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color w:val="000000"/>
          <w:spacing w:val="2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000000"/>
          <w:spacing w:val="20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йствий по введению ФГОС основного образования в Хабаровском крае,</w:t>
      </w:r>
    </w:p>
    <w:p>
      <w:pPr>
        <w:pStyle w:val="21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на 2011-2015 го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работы Центра системных инноваций  определены:</w:t>
      </w:r>
    </w:p>
    <w:p>
      <w:pPr>
        <w:pStyle w:val="Style18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е, методическое и информационное обеспечение готовности образовательных учреждений Хабаровского края к введению ФГОС поколения в штатном режиме.</w:t>
      </w:r>
    </w:p>
    <w:p>
      <w:pPr>
        <w:pStyle w:val="Style18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азработке и реализации задач развития в системе образования Хабаровского края инновационной инфраструктуры для производства и распространения актуальных инноваций, обеспечивающих реализацию стратегии развития российск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</w:t>
        <w:br/>
        <w:t>· выявление необходимых и достаточных условий, определяющих эффективность и результативность реализации образовательных программ в соответствии с требованиями ФГОС ООО на основе изучения динамики качественных и количественных изменений в образовательном процессе, его результатов;</w:t>
        <w:br/>
        <w:t>· определение эффективных способов управления системой образования на региональном, муниципальном и институциональном уровне в условиях введения ФГОС ООО и внедрение их в практику работы образовательного учреждения;</w:t>
        <w:br/>
        <w:t>· изучение педагогической практики, методов, технологий обучения и форм организации образовательного процесса в условиях введения ФГОС ООО;</w:t>
        <w:br/>
        <w:t>· отработка процедуры создания и экспертизы основной образовательной программы школы на ступени основного общего образования;</w:t>
        <w:br/>
        <w:t xml:space="preserve">· разработка и апробация локальных нормативно-правовых актов образовательного учреждения, необходимых и достаточных для введения ФГОС ООО; </w:t>
        <w:br/>
        <w:t>· разработка и апробация моделей образовательного процесса в соответствие с требованиями ФГОС ООО;</w:t>
        <w:br/>
        <w:t xml:space="preserve">· разработка и апробация процедуры мониторинга введения ФГОС ООО в образовательные учреждения области; </w:t>
        <w:br/>
        <w:t>· разработка нормативной и научно-методической базы для введения результатов эксперимента в региональную систему образования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езультатами действий станут:</w:t>
      </w:r>
      <w:r>
        <w:rPr>
          <w:rFonts w:cs="Times New Roman" w:ascii="Times New Roman" w:hAnsi="Times New Roman"/>
        </w:rPr>
        <w:br/>
        <w:t>· система научно-методической поддержки образовательных учреждений в условиях введения ФГОС ООО: программы повышения квалификации, модель организации внутрикорпоративного обучения сотрудников, дистанционное консультирование, система тьюторского сопровождения процесса распространения и внедрения результатов эксперимента в практику образовательных учреждений региона и пр.;</w:t>
        <w:br/>
        <w:t xml:space="preserve">· примерные основные образовательные программы основного общего образования, учитывающие региональные особенности; </w:t>
        <w:br/>
        <w:t>· модели образовательного процесса, учитывающие региональные особенности;</w:t>
        <w:br/>
        <w:t>· система оценки качества образования в соответствие с требованиями ФГОС ООО;</w:t>
        <w:br/>
        <w:t>· модель мониторинга введения ФГОС ООО в систему образования Хабаровском крае</w:t>
      </w:r>
      <w:r>
        <w:rPr/>
        <w:t xml:space="preserve">; </w:t>
        <w:br/>
        <w:t>· методические рекомендации по введению новых государственных образовательных стандартов в практику работы образовательного учреждения;</w:t>
        <w:br/>
        <w:t>· методические рекомендации по организации ресурсного обеспечения образовательного процесса основной школы для перехода на работу по Федеральным государственным образовательным стандартам второго поколения;</w:t>
        <w:br/>
        <w:t>· методические рекомендации по разработке основной образовательной программы школы;</w:t>
        <w:br/>
        <w:t>· методические рекомендации по созданию системы оценки качества основного общего образования в соответствие с требованиями ФГОС ООО;</w:t>
        <w:br/>
        <w:t>· создание условий для формирования профессиональной позиции, социального статуса управленцев и педагогов школ, работающих в условиях введения ФГОС ООО.</w:t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42"/>
        <w:gridCol w:w="2332"/>
        <w:gridCol w:w="2219"/>
        <w:gridCol w:w="2219"/>
        <w:gridCol w:w="1990"/>
        <w:gridCol w:w="211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  <w:tab w:val="left" w:pos="7186" w:leader="underscore"/>
              </w:tabs>
              <w:autoSpaceDE w:val="false"/>
              <w:spacing w:before="226" w:after="200"/>
              <w:rPr>
                <w:rFonts w:ascii="Times New Roman" w:hAnsi="Times New Roman" w:cs="Times New Roman"/>
                <w:color w:val="000000"/>
                <w:spacing w:val="-22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</w:rPr>
              <w:t>Направления  деятельности  и  мероприятия</w:t>
            </w:r>
          </w:p>
        </w:tc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  <w:tab w:val="left" w:pos="7186" w:leader="underscore"/>
              </w:tabs>
              <w:autoSpaceDE w:val="false"/>
              <w:snapToGrid w:val="false"/>
              <w:spacing w:before="226" w:after="200"/>
              <w:rPr>
                <w:rFonts w:ascii="Times New Roman" w:hAnsi="Times New Roman" w:cs="Times New Roman"/>
                <w:color w:val="000000"/>
                <w:spacing w:val="-22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</w:tr>
      <w:tr>
        <w:trPr>
          <w:trHeight w:val="509" w:hRule="atLeast"/>
        </w:trPr>
        <w:tc>
          <w:tcPr>
            <w:tcW w:w="1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правления деятельности: Обеспечение готовности педагогических работников системы образования осуществлять профессиональную деятельность в соответствии с системно-деятельностным подход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  <w:tab w:val="left" w:pos="7186" w:leader="underscore"/>
              </w:tabs>
              <w:autoSpaceDE w:val="false"/>
              <w:spacing w:before="226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работка нового формата учебно-тематических программ (УТП) для пилотных школ и школьных команд по введению ФГОС ООО.  Апробация курс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отные школы готовы к реализации ФГОС ОО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 школ готовы к введению ФГОС ООО. Пилотные школы – стажировочные площадки для проведения курсовых мероприятий по ФГОС ОО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2013/2014 году педагоги готовы к введению ФГОС ООО,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  <w:tab w:val="left" w:pos="7186" w:leader="underscore"/>
              </w:tabs>
              <w:autoSpaceDE w:val="false"/>
              <w:spacing w:before="226" w:after="200"/>
              <w:rPr/>
            </w:pPr>
            <w:r>
              <w:rPr>
                <w:rFonts w:cs="Times New Roman" w:ascii="Times New Roman" w:hAnsi="Times New Roman"/>
              </w:rPr>
              <w:t>Разработка нового формата учебно-тематических программ (УТП) для пилотных школ и школьных команд по введению ФГОС среднего (полного) общего образования».  Апробация курс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отные школы готовы к реализации ФГОС на старшей ступени обра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 школ готовы к введению ФГОС на старшей ступени образования. Пилотные школы – стажировочные площадки для проведения курсовых мероприятий по ФГОС ФГОС среднего (полного) общего образован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14/15 педагоги готовы к введению ФГОС на всех ступенях основного образования</w:t>
            </w:r>
          </w:p>
        </w:tc>
      </w:tr>
      <w:tr>
        <w:trPr>
          <w:trHeight w:val="38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одержания  программы краевых модельных семинаров  (не мене двух в год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а развивающего обучения как стратегия достижения новых образовательных результатов  образования в соответствии ФГОС ОО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Организация введения ФГОС основного общего образования  в Хабаровском </w:t>
            </w:r>
            <w:r>
              <w:rPr>
                <w:rFonts w:cs="Times New Roman" w:ascii="Times New Roman" w:hAnsi="Times New Roman"/>
              </w:rPr>
              <w:t xml:space="preserve"> крае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-педагогическое сопровождение процессов введения ФГОС ОО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рывные технологии достижения образовательных результатов ФГОС ОО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ирование ООП на старшей ступени основного образова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а оценки образовательных достижений школьников. Мониторинг образовательных результатов ФГОС на всех ступенях образован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ие шаги введения ФГОС среднего (полного) общего образовани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атериалы для организации корпоративного обучения педагогов на рабочих местах</w:t>
            </w:r>
          </w:p>
        </w:tc>
      </w:tr>
      <w:tr>
        <w:trPr>
          <w:trHeight w:val="24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истанционного модуля программы повышения квалификации по введению ФГОС ООО для методистов ММС по теме «Межкурсовой сопровождение педагогов и руководителей ОУ в процессе введения и реализации введения ФГОС ОО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азработка мониторинговых действий на основе методических рекомендации по организации и проведению федерального государственного контроля качества образования в О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 дистанционного курса. Разработка двух вебинаров:  модель сопровождения «Интенсивная школа» (8 часов) , «Мониторинг готовности образовательных учреждений к реализации ФГОС ОО» ( 8 часов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вебинаров по проблемам выявленным в ходе мониторинга образовательных запросов ММ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отовность ММС к сопровождению инноваций</w:t>
            </w:r>
          </w:p>
        </w:tc>
      </w:tr>
      <w:tr>
        <w:trPr>
          <w:trHeight w:val="2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йп-консультации для ММ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 муниципалите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 муниципалите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 муниципалите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 муниципалите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но-методическое сопровождение деятельности пилотных школ по введению ФГОС ОО и Центров трансфера технологий по реализации ФГОС НО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илотных школ к введению ФГОС на всех ступенях образ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урсов для школьных коман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ебинаров для пилотных школ по введению ФГОС ООО. Подготовка пилотных школ к проведению модельных семинаров в качестве тьюторов и модераторо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и проведение курсов для школьных команд по введению ФГОС среднего (полного) общего образ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ведение вебинаров для пилотных школ по введению Проведение вебинаров для пилотных школ по введению ФГОС ООО. Подготовка пилотных школ к проведению модельных семинаров в качестве тьюторов и модераторов.. Подготовка пилотных школ к проведению модельных семинаров в качестве тьюторов и модератор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Школы готовы к реализации  ФГ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скайп-консульт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2 раз в недел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 и запросу от пилотных шко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2 раз в недел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 и запросу от пилотных шко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ыстрое реагирование на проблемы пилотных шко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илотных школ к переходу в статус Центров трансфера технолог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учебно-тематических  планов для стажировок на базе пилотных школ. Апробация стажиров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УТП стажировок и проведение стажировок в штатном режим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дение мониторинговых процеду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струментария для мониторинга готовности первоклассников и пятиклассников к введению ФГОС ОО. Анализ мониторингового инструментар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струментария для мониторинга готовности ОУ к введению ФГОС ООО. Усовершенствование  инструментария для мониторинга готовности первоклассников и пятиклассников к введению ФГОС ОО. Анализ мониторингового инструментар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Усовершенствование  инструментария для мониторинга готовности для мониторинга готовности ОУ к введению ФГОС ООО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работка пакета инструментария для проведения мониторинговых процедур школ по процессам реализации ФГОС. Экспертиза качества образования в ОУ: экспертиза условий, результатов, экспертиза содержан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акет мониторингового инструментария Шаблоны экспертных карт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хнических заданий на учебный год для пилотных школ по введению ФГОС ООО (Приложение 1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материалов технических заданий школ. Совместное разработка методических рекомендаций по моделям введения ФГОС ООО. Разработка методических рекомендаций «Образовательные модели школ, внедряющих ФГОС ООО» ( не менее 5 моделе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Разработка ТЗ для пилотных школ по введению  ФГОС среднего (полного) общего образования» Экспертиза материалов технических заданий школ. Совместное разработка методических рекомендаций по моделям введения ФГОС ООО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«Образовательные модели школ, внедряющих ФГОС среднего (полного) общего образования (не менее 5 моделей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Ежегодные методические рекомендации по введению и реализации ФГОС на всех ступенях образова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технических заданий для кафедр по сопровождению пилотных школ ФГОС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 для кафед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ТЗ для кафед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ТЗ для кафед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учно-методичекое сопровождение  апробационных процессов пилотных школ</w:t>
            </w:r>
          </w:p>
        </w:tc>
      </w:tr>
      <w:tr>
        <w:trPr/>
        <w:tc>
          <w:tcPr>
            <w:tcW w:w="1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деятельности: Мониторинговые исследования процессов введения и реализации ФГОС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ндивидуальных достижений школьников в пилотных школах и трасферах технологий ФГОС НОО и ОО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ИМов для 3 класс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ИМов для 5 классов по диагностике метапредметных результа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зработка КИМов для 6 классов</w:t>
            </w:r>
            <w:r>
              <w:rPr>
                <w:rFonts w:cs="Times New Roman" w:ascii="Times New Roman" w:hAnsi="Times New Roman"/>
              </w:rPr>
              <w:t xml:space="preserve"> по диагностике метапредметных результа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зработка КИМов для 7 классов</w:t>
            </w:r>
            <w:r>
              <w:rPr>
                <w:rFonts w:cs="Times New Roman" w:ascii="Times New Roman" w:hAnsi="Times New Roman"/>
              </w:rPr>
              <w:t xml:space="preserve"> по диагностике метапредметных результа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емоверсии КИМов для школ, ведряющих ФГОС в штатном режим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готовности образовательных учреждений к реализации ФГОС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илотных школ готовности образовательных учреждений к реализации ФГОС ОО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готовности образовательных учреждений к реализации ФГОС ОО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ониторинг пилотных школ готовности образовательных учреждений к реализации ФГОС среднего (полного) общего образ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ониторинг готовности образовательных учреждений к реализации ФГОС среднего (полного) обще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ормирование запросов школ</w:t>
            </w:r>
          </w:p>
        </w:tc>
      </w:tr>
      <w:tr>
        <w:trPr/>
        <w:tc>
          <w:tcPr>
            <w:tcW w:w="1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Направление деятельности: Организационная деятель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координационного совета (не реже 2 раз в год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блем введения ФГОС и разработка содержания координационного совет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вестки координационного совета. «Роль ММС в командно-сетевом каскаде введения ФГОС ООО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дготовка повестки координационного совет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дготовка повестки координационного совет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ординация действий на всех уровнях управлений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йствий кафедр по сопровождению процессов внедрения и реализации ФГО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о-правовой базу функционирование кроссфункциональной команды. Составление технических заданий для кафед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хнических заданий для кафедр. Анализ исполнения технических заданий ( не реже 4 раз в год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ставление технических заданий для кафедр. Анализ исполнения технических заданий ( не реже 4 раз в год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ставление технических заданий для кафедр. Анализ исполнения технических заданий ( не реже 4 раз в год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Единое понимание процессов введения и реализации ФГОС ООО и скоординированные действия всех кафед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истанционного обучения педагогов в телешкол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учения 237 педагогов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учения 363 педагогов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готовлены тьюторы для корпоративного обучения в образовательных учреждения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минаров и творческих встреч для учителей с авторами УМ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й семинар автора учебников «Литература 5-7 класс» развивающего обучения Свиридовой для учителей основной школ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ения курса авторских семинаров автора учебников «Литература 5-7 класс» развивающего обучения Свиридовой для учителей основной школы. Старт экспериментального курса «Математика» в системе развивающего обучения в основной школе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должения курса экспериментального курса «Математика» в системе развивающего обучения в основной школ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деятельности: Информационна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и обновление «Сетевого транслятор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меся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меся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 реже 1 раза в меся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 реже 1 раза в месяц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крытая методическая среда для педагог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новление дорожной карты основных событий на сайте ХК ИР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ippk.ru/index.php/fgos/276-2011-10-18-04-37-0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дготовки и проведения основных событ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дготовки и проведения основных событ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 мере подготовки и проведения основных собы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 мере подготовки и проведения основных событий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МИ по разъяснению содержания ФГО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в СМИ, участие в телеи радиовстречах по проблемам введения и реализации ФГОС ОО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в СМИ, участие в телеи радиовстречах по проблемам введения и реализации ФГОС О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татьи в СМИ, участие в телеи радиовстречах по проблемам введения и реализации ФГОС ОО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татьи в СМИ, участие в телеи радиовстречах по проблемам введения и реализации ФГОС ОО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зъяснительная работа с общественностью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лан-график (сетевой график) выполнения работ на базе краевой стажировочной площадки «Разработка, реализация и распространение современных моделей доступного и качественного образования в Хабаровском крае» </w:t>
      </w:r>
    </w:p>
    <w:p>
      <w:pPr>
        <w:pStyle w:val="Heading2"/>
        <w:jc w:val="center"/>
        <w:rPr/>
      </w:pPr>
      <w:r>
        <w:rPr/>
        <w:t>(Дорожная карта на 2012 год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624"/>
        <w:gridCol w:w="2268"/>
        <w:gridCol w:w="214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 и взаимосвязанных действий по их выпол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(период) выполнения отдельного действ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uto" w:line="240"/>
              <w:ind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.6. «Повышение квалификации педагогических и управленческих кадров для реализации ФГОС общего образования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тажировки работников образования по направлению «Повышение квалификации педагогических и управленческих кадров для реализации ФГОС общего образования»: 200 человек; из них: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баровский край: 90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регионы: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Ж.Б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рограмм стажировки базовых площадок К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Ж.Б., кураторы БП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тьюторов для повышения квалификации педагогических и управленческих кадров для реализации ФГОС обще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Ж.Б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учно-методическая поддержка и сетевое консультирование методических команд Центров трансфера технологий  по реализации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Ж.Б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иртуальной площадки и сетевого сообщества для обмена опытом и методического сопровождения стаж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Ж.Б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дание сборников лучших выпускных работ по результатам стажир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Ж.Б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- ЗАДАНИЕ РАБОТЫ КРАЕВОЙ ПРОЕКТНОЙ (пилотной) ПЛОЩАД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Style w:val="FontStyle17"/>
          <w:sz w:val="32"/>
          <w:szCs w:val="32"/>
          <w:u w:val="single"/>
        </w:rPr>
        <w:t>МБОУ СОШ № 34 г. Комсомольска-на-Аму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Тема </w:t>
      </w:r>
      <w:r>
        <w:rPr>
          <w:rFonts w:cs="Times New Roman" w:ascii="Times New Roman" w:hAnsi="Times New Roman"/>
          <w:b/>
          <w:bCs/>
          <w:u w:val="single"/>
        </w:rPr>
        <w:t>проектной работы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«Институциональная модель управления процессом введения и реализации федеральных государственных образовательных стандар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ного общего образования в образовательных учреждениях Хабаровского края». Модель полиэтнической школы на ступени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firstLine="1"/>
        <w:jc w:val="both"/>
        <w:rPr/>
      </w:pPr>
      <w:r>
        <w:rPr>
          <w:rFonts w:cs="Times New Roman" w:ascii="Times New Roman" w:hAnsi="Times New Roman"/>
          <w:b/>
          <w:u w:val="single"/>
        </w:rPr>
        <w:t>Цель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.  Отработка механизма внедрения новшества (материалов ФГОС второго поколения)  в образовательных учреждениях разных типов и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ение возможных рисков  при использовании ФГОС в образовательном процессе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езультат: Описание действующей модели полиэтнической школы, основанной на технологиях диалога культур  и методе полифокусного видения объ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291"/>
        <w:gridCol w:w="1754"/>
        <w:gridCol w:w="1958"/>
        <w:gridCol w:w="2164"/>
        <w:gridCol w:w="2268"/>
        <w:gridCol w:w="2657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аемые задач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консульта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оставлен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и научно-методический результат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по этапам проектной работ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отчетных докумен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 направл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едъявление для внешней экспертизы комплекта нормативных документов в соответствии с требованиями ФГОС в 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зработка и предъявление для внешней экспертизы моделей образовательного пространства полиэтнической школы, основанной на технологиях диалога культур  и методе полифокусного видения объек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4018" w:leader="none"/>
                <w:tab w:val="left" w:pos="512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10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11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обеспечение процесса введения и реализации ФГОС ООО в образователь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евой раздел ООП О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работанный пакет нормативно-правовых документов ОУ в соответствии с требованиями ФГО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шин Д.И., к.юр.н. каф.УиОЭ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en-US"/>
              </w:rPr>
              <w:t>kuznetsovajb@ippk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ходной диагностики для  учащихся пятых классовв пилотных школах ( материалы на сайт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.09.20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 уровень готовности учащихся к обучению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ыстрова Н.Н., к.псих.н. директор Ц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nata031272@yandex.ru</w:t>
              </w:r>
            </w:hyperlink>
            <w:r>
              <w:rPr>
                <w:rStyle w:val="Bmessageheademail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Яким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, гл. методист отдела ФГ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kim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ipp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моанализа готовности пилотных шк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ведению ФГОС ( материалы на сайт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и инструментальная оснащенность процесса  мониторинга готовности ОУ к введению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 по Самооценки готовности школы  к введению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М.А., Косых Л.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nikolaeva_mara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азработка и предъявление для внешней экспертизы </w:t>
            </w:r>
            <w:r>
              <w:rPr>
                <w:rFonts w:cs="Times New Roman" w:ascii="Times New Roman" w:hAnsi="Times New Roman"/>
                <w:color w:val="000000"/>
              </w:rPr>
              <w:t xml:space="preserve">модели внеурочной деятельности </w:t>
            </w:r>
            <w:r>
              <w:rPr>
                <w:rFonts w:cs="Times New Roman" w:ascii="Times New Roman" w:hAnsi="Times New Roman"/>
              </w:rPr>
              <w:t>(интеграция учебной и внеучебной деятельности) на основе технологий диалога культур  и методе полифокусного видения объек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дели образовательного простра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образовательного пространства, описаны педагогические и управленческие технологии и натурные компоненты образовательных пространст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Ж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uznetsovajb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pp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зработка и  предъявление для внешней экспертизы программы духовно-нравственного развития, воспитания обучающихся на ступени основного общего образования и условий ее реализации на основе технологий диалога культур  и методе полифокусного видения объек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2.12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оснащенность процесса программой духовно-нравственного развития, воспитания обучающихся на ступени основного общего образования и условий ее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уховно-нравственного развития, воспитания обучающихся на ступени основного  общего образования. Описаны условия ее реализаци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Беляева Любовь Леонидовна, директор ЦО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им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, гл. методист отдела ФГ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pp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едъявление для внешней экспертизы программы для одаренных и талантливых дете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«Портфоли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оснащенность процесса к развитию одаренных и талантлив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даренных и талантливых дет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Ирина Николаевна, ст. методист отдела работы с одаренными детьми ЦРО</w:t>
            </w:r>
          </w:p>
        </w:tc>
      </w:tr>
      <w:tr>
        <w:trPr>
          <w:trHeight w:val="321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 предъявление для внешней экспертизы системы оценки  результатов освоения ОО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2.2013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ая оснащенность процесса системой оценки результатов освоения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ки результатов освоения ООП. Описана структура внешней и внутренней оценки, мониторинг и контроль оценки результатов освоения ООП. Разработаны Кимы по предмета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щенко Ирина Евгеньевна, к.п.н., в.н.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ФГ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ereshenkoIE@ipp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, директор центра системных инноваций в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znetsovaJB@ippk.ru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зработка и экспертная оценка рабочих программ и отражение в них УУД ( проектная и исследовательская деятельность) на основе технологий диалога культур  и методе полифокусного видения объ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3.13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 учебных предметов, курсов (не более 3-х). Описан процесс проектирования рабочей программ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Беляева Любовь Леонидовна, директор ЦО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, директор центра системных инноваций в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znetsovaJB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4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едложений для методических рекомендаций для руководителей ОУ Хабаровского кр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.04.13. 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05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 оснащенность процесса разработки основной образовательной программы начального общего образования в ОУ Хабаров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ые предложений к Методическим рекомендациям для руководителей и педагогов ОУ Хабаровского края «Разрабатываем ООП» объемом не менее  0,5 п.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Беляева Любовь Леонидовна, директор ЦО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, директор центра системных инноваций в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znetsovaJB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налитического отчета в форме описания институциональной модели управления разработкой и введением ООП основного общего образования в образовательных учреждениях Хабаровского кр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07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апробационной деятельности, корректировка планов и программ деятельности на основе анализа результатов апроб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аналитического отчета в форме описания институциональной модели управления разработкой и введением ООП основного общего образования в образовательных учреждениях Хабаровского кр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, директор центра системных инноваций в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znetsovaJB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азработанных и отрецензированных материалов на сайте ХК ИРО по согласованию с руководителем образовательного учрежд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сть процесса апробации. Диссеменация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атериалов на Сетевом трансляторе 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цева Марина Васильевна, директор МОУ СОШ № 34 г Комсомольска-на-Аму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ого оценивания достижения учащимися планируемых результатов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образовательные результаты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проведения итоговог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я достижения учащимися планируемых результатов образо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цева Марина Васильевна, директор МОУ СОШ № 34 г Комсомольска-на-Аму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результатов оценки достижения учащимися пилотных школ планируемых результатов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аны результаты оцени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контрольных рабо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цева Марина Васильевна, директор МОУ СОШ № 34 г Комсомольска-на-Аму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зультатов оценки достижения учащимися личностных результатов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 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а эффективность ООП по достижению личностных результатов, определены проблемы, выявлены пути преодоления пробл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а Людмила Владимировна, гл. методист отдела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kim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ipp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оценки достижения учащимися метапредметных результа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эффективность ООП по достижению метапредметных результатов, определены проблемы, выявлены пути преодоления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узнец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вн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сенко Тамара Ивановна, доцент каф.Ти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isenkoTI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ка и предъявление для внешней экспертизы ООП НО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эффективность ООП по достижению предметных результатов, определены проблемы, выявлены пути преодоления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цева Марина Васильевна, директор МОУ СОШ № 34 г Комсомольска-на-Аму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доработанных ООП ОО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заключе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цева Марина Васильевна, директор МОУ СОШ № 34 г Комсомольска-на-Аму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 о разделах технических заданий (кроме рабочих программ) выполняются по следующему алгоритму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здела. Проектная групп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разработ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сурсов для реализации раздела ( по критериям и показателям). Выводы о необходимых и достаточных ресурс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. Пути их преодо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оцесса достижения результата (программы, модел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результатов механизма получения результатов  по схеме: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</w:rPr>
        <w:t xml:space="preserve">Координаторы  Беляева Любовь Леонидовна, директор ЦОО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. (4212)56-01-16  (каб. 4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- ЗАДАНИЕ РАБОТЫ КРАЕВОЙ ПРОЕКТНОЙ (пилотной) ПЛОЩАД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Style w:val="FontStyle17"/>
          <w:sz w:val="32"/>
          <w:szCs w:val="32"/>
        </w:rPr>
        <w:t>МОУ СОШ № 18  г. Комсомольска-на-Аму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Тема </w:t>
      </w:r>
      <w:r>
        <w:rPr>
          <w:rFonts w:cs="Times New Roman" w:ascii="Times New Roman" w:hAnsi="Times New Roman"/>
          <w:b/>
          <w:bCs/>
          <w:u w:val="single"/>
        </w:rPr>
        <w:t>проектной работы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«Институциональная модель управления процессом введения и реализации федеральных государственных образовательных стандар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ного общего образования в образовательных учреждениях Хабаровского края». Модель организации тьюторского сопровождения индивидуального образовательного маршрута  школьников на ступени основного общего образования</w:t>
      </w:r>
    </w:p>
    <w:p>
      <w:pPr>
        <w:pStyle w:val="Normal"/>
        <w:ind w:left="708" w:firstLine="1"/>
        <w:jc w:val="both"/>
        <w:rPr/>
      </w:pPr>
      <w:r>
        <w:rPr>
          <w:rFonts w:cs="Times New Roman" w:ascii="Times New Roman" w:hAnsi="Times New Roman"/>
          <w:b/>
          <w:u w:val="single"/>
        </w:rPr>
        <w:t>Цель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.  Отработка механизма внедрения новшества (материалов ФГОС второго поколения)  в образовательных учреждениях разных типов и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ение возможных рисков  при использовании ФГОС в образовательном процессе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: описание действующей модели организации тьюторского сопрово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 образовательного маршрута  школьников на ступени основного общего образования.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291"/>
        <w:gridCol w:w="1754"/>
        <w:gridCol w:w="1958"/>
        <w:gridCol w:w="2164"/>
        <w:gridCol w:w="2268"/>
        <w:gridCol w:w="2657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аемые задач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консульта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оставлен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и научно-методический результат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по этапам проектной работ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отчетных докумен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 направл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едъявление для внешней экспертизы комплекта нормативных документов в соответствии с требованиями ФГОС в О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4018" w:leader="none"/>
                <w:tab w:val="left" w:pos="51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едъявление для внешней экспертизы моделей образовательных пространств, обеспечивающих достижение планируемых результа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10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11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обеспечение процесса введения и реализации ФГОС ООО в образователь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евой раздел ООП О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работанный пакет нормативно-правовых документов ОУ в соответствии с требованиями ФГО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шин Д.И., к.юр.н. каф.УиОЭ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en-US"/>
              </w:rPr>
              <w:t>kuznetsovajb@ippk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ходной диагностики для  учащихся пятых классов пилотных школах ( материалы на сайт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.09.20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 уровень готовности учащихся к обучению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ыстрова Н.Н., к.псих.н. директор Ц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nata031272@yandex.ru</w:t>
              </w:r>
            </w:hyperlink>
            <w:r>
              <w:rPr>
                <w:rStyle w:val="Bmessageheademail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Яким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, гл. методист отдела ФГ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kim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ipp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моанализа готовности пилотных шк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ведению ФГОС ( материалы на сайт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и инструментальная оснащенность процесса  мониторинга готовности ОУ к введению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 по Самооценки готовности гимназии  к введению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М.А., Косых Л.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nikolaeva_mara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предъявление для внешней экспертизы </w:t>
            </w:r>
            <w:r>
              <w:rPr>
                <w:rFonts w:cs="Times New Roman" w:ascii="Times New Roman" w:hAnsi="Times New Roman"/>
                <w:color w:val="000000"/>
              </w:rPr>
              <w:t>модели тьюторского сопровождения индивидуального образовательного маршрута. Индивидуальные маршруты, карты Вариант 1 – тьютор старший школьник. Вариант 2 – тьютор – педагог ( Краткое описани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дели образовательного простра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образовательного пространства, описаны педагогические и управленческие технологии и натурные компоненты образовательных пространст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Ж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uznetsovajb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pp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 предъявление для внешней экспертизы содержательного раздела ОО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программа формирования УУД, программа воспитания и социализации школьников) в технологиях тьюторского сопровож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2.12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оснащенность процесса программой духовно-нравственного развития, воспитания обучающихся на ступени основного общего образования и условий ее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уховно-нравственного развития, воспитания обучающихся на ступени начального общего образования. Описаны условия ее реализаци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им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, ст.  методист центра системных иннов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pp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шейко Людмила Петровна, заведущая каф. ТиМ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едъявление для внешней экспертизы программы для одаренных и талантливых дете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ррекционной програм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оснащенность процесса к развитию одаренных и талантлив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даренных и талантливых дет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олева Ирина Николаевна, доцент каф. ТиМ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Ирина Николаевна, ст. методист отдела работы с одаренными детьми ЦРО</w:t>
            </w:r>
          </w:p>
        </w:tc>
      </w:tr>
      <w:tr>
        <w:trPr>
          <w:trHeight w:val="321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 предъявление для внешней экспертизы системы оценки  результатов освоения ООП. Индивидуальные программы индивидуальных достижений «Портфоли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2.2013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ая оснащенность процесса системой оценки результатов освоения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ки результатов освоения ООП. Описана структура внешней и внутренней оценки, мониторинг и контроль оценки результатов освоения ООП. Разработаны Кимы по предмета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щенко Ирина Евгеньевна, к.п.н., в.н.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ого отдела ЦР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ereshenkoIE@ipp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, директор центра системных инноваций в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znetsovaJB@ippk.ru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экспертная оценка рабочих программ и отражение в них УУД ( проектная и исследовательская деятель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3.13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 учебных предметов, курсов (не более 3-х). Описан процесс проектирования рабочей программ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щенко Ирина Евгеньевна, к.п.н., в.н.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ого отдела ЦР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ereshenkoIE@ipp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, директор центра системных инноваций в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znetsovaJB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4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едложений для методических рекомендаций для руководителей ОУ Хабаровского кр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.04.13. 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05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 оснащенность процесса разработки основной образовательной программы начального общего образования в ОУ Хабаров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ые предложений к Методическим рекомендациям для руководителей и педагогов ОУ Хабаровского края «Разрабатываем ООП» объемом не менее  0,5 п.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, директор центра системных инноваций в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znetsovaJB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налитического отчета в форме описания институциональной модели управления разработкой и введением ООП основного общего образования в образовательных учреждениях Хабаровского кр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07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апробационной деятельности, корректировка планов и программ деятельности на основе анализа результатов апроб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аналитического отчета в форме описания институциональной модели управления разработкой и введением ООП основного общего образования в образовательных учреждениях Хабаровского кр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, директор центра системных инноваций в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znetsovaJB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азработанных и отрецензированных материалов на сайте ХК ИРО по согласованию с руководителем образовательного учрежд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сть процесса апробации. Диссеменация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атериалов на Сетевом трансляторе 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симова  Вера Ивановна, директор Гимназии №49 г Хабаров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ого оценивания достижения учащимися планируемых результатов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образовательные результаты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проведения итоговог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я достижения учащимися планируемых результатов образо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лова Людмила Николаевна, директор МОУ СОШ  №18 г Комсомольска на Аму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результатов оценки достижения учащимися пилотных школ планируемых результатов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аны результаты оцени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контрольных рабо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лова Людмила Николаевна, директор МОУ СОШ  №18 г Комсомольска на Аму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зультатов оценки достижения учащимися личностных результатов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 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а эффективность ООП по достижению личностных результатов, определены проблемы, выявлены пути преодоления пробл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а Людмила Владимировна, гл. методист отдела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kim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ipp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оценки достижения учащимися метапредметных результа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эффективность ООП по достижению метапредметных результатов, определены проблемы, выявлены пути преодоления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узнец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вн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сенко Тамара Ивановна, доцент каф.Ти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isenkoTI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ка и предъявление для внешней экспертизы ООП ОО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эффективность ООП по достижению предметных результатов, определены проблемы, выявлены пути преодоления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лова Людмила Николаевна, директор МОУ СОШ  №18 г Комсомольска на Аму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доработанных ООП ОО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заключе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лова Людмила Николаевна, директор МОУ СОШ  №18 г Комсомольска на Аму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 о разделах технических заданий (кроме рабочих программ) выполняются по следующему алгоритму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здела. Проектная групп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разработ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сурсов для реализации раздела ( по критериям и показателям). Выводы о необходимых и достаточных ресурс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. Пути их преодо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оцесса достижения результата (программы, модел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результатов механизма получения результатов  по схе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 Кузнецова Жанна  Борисовна, директор центра системных инноваций в образов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(4212)56-01-16  (каб. 4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- ЗАДАНИЕ РАБОТЫ КРАЕВОЙ ПРОЕКТНОЙ (пилотной) ПЛОЩАД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Style w:val="FontStyle17"/>
          <w:sz w:val="32"/>
          <w:szCs w:val="32"/>
        </w:rPr>
        <w:t xml:space="preserve">МОУ </w:t>
      </w:r>
      <w:r>
        <w:rPr>
          <w:rStyle w:val="FontStyle17"/>
          <w:sz w:val="32"/>
          <w:szCs w:val="32"/>
          <w:lang w:val="en-US"/>
        </w:rPr>
        <w:t>C</w:t>
      </w:r>
      <w:r>
        <w:rPr>
          <w:rStyle w:val="FontStyle17"/>
          <w:sz w:val="32"/>
          <w:szCs w:val="32"/>
        </w:rPr>
        <w:t>ОШ № 37 г Комсомольска-на-Аму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Тема </w:t>
      </w:r>
      <w:r>
        <w:rPr>
          <w:rFonts w:cs="Times New Roman" w:ascii="Times New Roman" w:hAnsi="Times New Roman"/>
          <w:b/>
          <w:bCs/>
          <w:u w:val="single"/>
        </w:rPr>
        <w:t>проектной работы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«Институциональная модель управления процессом введения и реализации федеральных государственных образовательных стандар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ного общего образования в образовательных учреждениях Хабаровского края». Модель организации внеурочной деятельности школьников на ступени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firstLine="1"/>
        <w:jc w:val="both"/>
        <w:rPr/>
      </w:pPr>
      <w:r>
        <w:rPr>
          <w:rFonts w:cs="Times New Roman" w:ascii="Times New Roman" w:hAnsi="Times New Roman"/>
          <w:b/>
          <w:u w:val="single"/>
        </w:rPr>
        <w:t>Цель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.  Отработка механизма внедрения новшества (материалов ФГОС второго поколения)  в образовательных учреждениях разных типов и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ение возможных рисков  при использовании ФГОС в образовательном процессе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езультат: Описание действующей модели внеурочной деятельности с использованием технологий «Ноогенных задач» и «Интенсивной школ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291"/>
        <w:gridCol w:w="1754"/>
        <w:gridCol w:w="1958"/>
        <w:gridCol w:w="2164"/>
        <w:gridCol w:w="2268"/>
        <w:gridCol w:w="2657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аемые задач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консульта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оставлен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и научно-методический результат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по этапам проектной работ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отчетных докумен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 направл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едъявление для внешней экспертизы комплекта нормативных документов в соответствии с требованиями ФГОС в О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4018" w:leader="none"/>
                <w:tab w:val="left" w:pos="51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едъявление для внешней экспертизы моделей образовательных пространств, обеспечивающих достижение планируемых результа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10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11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обеспечение процесса введения и реализации ФГОС ООО в образователь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евой раздел ООП О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работанный пакет нормативно-правовых документов ОУ в соответствии с требованиями ФГО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шин Д.И., к.юр.н. каф.УиОЭ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en-US"/>
              </w:rPr>
              <w:t>kuznetsovajb@ippk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ходной диагностики для  учащихся пятых классов пилотных школах ( материалы на сайт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.09.20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0.11.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 уровень готовности учащихся к обучению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ыстрова Н.Н., к.псих.н. директор Ц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nata031272@yandex.ru</w:t>
              </w:r>
            </w:hyperlink>
            <w:r>
              <w:rPr>
                <w:rStyle w:val="Bmessageheademail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Яким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, гл. методист отдела ФГ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kim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ipp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моанализа готовности пилотных шк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ведению ФГОС ( материалы на сайт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и инструментальная оснащенность процесса  мониторинга готовности ОУ к введению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 по Самооценки готовности гимназии  к введению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М.А., Косых Л.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nikolaeva_mara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работка и предъявление для внешней экспертизы </w:t>
            </w:r>
            <w:r>
              <w:rPr>
                <w:rFonts w:cs="Times New Roman" w:ascii="Times New Roman" w:hAnsi="Times New Roman"/>
                <w:color w:val="000000"/>
              </w:rPr>
              <w:t xml:space="preserve">модели внеурочной деятельности </w:t>
            </w:r>
            <w:r>
              <w:rPr>
                <w:rFonts w:cs="Times New Roman" w:ascii="Times New Roman" w:hAnsi="Times New Roman"/>
              </w:rPr>
              <w:t>(интеграция учебной и внеучебной деятельности) на основе технологий ноогенных задач и интенсивной школ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дели образовательного простра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образовательного пространства, описаны педагогические и управленческие технологии и натурные компоненты образовательных пространст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Ж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uznetsovajb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pp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 предъявление для внешней экспертизы программы духовно-нравственного развития, воспитания обучающихся на ступени начального общего образования и условий ее реализации на основе технологий ноогенных задач и интенсивной школ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2.12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оснащенность процесса программой духовно-нравственного развития, воспитания обучающихся на ступени основного общего образования и условий ее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уховно-нравственного развития, воспитания обучающихся на ступени основного  общего образования. Описаны условия ее реализаци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щенко Екатерина Александровна, к.п.н., каф.ПиП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luschenkoEA@ipp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им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, гл. методист отдела ФГ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pp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едъявление для внешней экспертизы программы для одаренных и талантливых дете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«Портфоли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.02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оснащенность процесса к развитию одаренных и талантлив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даренных и талантливых дет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Ж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uznetsovajb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pp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21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 предъявление для внешней экспертизы системы оценки  результатов освоения ОО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2.2013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ая оснащенность процесса системой оценки результатов освоения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ки результатов освоения ООП. Описана структура внешней и внутренней оценки, мониторинг и контроль оценки результатов освоения ООП. Разработаны Кимы по предмета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щенко Ирина Евгеньевна, к.п.н., в.н.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ФГ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ereshenkoIE@ipp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, директор центра системных инноваций в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znetsovaJB@ippk.ru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экспертная оценка рабочих программ и отражение в них УУД ( проектная и исследовательская деятельность) на основе технологий ноогенных задач и интенсивной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3.13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 учебных предметов, курсов (не более 3-х). Описан процесс проектирования рабочей программ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Тамара Ивановна, доцент каф.Ти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isenkoTI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4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едложений для методических рекомендаций для руководителей ОУ Хабаровского кр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.04.13. 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05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 оснащенность процесса разработки основной образовательной программы начального общего образования в ОУ Хабаров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ые предложений к Методическим рекомендациям для руководителей и педагогов ОУ Хабаровского края «Разрабатываем ООП» объемом не менее  0,5 п.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, директор центра системных инноваций в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znetsovaJB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налитического отчета в форме описания институциональной модели управления разработкой и введением ООП основного общего образования в образовательных учреждениях Хабаровского кр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07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апробационной деятельности, корректировка планов и программ деятельности на основе анализа результатов апроб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аналитического отчета в форме описания институциональной модели управления разработкой и введением ООП основного общего образования в образовательных учреждениях Хабаровского кр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, директор центра системных инноваций в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znetsovaJB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азработанных и отрецензированных материалов на сайте ХК ИРО по согласованию с руководителем образовательного учрежд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сть процесса апробации. Диссеменация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атериалов на Сетевом трансляторе 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Светлана Александровна, директор МОУ СОШ № 37 г Комсомольска-на-Амур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ого оценивания достижения учащимися планируемых результатов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образовательные результаты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проведения итоговог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я достижения учащимися планируемых результатов образо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Светлана Александровна, директор МОУ СОШ № 37 г Комсомольска-на-Амур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результатов оценки достижения учащимися пилотных школ планируемых результатов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аны результаты оцени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контрольных рабо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Светлана Александровна, директор МОУ СОШ № 37 г Комсомольска-на-Амур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зультатов оценки достижения учащимися личностных результатов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 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а эффективность ООП по достижению личностных результатов, определены проблемы, выявлены пути преодоления пробл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а Людмила Владимировна, гл. методист отдела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kim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ipp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оценки достижения учащимися метапредметных результа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эффективность ООП по достижению метапредметных результатов, определены проблемы, выявлены пути преодоления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узнец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вн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сенко Тамара Ивановна, доцент каф.Ти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isenkoTI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ка и предъявление для внешней экспертизы ООП НО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эффективность ООП по достижению предметных результатов, определены проблемы, выявлены пути преодоления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Светлана Александровна, директор МОУ СОШ № 37 г Комсомольска-на-Амур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доработанных ООП ОО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заключе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Светлана Александровна, директор МОУ СОШ № 37 г Комсомольска-на-Амур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 о разделах технических заданий (кроме рабочих программ) выполняются по следующему алгоритму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здела. Проектная групп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разработ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сурсов для реализации раздела ( по критериям и показателям). Выводы о необходимых и достаточных ресурс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. Пути их преодо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оцесса достижения результата (программы, модел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результатов механизма получения результатов  по схе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 Мошейко Л.П.,зав. каф.ТиМО ХК ИРО      т. (4212)56-01-16  (каб. 4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- ЗАДАНИЕ РАБОТЫ КРАЕВОЙ ПРОЕКТНОЙ (пилотной) ПЛОЩАД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Style w:val="FontStyle17"/>
          <w:sz w:val="32"/>
          <w:szCs w:val="32"/>
        </w:rPr>
        <w:t xml:space="preserve">МБОУ «Математический лицей» г Хабаровс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Тема </w:t>
      </w:r>
      <w:r>
        <w:rPr>
          <w:rFonts w:cs="Times New Roman" w:ascii="Times New Roman" w:hAnsi="Times New Roman"/>
          <w:b/>
          <w:bCs/>
          <w:u w:val="single"/>
        </w:rPr>
        <w:t>проектной работы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«Институциональная модель управления процессом введения и реализации федеральных государственных образовательных стандар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ного общего образования в образовательных учреждениях Хабаровского края». Модель школы мыследеяятельл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firstLine="1"/>
        <w:jc w:val="both"/>
        <w:rPr/>
      </w:pPr>
      <w:r>
        <w:rPr>
          <w:rFonts w:cs="Times New Roman" w:ascii="Times New Roman" w:hAnsi="Times New Roman"/>
          <w:b/>
          <w:u w:val="single"/>
        </w:rPr>
        <w:t>Цель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.  Отработка механизма внедрения новшества (материалов ФГОС второго поколения)  в образовательных учреждениях разных типов и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ение возможных рисков  при использовании ФГОС в образовательном процессе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езультат: Описание действующей модели школы мыследеятельности (мыследеятельностная педагогика). Освоение технологии эпистемотеки. Сетевые проекты и исследование. Детско-взрослые коллекти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42"/>
        <w:gridCol w:w="1704"/>
        <w:gridCol w:w="1901"/>
        <w:gridCol w:w="2077"/>
        <w:gridCol w:w="2442"/>
        <w:gridCol w:w="25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аемые задач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консультац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оставлен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и научно-методический результат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по этапам проектной работ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отчетных докумен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 направления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.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едъявление для внешней экспертизы комплекта нормативных документов в соответствии с требованиями ФГОС в О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4018" w:leader="none"/>
                <w:tab w:val="left" w:pos="51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едъявление для внешней экспертизы моделей образовательного пространства школы мыследеятельности, обеспечивающих достижение планируемых результа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10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</w:t>
            </w: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обеспечение процесса введения и реализации ФГОС ООО в образовательном учрежден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евой раздел ООП О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работанный пакет нормативно-правовых документов ОУ в соответствии с требованиями ФГО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шин Д.И., к.юр.н. каф.УиОЭ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en-US"/>
              </w:rPr>
              <w:t>kuznetsovajb@ippk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ходной диагностики для  учащихся пятых классов пилотных школах ( материалы на сайт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.09.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 уровень готовности учащихся к обучению в школ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ыстрова Н.Н., к.псих.н. директор Ц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nata031272@yandex.ru</w:t>
              </w:r>
            </w:hyperlink>
            <w:r>
              <w:rPr>
                <w:rStyle w:val="Bmessageheademail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Яким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, гл. методист отдела ФГ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kim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ipp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моанализа готовности пилотных шк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ведению ФГОС ( материалы на сайт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и инструментальная оснащенность процесса  мониторинга готовности ОУ к введению ФГОС НО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 по Самооценки готовности школы  к введению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Марина Александровна, Косых Людмила Вениаминовна, ст.  методисты ЦР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nikolaeva_mara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предъявление для внешней экспертизы </w:t>
            </w:r>
            <w:r>
              <w:rPr>
                <w:rFonts w:cs="Times New Roman" w:ascii="Times New Roman" w:hAnsi="Times New Roman"/>
                <w:color w:val="000000"/>
              </w:rPr>
              <w:t>модели школы мысле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1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дели образовательного простран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образовательного пространства, описаны педагогические и управленческие технологии и натурные компоненты образовательных пространст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узнец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вн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сенко Тамара Ивановна, доцент каф.Ти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isenkoTI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 предъявление для внешней экспертизы содержательного раздела ОО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программа формирования УУД, программа воспитания и социализации школьников) школы мысле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2.12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оснащенность процесса программой духовно-нравственного развития, воспитания обучающихся на ступени основного общего образования и условий ее реал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уховно-нравственного развития, воспитания обучающихся на ступени основного общего образования. Описаны условия ее реализаци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им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, ст.  методист центра системных иннов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pp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чукова Ирина Викторовна, ст. методист каф. Пи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едъявление для внешней экспертизы программы для одаренных и талантливых дете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ррекционной програм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оснащенность процесса к развитию одаренных и талантливых дет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даренных и талантливых дет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олева Ирина Николаевна, доцент каф. ТиМ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Ирина Николаевна, ст. методист отдела работы с одаренными детьми ЦРО</w:t>
            </w:r>
          </w:p>
        </w:tc>
      </w:tr>
      <w:tr>
        <w:trPr>
          <w:trHeight w:val="3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 предъявление для внешней экспертизы системы оценки  результатов освоения ООП. Индивидуальные программы индивидуальных достижений «Портфоли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2.2013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ая оснащенность процесса системой оценки результатов освоения программы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ки результатов освоения ООП. Описана структура внешней и внутренней оценки, мониторинг и контроль оценки результатов освоения ООП. Разработаны Кимы по предмета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щенко Ирина Евгеньевна, к.п.н., в.н.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ого отдела ЦР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ereshenkoIE@ipp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, директор центра системных инноваций в образован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znetsovaJB@ippk.ru</w:t>
              </w:r>
            </w:hyperlink>
          </w:p>
        </w:tc>
      </w:tr>
      <w:tr>
        <w:trPr>
          <w:trHeight w:val="20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экспертная оценка рабочих программ и отражение в них УУД ( проектная и исследовательская деятельность) в школе мысле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3.13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 учебных предметов, курсов (не более 3-х). Описан процесс проектирования рабочей программ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, директор центра системных инноваций в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znetsovaJB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едложений для методических рекомендаций для руководителей ОУ Хабаровского кра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.04.13. 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05.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 оснащенность процесса разработки основной образовательной программы начального общего образования в ОУ Хабаровского кр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ые предложений к Методическим рекомендациям для руководителей и педагогов ОУ Хабаровского края «Разрабатываем ООП» объемом не менее  0,5 п.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узнец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вн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сенко Тамара Ивановна, доцент каф.Ти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isenkoTI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9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налитического отчета в форме описания институциональной модели управления разработкой и введением ООП основного общего образования в образовательных учреждениях Хабаров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 школы мыследеяятельл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07.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апробационной деятельности, корректировка планов и программ деятельности на основе анализа результатов апроб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аналитического отчета в форме описания институциональной модели управления разработкой и введением ООП основного общего образования в образовательных учреждениях Хабаров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 школы мыследеяятельлности Модель школы мыследеяятельл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узнец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вн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сенко Тамара Ивановна, доцент каф.Ти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isenkoTI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азработанных и отрецензированных материалов на сайте ХК ИРО по согласованию с руководителем образовательного учреж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сть процесса апробации. Диссеменация опы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атериалов на Сетевом трансляторе 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сдинер Григорий Яковлевич, директор математического лицея г Хабаров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ого оценивания достижения учащимися планируемых результатов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образовательные результаты учащихс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проведения итоговог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я достижения учащимися планируемых результатов образо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сдинер Григорий Яковлевич, директор математического лицея г Хабаров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результатов оценки достижения учащимися пилотных школ планируемых результатов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аны результаты оцени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контрольных рабо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сдинер Григорий Яковлевич, директор математического лицея г Хабаров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зультатов оценки достижения учащимися личностных результатов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 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а эффективность ООП по достижению личностных результатов, определены проблемы, выявлены пути преодоления проблем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сдинер Григорий Яковлевич, директор математического лицея г Хабаров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оценки достижения учащимися метапредметных результа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эффективность ООП по достижению метапредметных результатов, определены проблемы, выявлены пути преодоления пробле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узнец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вн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сенко Тамара Ивановна, доцент каф.Ти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isenkoTI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ка и предъявление для внешней экспертизы ООП ОО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эффективность ООП по достижению предметных результатов, определены проблемы, выявлены пути преодоления пробле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сдинер Григорий Яковлевич, директор математического лицея г Хабаров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доработанных ООП ОО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ОО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заключ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сдинер Григорий Яковлевич, директор математического лицея г Хабаров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 о разделах технических заданий (кроме рабочих программ) выполняются по следующему алгоритму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здела. Проектная групп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разработ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сурсов для реализации раздела ( по критериям и показателям). Выводы о необходимых и достаточных ресурс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. Пути их преодо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оцесса достижения результата (программы, модел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результатов механизма получения результатов  по схе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ы  Фисенко Тамара Ивановна, доцент  кафедры теории и методики образования      т. (4212)56-01-16  (каб. 4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- ЗАДАНИЕ РАБОТЫ КРАЕВОЙ ПРОЕКТНОЙ (пилотной) ПЛОЩАД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Style w:val="FontStyle17"/>
          <w:sz w:val="32"/>
          <w:szCs w:val="32"/>
          <w:u w:val="single"/>
        </w:rPr>
        <w:t>МБОУ «Гимназия № 6»  г. Хабаров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Тема </w:t>
      </w:r>
      <w:r>
        <w:rPr>
          <w:rFonts w:cs="Times New Roman" w:ascii="Times New Roman" w:hAnsi="Times New Roman"/>
          <w:b/>
          <w:bCs/>
          <w:u w:val="single"/>
        </w:rPr>
        <w:t>проектной работы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«Институциональная модель управления процессом введения и реализации федеральных государственных образовательных стандар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ного общего образования в образовательных учреждениях Хабаровского края». Модель организации внеурочной деятельности школьников на ступени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firstLine="1"/>
        <w:jc w:val="both"/>
        <w:rPr/>
      </w:pPr>
      <w:r>
        <w:rPr>
          <w:rFonts w:cs="Times New Roman" w:ascii="Times New Roman" w:hAnsi="Times New Roman"/>
          <w:b/>
          <w:u w:val="single"/>
        </w:rPr>
        <w:t>Цель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.  Отработка механизма внедрения новшества (материалов ФГОС второго поколения)  в образовательных учреждениях разных типов и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ение возможных рисков  при использовании ФГОС в образовательном процессе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езультат: Описание действующей модели внеурочной деятельности с использованием технологий «Ноогенных задач» и «Интенсивной школ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291"/>
        <w:gridCol w:w="1754"/>
        <w:gridCol w:w="1958"/>
        <w:gridCol w:w="2164"/>
        <w:gridCol w:w="2268"/>
        <w:gridCol w:w="2657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аемые задач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консульта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оставлен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и научно-методический результат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по этапам проектной работ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отчетных докумен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 направл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едъявление для внешней экспертизы комплекта нормативных документов в соответствии с требованиями ФГОС в О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4018" w:leader="none"/>
                <w:tab w:val="left" w:pos="51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едъявление для внешней экспертизы моделей образовательных пространств, обеспечивающих достижение планируемых результа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10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11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обеспечение процесса введения и реализации ФГОС ООО в образователь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евой раздел- ООП О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работанный пакет нормативно-правовых документов ОУ в соответствии с требованиями ФГО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шин Д.И., к.юр.н. каф.УиОЭ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en-US"/>
              </w:rPr>
              <w:t>kuznetsovajb@ippk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ходной диагностики для  учащихся пятых классовв пилотных школах ( материалы на сайт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.09.20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0.11.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 уровень готовности учащихся к обучению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ыстрова Н.Н., к.псих.н. директор Ц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nata031272@yandex.ru</w:t>
              </w:r>
            </w:hyperlink>
            <w:r>
              <w:rPr>
                <w:rStyle w:val="Bmessageheademail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Яким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, гл. методист отдела ФГ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kim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ipp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моанализа готовности пилотных шк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ведению ФГОС ( материалы на сайт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и инструментальная оснащенность процесса  мониторинга готовности ОУ к введению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 по Самооценки готовности гимназии  к введению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М.А., Косых Л.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nikolaeva_mara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работка и предъявление для внешней экспертизы </w:t>
            </w:r>
            <w:r>
              <w:rPr>
                <w:rFonts w:cs="Times New Roman" w:ascii="Times New Roman" w:hAnsi="Times New Roman"/>
                <w:color w:val="000000"/>
              </w:rPr>
              <w:t xml:space="preserve">модели внеурочной деятельности </w:t>
            </w:r>
            <w:r>
              <w:rPr>
                <w:rFonts w:cs="Times New Roman" w:ascii="Times New Roman" w:hAnsi="Times New Roman"/>
              </w:rPr>
              <w:t>(интеграция учебной и внеучебной деятельности) на основе технологий ноогенных задач и интенсивной школ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дели образовательного простра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образовательного пространства, описаны педагогические и управленческие технологии и натурные компоненты образовательных пространст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Ж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uznetsovajb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pp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 предъявление для внешней экспертизы программы духовно-нравственного развития, воспитания обучающихся на ступени начального общего образования и условий ее реализации на основе технологий ноогенных задач и интенсивной школ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2.12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оснащенность процесса программой духовно-нравственного развития, воспитания обучающихся на ступени основного общего образования и условий ее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уховно-нравственного развития, воспитания обучающихся на ступени начального общего образования. Описаны условия ее реализаци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щенко Екатерина Александровна, к.п.н., каф.ПиП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luschenkoEA@ipp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им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, гл. методист отдела ФГ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pp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едъявление для внешней экспертизы программы для одаренных и талантливых дете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«Портфоли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.02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оснащенность процесса к развитию одаренных и талантлив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даренных и талантливых дет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Ж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uznetsovajb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pp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21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 предъявление для внешней экспертизы системы оценки  результатов освоения ОО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2.2013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ая оснащенность процесса системой оценки результатов освоения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ки результатов освоения ООП. Описана структура внешней и внутренней оценки, мониторинг и контроль оценки результатов освоения ООП. Разработаны Кимы по предмета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щенко Ирина Евгеньевна, к.п.н., в.н.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ФГ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ereshenkoIE@ipp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, директор центра системных инноваций в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znetsovaJB@ippk.ru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экспертная оценка рабочих программ и отражение в них УУД ( проектная и исследовательская деятельность) на основе технологий ноогенных задач и интенсивной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3.13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 учебных предметов, курсов (не более 3-х). Описан процесс проектирования рабочей программ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Тамара Ивановна, доцент каф.Ти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isenkoTI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4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едложений для методических рекомендаций для руководителей ОУ Хабаровского кр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.04.13. 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05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 оснащенность процесса разработки основной образовательной программы начального общего образования в ОУ Хабаров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ые предложений к Методическим рекомендациям для руководителей и педагогов ОУ Хабаровского края «Разрабатываем ООП» объемом не менее  0,5 п.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, директор центра системных инноваций в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znetsovaJB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налитического отчета в форме описания институциональной модели управления разработкой и введением ООП основного общего образования в образовательных учреждениях Хабаровского кр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07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апробационной деятельности, корректировка планов и программ деятельности на основе анализа результатов апроб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аналитического отчета в форме описания институциональной модели управления разработкой и введением ООП основного общего образования в образовательных учреждениях Хабаровского кр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, директор центра системных инноваций в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znetsovaJB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азработанных и отрецензированных материалов на сайте ХК ИРО по согласованию с руководителем образовательного учрежд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сть процесса апробации. Диссеменация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атериалов на Сетевом трансляторе 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ная Л.В. директор Гимназии №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ого оценивания достижения учащимися планируемых результатов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образовательные результаты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проведения итоговог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я достижения учащимися планируемых результатов образо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ная Л.В. директор Гимназии №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результатов оценки достижения учащимися пилотных школ планируемых результатов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аны результаты оцени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контрольных рабо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ная Л.В. директор Гимназии №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зультатов оценки достижения учащимися личностных результатов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 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а эффективность ООП по достижению личностных результатов, определены проблемы, выявлены пути преодоления пробл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а Людмила Владимировна, гл. методист отдела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kim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ipp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оценки достижения учащимися метапредметных результа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эффективность ООП по достижению метапредметных результатов, определены проблемы, выявлены пути преодоления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узнец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вн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сенко Тамара Ивановна, доцент каф.Ти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isenkoTI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ка и предъявление для внешней экспертизы ООП НО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эффективность ООП по достижению предметных результатов, определены проблемы, выявлены пути преодоления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доработанных ООП ОО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заключе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ная Л.В. директор Гимназии №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 о разделах технических заданий (кроме рабочих программ) выполняются по следующему алгоритму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здела. Проектная групп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разработ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сурсов для реализации раздела ( по критериям и показателям). Выводы о необходимых и достаточных ресурс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. Пути их преодо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оцесса достижения результата (программы, модел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результатов механизма получения результатов  по схе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  Якимова Л.В. ст.  методист Центра системных инноваций      т. (4212)56-01-16  (каб. 4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- ЗАДАНИЕ РАБОТЫ КРАЕВОЙ ПРОЕКТНОЙ (пилотной) ПЛОЩАД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Style w:val="FontStyle17"/>
          <w:sz w:val="32"/>
          <w:szCs w:val="32"/>
        </w:rPr>
        <w:t xml:space="preserve">МБОУ СОШ № 12  г Хабаровс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Тема </w:t>
      </w:r>
      <w:r>
        <w:rPr>
          <w:rFonts w:cs="Times New Roman" w:ascii="Times New Roman" w:hAnsi="Times New Roman"/>
          <w:b/>
          <w:bCs/>
          <w:u w:val="single"/>
        </w:rPr>
        <w:t>проектной работы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«Институциональная модель управления процессом введения и реализации федеральных государственных образовательных стандар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ного общего образования в образовательных учреждениях Хабаровского края». Модель школы мыследеяятельл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firstLine="1"/>
        <w:jc w:val="both"/>
        <w:rPr/>
      </w:pPr>
      <w:r>
        <w:rPr>
          <w:rFonts w:cs="Times New Roman" w:ascii="Times New Roman" w:hAnsi="Times New Roman"/>
          <w:b/>
          <w:u w:val="single"/>
        </w:rPr>
        <w:t>Цель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.  Отработка механизма внедрения новшества (материалов ФГОС второго поколения)  в образовательных учреждениях разных типов и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ение возможных рисков  при использовании ФГОС в образовательном процессе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езультат: Описание действующей модели школы мыследеятельности (мыследеятельностная педагогика). Освоение технологии эпистемотеки. Сетевые проекты и исследование. Детско-взрослые коллекти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291"/>
        <w:gridCol w:w="1754"/>
        <w:gridCol w:w="1958"/>
        <w:gridCol w:w="2164"/>
        <w:gridCol w:w="2268"/>
        <w:gridCol w:w="2657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аемые задач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консульта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оставлен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и научно-методический результат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по этапам проектной работ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отчетных докумен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 направл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.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едъявление для внешней экспертизы комплекта нормативных документов в соответствии с требованиями ФГОС в О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4018" w:leader="none"/>
                <w:tab w:val="left" w:pos="51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едъявление для внешней экспертизы моделей образовательного пространства школы мыследеятельности, обеспечивающих достижение планируемых результа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10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</w:t>
            </w: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обеспечение процесса введения и реализации ФГОС ООО в образователь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евой раздел ООП О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работанный пакет нормативно-правовых документов ОУ в соответствии с требованиями ФГО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шин Д.И., к.юр.н. каф.УиОЭ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en-US"/>
              </w:rPr>
              <w:t>kuznetsovajb@ippk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входной диагностики для  учащихся пятых классов пилотных школах ( материалы на сайт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.09.20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 уровень готовности учащихся к обучению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ыстрова Н.Н., к.псих.н. директор Ц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nata031272@yandex.ru</w:t>
              </w:r>
            </w:hyperlink>
            <w:r>
              <w:rPr>
                <w:rStyle w:val="Bmessageheademail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Яким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, гл. методист отдела ФГ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kim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ipp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моанализа готовности пилотных шк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ведению ФГОС ( материалы на сайт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и инструментальная оснащенность процесса  мониторинга готовности ОУ к введению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 по Самооценки готовности школы  к введению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Марина Александровна, Косых Людмила Вениаминовна, ст.  методисты ЦР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nikolaeva_mara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предъявление для внешней экспертизы </w:t>
            </w:r>
            <w:r>
              <w:rPr>
                <w:rFonts w:cs="Times New Roman" w:ascii="Times New Roman" w:hAnsi="Times New Roman"/>
                <w:color w:val="000000"/>
              </w:rPr>
              <w:t>модели школы мысле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дели образовательного простра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образовательного пространства, описаны педагогические и управленческие технологии и натурные компоненты образовательных пространст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узнец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вн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сенко Тамара Ивановна, доцент каф.Ти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isenkoTI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 предъявление для внешней экспертизы содержательного раздела ОО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программа формирования УУД, программа воспитания и социализации школьников) школы мысле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2.12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оснащенность процесса программой духовно-нравственного развития, воспитания обучающихся на ступени основного общего образования и условий ее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уховно-нравственного развития, воспитания обучающихся на ступени основного общего образования. Описаны условия ее реализаци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им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, ст.  методист центра системных иннов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pp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чукова Ирина Викторовна, ст. методист каф. Пи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едъявление для внешней экспертизы программы для одаренных и талантливых дете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ррекционной програм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оснащенность процесса к развитию одаренных и талантлив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даренных и талантливых дет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олева Ирина Николаевна, доцент каф. ТиМ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Ирина Николаевна, ст. методист отдела работы с одаренными детьми ЦРО</w:t>
            </w:r>
          </w:p>
        </w:tc>
      </w:tr>
      <w:tr>
        <w:trPr>
          <w:trHeight w:val="321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 предъявление для внешней экспертизы системы оценки  результатов освоения ООП. Индивидуальные программы индивидуальных достижений «Портфоли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2.2013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ая оснащенность процесса системой оценки результатов освоения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ки результатов освоения ООП. Описана структура внешней и внутренней оценки, мониторинг и контроль оценки результатов освоения ООП. Разработаны Кимы по предмета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щенко Ирина Евгеньевна, к.п.н., в.н.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ого отдела ЦР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ereshenkoIE@ipp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, директор центра системных инноваций в образован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znetsovaJB@ippk.ru</w:t>
              </w:r>
            </w:hyperlink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экспертная оценка рабочих программ и отражение в них УУД ( проектная и исследовательская деятельность) в школе мысле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3.13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 учебных предметов, курсов (не более 3-х). Описан процесс проектирования рабочей программ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, директор центра системных инноваций в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znetsovaJB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едложений для методических рекомендаций для руководителей ОУ Хабаровского кр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.04.13. 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05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 оснащенность процесса разработки основной образовательной программы начального общего образования в ОУ Хабаров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ые предложений к Методическим рекомендациям для руководителей и педагогов ОУ Хабаровского края «Разрабатываем ООП» объемом не менее  0,5 п.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узнец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вн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сенко Тамара Ивановна, доцент каф.Ти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isenkoTI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налитического отчета в форме описания институциональной модели управления разработкой и введением ООП основного общего образования в образовательных учреждениях Хабаровского кр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07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апробационной деятельности, корректировка планов и программ деятельности на основе анализа результатов апроб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аналитического отчета в форме описания институциональной модели управления разработкой и введением ООП основного общего образования в образовательных учреждениях Хабаровского кр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узнец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вн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сенко Тамара Ивановна, доцент каф.Ти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isenkoTI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азработанных и отрецензированных материалов на сайте ХК ИРО по согласованию с руководителем образовательного учрежд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сть процесса апробации. Диссеменация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атериалов на Сетевом трансляторе 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стина Елена Александровна, директор МБОУ СОШ № 12  г Хабаров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ого оценивания достижения учащимися планируемых результатов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образовательные результаты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проведения итоговог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я достижения учащимися планируемых результатов образо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стина Елена Александровна, директор МБОУ СОШ № 12  г Хабаров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результатов оценки достижения учащимися пилотных школ планируемых результатов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аны результаты оцени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контрольных рабо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стина Елена Александровна, директор МБОУ СОШ № 12  г Хабаров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зультатов оценки достижения учащимися личностных результатов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 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а эффективность ООП по достижению личностных результатов, определены проблемы, выявлены пути преодоления пробл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стина Елена Александровна, директор МБОУ СОШ № 12  г Хабаров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оценки достижения учащимися метапредметных результа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эффективность ООП по достижению метапредметных результатов, определены проблемы, выявлены пути преодоления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узнец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вн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сенко Тамара Ивановна, доцент каф.Ти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isenkoTI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ка и предъявление для внешней экспертизы ООП ОО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эффективность ООП по достижению предметных результатов, определены проблемы, выявлены пути преодоления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стина Елена Александровна, директор МБОУ СОШ № 12  г Хабаров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доработанных ООП ОО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заключе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стина Елена Александровна, директор МБОУ СОШ № 12  г Хабаров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 о разделах технических заданий (кроме рабочих программ) выполняются по следующему алгоритму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здела. Проектная групп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разработ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сурсов для реализации раздела ( по критериям и показателям). Выводы о необходимых и достаточных ресурс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. Пути их преодо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оцесса достижения результата (программы, модел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результатов механизма получения результатов  по схе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ы  Фисенко Тамара Ивановна, доцент  кафедры теории и методики образования      т. (4212)56-01-16  (каб. 3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- ЗАДАНИЕ РАБОТЫ КРАЕВОЙ ПРОЕКТНОЙ (пилотной) ПЛОЩАД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Style w:val="FontStyle17"/>
          <w:sz w:val="32"/>
          <w:szCs w:val="32"/>
        </w:rPr>
        <w:t>МБОУ СОШ № 49  г. Хабаров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Тема </w:t>
      </w:r>
      <w:r>
        <w:rPr>
          <w:rFonts w:cs="Times New Roman" w:ascii="Times New Roman" w:hAnsi="Times New Roman"/>
          <w:b/>
          <w:bCs/>
          <w:u w:val="single"/>
        </w:rPr>
        <w:t>проектной работы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«Институциональная модель управления процессом введения и реализации федеральных государственных образовательных стандар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ного общего образования в образовательных учреждениях Хабаровского края». Модель организации тьюторского сопровождения индивидуального образовательного маршрута  школьников на ступени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firstLine="1"/>
        <w:jc w:val="both"/>
        <w:rPr/>
      </w:pPr>
      <w:r>
        <w:rPr>
          <w:rFonts w:cs="Times New Roman" w:ascii="Times New Roman" w:hAnsi="Times New Roman"/>
          <w:b/>
          <w:u w:val="single"/>
        </w:rPr>
        <w:t>Цель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.  Отработка механизма внедрения новшества (материалов ФГОС второго поколения)  в образовательных учреждениях разных типов и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ение возможных рисков  при использовании ФГОС в образовательном процессе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езультат: описание действующей модели организации тьюторского сопровожд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дивидуального образовательного маршрута  школьников на ступени основно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291"/>
        <w:gridCol w:w="1754"/>
        <w:gridCol w:w="1958"/>
        <w:gridCol w:w="2164"/>
        <w:gridCol w:w="2268"/>
        <w:gridCol w:w="2657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аемые задач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консульта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оставлен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и научно-методический результа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по этапам проектной работ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отчетных докумен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 направл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едъявление для внешней экспертизы комплекта нормативных документов в соответствии с требованиями ФГОС в О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4018" w:leader="none"/>
                <w:tab w:val="left" w:pos="51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едъявление для внешней экспертизы моделей образовательных пространств, обеспечивающих достижение планируемых результа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10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11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обеспечение процесса введения и реализации ФГОС ООО в образователь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евой раздел ООП О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работанный пакет нормативно-правовых документов ОУ в соответствии с требованиями ФГО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шин Д.И., к.юр.н. каф.УиОЭ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en-US"/>
              </w:rPr>
              <w:t>kuznetsovajb@ippk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ходной диагностики для  учащихся пятых классов пилотных школах ( материалы на сайт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.09.20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 уровень готовности учащихся к обучению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ыстрова Н.Н., к.псих.н. директор Ц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nata031272@yandex.ru</w:t>
              </w:r>
            </w:hyperlink>
            <w:r>
              <w:rPr>
                <w:rStyle w:val="Bmessageheademail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Яким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, Ст. методист отдела ФГ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kim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ipp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моанализа готовности пилотных шк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ведению ФГОС ( материалы на сайт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и инструментальная оснащенность процесса  мониторинга готовности ОУ к введению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 по Самооценки готовности школы  к введению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М.А., Косых Л.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nikolaeva_mara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предъявление для внешней экспертизы </w:t>
            </w:r>
            <w:r>
              <w:rPr>
                <w:rFonts w:cs="Times New Roman" w:ascii="Times New Roman" w:hAnsi="Times New Roman"/>
                <w:color w:val="000000"/>
              </w:rPr>
              <w:t>модели тьюторского сопровождения индивидуального образовательного маршрута. Индивидуальные маршруты, карты Вариант 1 – тьютор старший школьник. Вариант 2 – тьютор – педагог ( Краткое описани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дели образовательного простра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образовательного пространства, описаны педагогические и управленческие технологии и натурные компоненты образовательных пространст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Ж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uznetsovajb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pp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 предъявление для внешней экспертизы содержательного раздела ОО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программа формирования УУД, программа воспитания и социализации школьников) в технологиях тьюторского сопровож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2.12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оснащенность процесса программой духовно-нравственного развития, воспитания обучающихся на ступени основного общего образования и условий ее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уховно-нравственного развития, воспитания и социализации обучающихся на ступени основного общего образования. Описаны условия ее реализаци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им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, ст.  методист центра системных иннов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pp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шейко Людмила Петровна, заведущая каф. ТиМ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едъявление для внешней экспертизы программы для одаренных и талантливых дете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ррекционной програм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оснащенность процесса к развитию одаренных и талантлив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даренных и талантливых дет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олева Ирина Николаевна, доцент каф. ТиМ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Ирина Николаевна, ст. методист отдела работы с одаренными детьми ЦРО</w:t>
            </w:r>
          </w:p>
        </w:tc>
      </w:tr>
      <w:tr>
        <w:trPr>
          <w:trHeight w:val="321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 предъявление для внешней экспертизы системы оценки  результатов освоения ООП. Индивидуальные программы индивидуальных достижений «Портфоли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2.2013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ая оснащенность процесса системой оценки результатов освоения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ки результатов освоения ООП. Описана структура внешней и внутренней оценки, мониторинг и контроль оценки результатов освоения ООП. Разработаны Кимы по предмета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щенко Ирина Евгеньевна, к.п.н., в.н.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ого отдела ЦР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ereshenkoIE@ipp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, директор центра системных инноваций в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znetsovaJB@ippk.ru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экспертная оценка рабочих программ и отражение в них УУД ( проектная и исследовательская деятель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3.13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 учебных предметов, курсов (не более 3-х). Описан процесс проектирования рабочей программ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шейко Людмила Петровна, заведущая каф. ТиМ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едложений для методических рекомендаций для руководителей ОУ Хабаровского кр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.04.13. 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05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 оснащенность процесса разработки основной образовательной программы начального общего образования в ОУ Хабаров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ые предложений к Методическим рекомендациям для руководителей и педагогов ОУ Хабаровского края «Разрабатываем ООП» объемом не менее  0,5 п.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, директор центра системных инноваций в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znetsovaJB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59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налитического отчета в форме описания институциональной модели управления разработкой и введением ООП основного общего образования в образовательных учреждениях Хабаровского кр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07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апробационной деятельности, корректировка планов и программ деятельности на основе анализа результатов апроб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аналитического отчета в форме описания институциональной модели управления разработкой и введением ООП основного общего образования в образовательных учреждениях Хабаровского кр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, директор центра системных инноваций в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znetsovaJB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азработанных и отрецензированных материалов на сайте ХК ИРО по согласованию с руководителем образовательного учрежд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сть процесса апробации. Диссеменация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атериалов на Сетевом трансляторе 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симова  Вера Ивановна, директор МБОУ СОШ №49 г Хабаров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ого оценивания достижения учащимися планируемых результатов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образовательные результаты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проведения итоговог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я достижения учащимися планируемых результатов образо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симова  Вера Ивановна, директор МБОУ СОШ №49 г Хабаров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результатов оценки достижения учащимися пилотных школ планируемых результатов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аны результаты оцени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контрольных рабо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симова  Вера Ивановна, директор МБОУ СОШ №49 г Хабаров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зультатов оценки достижения учащимися личностных результатов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 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а эффективность ООП по достижению личностных результатов, определены проблемы, выявлены пути преодоления пробл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а Людмила Владимировна, ст. методист отдела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kim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ipp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оценки достижения учащимися метапредметных результа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эффективность ООП по достижению метапредметных результатов, определены проблемы, выявлены пути преодоления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узнец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вн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сенко Тамара Ивановна, доцент каф.Ти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isenkoTI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ка и предъявление для внешней экспертизы ООП ОО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эффективность ООП по достижению предметных результатов, определены проблемы, выявлены пути преодоления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симова  Вера Ивановна, директор МБОУ СОШ №49 г Хабаров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доработанных ООП ОО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заключе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симова  Вера Ивановна, директор МБОУ СОШ №49 г Хабаров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 о разделах технических заданий (кроме рабочих программ) выполняются по следующему алгоритму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здела. Проектная групп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разработ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сурсов для реализации раздела ( по критериям и показателям). Выводы о необходимых и достаточных ресурс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. Пути их преодо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оцесса достижения результата (программы, модел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результатов механизма получения результатов  по схе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  Мошейко Людмила Петровна, заведующая кафедрой теории и методики образования,к.п.н.      т. (4212)56-01-16  (каб. 3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- ЗАДАНИЕ РАБОТЫ КРАЕВОЙ ПРОЕКТНОЙ (пилотной) ПЛОЩАД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Style w:val="FontStyle17"/>
          <w:sz w:val="32"/>
          <w:szCs w:val="32"/>
        </w:rPr>
        <w:t>МБОУ СОШ № 4  г. Николаевска-на-Аму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Тема </w:t>
      </w:r>
      <w:r>
        <w:rPr>
          <w:rFonts w:cs="Times New Roman" w:ascii="Times New Roman" w:hAnsi="Times New Roman"/>
          <w:b/>
          <w:bCs/>
          <w:u w:val="single"/>
        </w:rPr>
        <w:t>проектной работы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«Институциональная модель управления процессом введения и реализации федеральных государственных образовательных стандар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ного общего образования в образовательных учреждениях Хабаровского края». Модель школы активной гражданственности на ступени основ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firstLine="1"/>
        <w:jc w:val="both"/>
        <w:rPr/>
      </w:pPr>
      <w:r>
        <w:rPr>
          <w:rFonts w:cs="Times New Roman" w:ascii="Times New Roman" w:hAnsi="Times New Roman"/>
          <w:b/>
          <w:u w:val="single"/>
        </w:rPr>
        <w:t>Цель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.  Отработка механизма внедрения новшества (материалов ФГОС второго поколения)  в образовательных учреждениях разных типов и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ение возможных рисков  при использовании ФГОС в образовательном процессе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езультат: Описание действующей модели школы активной граждан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291"/>
        <w:gridCol w:w="1754"/>
        <w:gridCol w:w="1958"/>
        <w:gridCol w:w="2164"/>
        <w:gridCol w:w="2268"/>
        <w:gridCol w:w="2657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аемые задач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консульта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оставлен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и научно-методический результа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по этапам проектной работ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отчетных докумен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 направл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.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едъявление для внешней экспертизы комплекта нормативных документов в соответствии с требованиями ФГОС в О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4018" w:leader="none"/>
                <w:tab w:val="left" w:pos="51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едъявление для внешней экспертизы моделей образовательного пространства школы активной гражданственности, обеспечивающих достижение планируемых результа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10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</w:t>
            </w: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обеспечение процесса введения и реализации ФГОС ООО в образователь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евой раздел ООП О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работанный пакет нормативно-правовых документов ОУ в соответствии с требованиями ФГО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шин Д.И., к.юр.н. каф.УиОЭ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en-US"/>
              </w:rPr>
              <w:t>kuznetsovajb@ippk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ходной диагностики для  учащихся пятых классов пилотных школах ( материалы на сайт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.09.20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 уровень готовности учащихся к обучению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ыстрова Н.Н., к.псих.н. директор Ц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nata031272@yandex.ru</w:t>
              </w:r>
            </w:hyperlink>
            <w:r>
              <w:rPr>
                <w:rStyle w:val="Bmessageheademail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Яким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, гл. методист отдела ФГ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kim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ipp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моанализа готовности пилотных шк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ведению ФГОС ( материалы на сайт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и инструментальная оснащенность процесса  мониторинга готовности ОУ к введению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 по Самооценки готовности школы  к введению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Марина Александровна, Косых Людмила Вениаминовна, ст.  методисты ЦР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nikolaeva_mara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предъявление для внешней экспертизы </w:t>
            </w:r>
            <w:r>
              <w:rPr>
                <w:rFonts w:cs="Times New Roman" w:ascii="Times New Roman" w:hAnsi="Times New Roman"/>
                <w:color w:val="000000"/>
              </w:rPr>
              <w:t>модели школы активной гражданстве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дели образовательного простра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образовательного пространства, описаны педагогические и управленческие технологии и натурные компоненты образовательных пространст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им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, ст.  методист центра системных иннов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pp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чукова Ирина Викторовна, ст. методист каф. Пи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 предъявление для внешней экспертизы содержательного раздела ОО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программа формирования УУД, программа воспитания и социализации школьников) школы активной гражданстве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2.12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оснащенность процесса программой духовно-нравственного развития, воспитания обучающихся на ступени основного общего образования и условий ее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уховно-нравственного развития, воспитания обучающихся на ступени основного общего образования. Описаны условия ее реализаци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им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, ст.  методист центра системных иннов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pp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чукова Ирина Викторовна, ст. методист каф. Пи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едъявление для внешней экспертизы программы для одаренных и талантливых дете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ррекционной програм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оснащенность процесса к развитию одаренных и талантлив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даренных и талантливых дет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олева Ирина Николаевна, доцент каф. ТиМ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Ирина Николаевна, ст. методист отдела работы с одаренными детьми ЦРО</w:t>
            </w:r>
          </w:p>
        </w:tc>
      </w:tr>
      <w:tr>
        <w:trPr>
          <w:trHeight w:val="321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 предъявление для внешней экспертизы системы оценки  результатов освоения ООП. Индивидуальные программы индивидуальных достижений «Портфоли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2.2013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ая оснащенность процесса системой оценки результатов освоения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ки результатов освоения ООП. Описана структура внешней и внутренней оценки, мониторинг и контроль оценки результатов освоения ООП. Разработаны Кимы по предмета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щенко Ирина Евгеньевна, к.п.н., в.н.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ого отдела ЦР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ereshenkoIE@ipp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, директор центра системных инноваций в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znetsovaJB@ippk.ru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экспертная оценка рабочих программ и отражение в них УУД ( проектная и исследовательская деятельность) в школе активной гражданств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3.13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 учебных предметов, курсов (не более 3-х). Описан процесс проектирования рабочей программ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, директор центра системных инноваций в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znetsovaJB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4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едложений для методических рекомендаций для руководителей ОУ Хабаровского кр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.04.13. 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05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 оснащенность процесса разработки основной образовательной программы начального общего образования в ОУ Хабаров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ые предложений к Методическим рекомендациям для руководителей и педагогов ОУ Хабаровского края «Разрабатываем ООП» объемом не менее  0,5 п.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им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, ст.  методист центра системных иннов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pp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чукова Ирина Викторовна, ст. методист каф. Пи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налитического отчета в форме описания институциональной модели управления разработкой и введением ООП основного общего образования в образовательных учреждениях Хабаровского кр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07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апробационной деятельности, корректировка планов и программ деятельности на основе анализа результатов апроб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аналитического отчета в форме описания институциональной модели управления разработкой и введением ООП основного общего образования в образовательных учреждениях Хабаровского кр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им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, ст.  методист центра системных иннов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pp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чукова Ирина Викторовна, ст. методист каф. Пи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азработанных и отрецензированных материалов на сайте ХК ИРО по согласованию с руководителем образовательного учрежд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сть процесса апробации. Диссеменация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атериалов на Сетевом трансляторе 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ых Татьяна Ивановна , директор МБОУ СОШ № 4 г Николаевска-на Аму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ого оценивания достижения учащимися планируемых результатов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образовательные результаты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проведения итоговог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я достижения учащимися планируемых результатов образо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ых Татьяна Ивановна , директор МБОУ СОШ № 4 г Николаевска-на Аму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результатов оценки достижения учащимися пилотных школ планируемых результатов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аны результаты оцени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контрольных рабо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ых Татьяна Ивановна , директор МБОУ СОШ № 4 г Николаевска-на Аму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зультатов оценки достижения учащимися личностных результатов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 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а эффективность ООП по достижению личностных результатов, определены проблемы, выявлены пути преодоления пробл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а Людмила Владимировна, гл. методист отдела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kim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ipp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оценки достижения учащимися метапредметных результа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эффективность ООП по достижению метапредметных результатов, определены проблемы, выявлены пути преодоления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узнец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вн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сенко Тамара Ивановна, доцент каф.Ти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isenkoTI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ка и предъявление для внешней экспертизы ООП ОО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эффективность ООП по достижению предметных результатов, определены проблемы, выявлены пути преодоления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ых Татьяна Ивановна , директор МБОУ СОШ № 4 г Николаевска-на Аму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доработанных ООП ОО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заключе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ых Татьяна Ивановна , директор МБОУ СОШ № 4 г Николаевска-на Аму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 о разделах технических заданий (кроме рабочих программ) выполняются по следующему алгоритму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здела. Проектная групп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разработ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сурсов для реализации раздела ( по критериям и показателям). Выводы о необходимых и достаточных ресурс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. Пути их преодо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оцесса достижения результата (программы, модел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результатов механизма получения результатов  по схе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  , Кибирев Андрей Александрович  ,доц.каф.ПиП       т. (4212)56-01-16  (каб. 2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- ЗАДАНИЕ РАБОТЫ КРАЕВОЙ ПРОЕКТНОЙ (пилотной) ПЛОЩАД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Style w:val="FontStyle17"/>
          <w:sz w:val="32"/>
          <w:szCs w:val="32"/>
        </w:rPr>
        <w:t xml:space="preserve">МБОУ СОШ № 5 г. Амурс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Тема </w:t>
      </w:r>
      <w:r>
        <w:rPr>
          <w:rFonts w:cs="Times New Roman" w:ascii="Times New Roman" w:hAnsi="Times New Roman"/>
          <w:b/>
          <w:bCs/>
          <w:u w:val="single"/>
        </w:rPr>
        <w:t>проектной работы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«Институциональная модель управления процессом введения и реализации федеральных государственных образовательных стандар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ного общего образования в образовательных учреждениях Хабаровского края». Модель подростковой школы на ступени основ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firstLine="1"/>
        <w:jc w:val="both"/>
        <w:rPr/>
      </w:pPr>
      <w:r>
        <w:rPr>
          <w:rFonts w:cs="Times New Roman" w:ascii="Times New Roman" w:hAnsi="Times New Roman"/>
          <w:b/>
          <w:u w:val="single"/>
        </w:rPr>
        <w:t>Цель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.  Отработка механизма внедрения новшества (материалов ФГОС второго поколения)  в образовательных учреждениях разных типов и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ение возможных рисков  при использовании ФГОС в образовательном процессе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езультат: Описание действующей модели подростково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291"/>
        <w:gridCol w:w="1754"/>
        <w:gridCol w:w="1958"/>
        <w:gridCol w:w="2164"/>
        <w:gridCol w:w="2268"/>
        <w:gridCol w:w="2657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аемые задач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консульта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оставлен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и научно-методический результа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по этапам проектной работ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отчетных докумен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 направл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.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едъявление для внешней экспертизы комплекта нормативных документов в соответствии с требованиями ФГОС в О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4018" w:leader="none"/>
                <w:tab w:val="left" w:pos="51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едъявление для внешней экспертизы моделей образовательного пространства подростковой школы, обеспечивающих достижение планируемых результа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10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</w:t>
            </w: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обеспечение процесса введения и реализации ФГОС ООО в образователь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евой раздел ООП О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работанный пакет нормативно-правовых документов ОУ в соответствии с требованиями ФГО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шин Д.И., к.юр.н. каф.УиОЭ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en-US"/>
              </w:rPr>
              <w:t>kuznetsovajb@ippk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ходной диагностики для  учащихся пятых классов пилотных школах ( материалы на сайт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.09.20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 уровень готовности учащихся к обучению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ыстрова Н.Н., к.псих.н. директор Ц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nata031272@yandex.ru</w:t>
              </w:r>
            </w:hyperlink>
            <w:r>
              <w:rPr>
                <w:rStyle w:val="Bmessageheademail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Яким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, гл. методист отдела ФГ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kim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ipp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моанализа готовности пилотных шк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ведению ФГОС ( материалы на сайт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и инструментальная оснащенность процесса  мониторинга готовности ОУ к введению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 по Самооценки готовности школы  к введению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Марина Александровна, Косых Людмила Вениаминовна, ст.  методисты ЦР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nikolaeva_mara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предъявление для внешней экспертизы </w:t>
            </w:r>
            <w:r>
              <w:rPr>
                <w:rFonts w:cs="Times New Roman" w:ascii="Times New Roman" w:hAnsi="Times New Roman"/>
                <w:color w:val="000000"/>
              </w:rPr>
              <w:t>модели подростковой школ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дели образовательного простра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образовательного пространства, описаны педагогические и управленческие технологии и натурные компоненты образовательных пространст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им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, ст.  методист центра системных иннов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pp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ьчукова Ирина Викторовна, ст. методист каф. Пи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запроса на авторские действия отдельных учащихся, групп, клас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2.12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им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, ст.  методист центра системных иннов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pp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чукова Ирина Викторовна, ст. методист каф. Пи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 предъявление для внешней экспертизы содержательного раздела ОО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программа формирования УУД, программа воспитания и социализации школьников) подростковой школ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оснащенность процесса программой УУД, духовно-нравственного развития, воспитания обучающихся на ступени основного общего образования и условий ее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УУД, духовно-нравственного развития, воспитания обучающихся на ступени основного общего образования. Описаны условия ее реализаци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им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, ст.  методист центра системных иннов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pp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чукова Ирина Викторовна, ст. методист каф. Пи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 предъявление для внешней экспертизы системы оценки  результатов освоения ООП. Индивидуальные программы индивидуальных достижений «Портфоли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2.2013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ая оснащенность процесса системой оценки результатов освоения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ки результатов освоения ООП. Описана структура внешней и внутренней оценки, мониторинг и контроль оценки результатов освоения ООП. Разработаны Кимы по предмета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щенко Ирина Евгеньевна, к.п.н., в.н.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ого отдела ЦР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ereshenkoIE@ipp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, директор центра системных инноваций в образован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znetsovaJB@ippk.ru</w:t>
              </w:r>
            </w:hyperlink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экспертная оценка рабочих программ и отражение в них УУД ( проектная и исследовательская деятельность) в подростковой шк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3.13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 учебных предметов, курсов (не более 3-х). Описан процесс проектирования рабочей программ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, директор центра системных инноваций в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znetsovaJB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едложений для методических рекомендаций для руководителей ОУ Хабаровского кр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.04.13. 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05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 оснащенность процесса разработки основной образовательной программы начального общего образования в ОУ Хабаров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ые предложений к Методическим рекомендациям для руководителей и педагогов ОУ Хабаровского края «Разрабатываем ООП» объемом не менее  0,5 п.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узнец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вн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сенко Тамара Ивановна, доцент каф.Ти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isenkoTI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налитического отчета в форме описания институциональной модели управления разработкой и введением ООП основного общего образования в образовательных учреждениях Хабаровского кр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07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апробационной деятельности, корректировка планов и программ деятельности на основе анализа результатов апроб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аналитического отчета в форме описания институциональной модели управления разработкой и введением ООП основного общего образования в образовательных учреждениях Хабаровского кр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узнец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вн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сенко Тамара Ивановна, доцент каф.Ти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isenkoTI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азработанных и отрецензированных материалов на сайте ХК ИРО по согласованию с руководителем образовательного учрежд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сть процесса апробации. Диссеменация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атериалов на Сетевом трансляторе 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Елена Алексевна, директор МОУ СОШ № 5 г Амур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ого оценивания достижения учащимися планируемых результатов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образовательные результаты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проведения итоговог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я достижения учащимися планируемых результатов образо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Елена Алексевна, директор МОУ СОШ № 5 г Амур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результатов оценки достижения учащимися пилотных школ планируемых результатов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аны результаты оцени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контрольных рабо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Елена Алексевна, директор МОУ СОШ № 5 г Амур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зультатов оценки достижения учащимися личностных результатов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 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а эффективность ООП по достижению личностных результатов, определены проблемы, выявлены пути преодоления пробл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узнец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вн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сенко Тамара Ивановна, доцент каф.Ти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isenkoTI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оценки достижения учащимися метапредметных результа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эффективность ООП по достижению метапредметных результатов, определены проблемы, выявлены пути преодоления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узнец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вн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сенко Тамара Ивановна, доцент каф.Ти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isenkoTI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ка и предъявление для внешней экспертизы ООП ОО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эффективность ООП по достижению предметных результатов, определены проблемы, выявлены пути преодоления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Елена Алексевна, директор МОУ СОШ № 5 г Амур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доработанных ООП ОО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заключе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Елена Алексевна, директор МОУ СОШ № 5 г Амур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 о разделах технических заданий (кроме рабочих программ) выполняются по следующему алгоритму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здела. Проектная групп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разработ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сурсов для реализации раздела ( по критериям и показателям). Выводы о необходимых и достаточных ресурс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. Пути их преодо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оцесса достижения результата (программы, модел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результатов механизма получения результатов  по схе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ы  Якимова Л.В. ст.  методист Центра системных инноваций, Кузнецова Жанна Борисовна, директор Центра системных инноваций      т. (4212)56-01-16  (каб. 4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- ЗАДАНИЕ РАБОТЫ КРАЕВОЙ ПРОЕКТНОЙ (пилотной) ПЛОЩАД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Style w:val="FontStyle17"/>
          <w:sz w:val="32"/>
          <w:szCs w:val="32"/>
        </w:rPr>
        <w:t xml:space="preserve">МБОУ СОШ № 2 п Хурб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Тема </w:t>
      </w:r>
      <w:r>
        <w:rPr>
          <w:rFonts w:cs="Times New Roman" w:ascii="Times New Roman" w:hAnsi="Times New Roman"/>
          <w:b/>
          <w:bCs/>
          <w:u w:val="single"/>
        </w:rPr>
        <w:t>проектной работы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«Институциональная модель управления процессом введения и реализации федеральных государственных образовательных стандар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ного общего образования в образовательных учреждениях Хабаровского края». Модель школы активной гражданственности на ступени основ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firstLine="1"/>
        <w:jc w:val="both"/>
        <w:rPr/>
      </w:pPr>
      <w:r>
        <w:rPr>
          <w:rFonts w:cs="Times New Roman" w:ascii="Times New Roman" w:hAnsi="Times New Roman"/>
          <w:b/>
          <w:u w:val="single"/>
        </w:rPr>
        <w:t>Цель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.  Отработка механизма внедрения новшества (материалов ФГОС второго поколения)  в образовательных учреждениях разных типов и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ение возможных рисков  при использовании ФГОС в образовательном процессе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езультат: Описание действующей модели школы активной граждан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291"/>
        <w:gridCol w:w="1754"/>
        <w:gridCol w:w="1958"/>
        <w:gridCol w:w="2164"/>
        <w:gridCol w:w="2268"/>
        <w:gridCol w:w="2657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аемые задач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консульта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оставлен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и научно-методический результа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по этапам проектной работ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отчетных докумен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 направл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.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едъявление для внешней экспертизы комплекта нормативных документов в соответствии с требованиями ФГОС в О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  <w:tab w:val="left" w:pos="4018" w:leader="none"/>
                <w:tab w:val="left" w:pos="51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едъявление для внешней экспертизы моделей образовательного пространства школы активной гражданственности, обеспечивающих достижение планируемых результа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10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</w:t>
            </w: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обеспечение процесса введения и реализации ФГОС ООО в образователь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евой раздел ООП О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работанный пакет нормативно-правовых документов ОУ в соответствии с требованиями ФГО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шин Д.И., к.юр.н. каф.УиОЭ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en-US"/>
              </w:rPr>
              <w:t>kuznetsovajb@ippk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ходной диагностики для  учащихся пятых классов пилотных школах ( материалы на сайт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.09.20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 уровень готовности учащихся к обучению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ыстрова Н.Н., к.псих.н. директор Ц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</w:rPr>
                <w:t>nata031272@yandex.ru</w:t>
              </w:r>
            </w:hyperlink>
            <w:r>
              <w:rPr>
                <w:rStyle w:val="Bmessageheademail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Яким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, гл. методист отдела ФГ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kim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ipp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моанализа готовности пилотных шк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ведению ФГОС ( материалы на сайт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и инструментальная оснащенность процесса  мониторинга готовности ОУ к введению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 по Самооценки готовности школы  к введению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Марина Александровна, Косых Людмила Вениаминовна, ст.  методисты ЦР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</w:rPr>
                <w:t>nikolaeva_mara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предъявление для внешней экспертизы </w:t>
            </w:r>
            <w:r>
              <w:rPr>
                <w:rFonts w:cs="Times New Roman" w:ascii="Times New Roman" w:hAnsi="Times New Roman"/>
                <w:color w:val="000000"/>
              </w:rPr>
              <w:t>модели школы активной гражданственности, Программы организации и действия кадетского клас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дели образовательного простра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образовательного пространства, описаны педагогические и управленческие технологии и натурные компоненты образовательных пространст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им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, ст.  методист центра системных иннов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pp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ьчукова Ирина Викторовна, ст. методист каф. Пи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 предъявление для внешней экспертизы содержательного раздела ОО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программа формирования УУД, программа воспитания и социализации школьников) школы активной гражданстве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2.12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оснащенность процесса программой духовно-нравственного развития, воспитания обучающихся на ступени основного общего образования и условий ее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уховно-нравственного развития, воспитания обучающихся на ступени основного общего образования. Описаны условия ее реализаци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им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, ст.  методист центра системных иннов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pp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чукова Ирина Викторовна, ст. методист каф. Пи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едъявление для внешней экспертизы программы для одаренных и талантливых дете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ррекционной програм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оснащенность процесса к развитию одаренных и талантлив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даренных и талантливых дет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олева Ирина Николаевна, доцент каф. ТиМ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Ирина Николаевна, ст. методист отдела работы с одаренными детьми ЦРО</w:t>
            </w:r>
          </w:p>
        </w:tc>
      </w:tr>
      <w:tr>
        <w:trPr>
          <w:trHeight w:val="321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 предъявление для внешней экспертизы системы оценки  результатов освоения ООП. Индивидуальные программы индивидуальных достижений «Портфоли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2.2013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ая оснащенность процесса системой оценки результатов освоения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ки результатов освоения ООП. Описана структура внешней и внутренней оценки, мониторинг и контроль оценки результатов освоения ООП. Разработаны Кимы по предмета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щенко Ирина Евгеньевна, к.п.н., в.н.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ого отдела ЦР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ereshenkoIE@ipp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, директор центра системных инноваций в образован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znetsovaJB@ippk.ru</w:t>
              </w:r>
            </w:hyperlink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экспертная оценка рабочих программ и отражение в них УУД ( проектная и исследовательская деятельность) в школе активной гражданств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3.13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 учебных предметов, курсов (не более 3-х). Описан процесс проектирования рабочей программ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, директор центра системных инноваций в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znetsovaJB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едложений для методических рекомендаций для руководителей ОУ Хабаровского кр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.04.13. 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05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 оснащенность процесса разработки основной образовательной программы начального общего образования в ОУ Хабаров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ые предложений к Методическим рекомендациям для руководителей и педагогов ОУ Хабаровского края «Разрабатываем ООП» объемом не менее  0,5 п.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им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, ст.  методист центра системных иннов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pp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ьчукова Ирина Викторовна, ст. методист каф. Пи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налитического отчета в форме описания институциональной модели управления разработкой и введением ООП основного общего образования в образовательных учреждениях Хабаровского кр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07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апробационной деятельности, корректировка планов и программ деятельности на основе анализа результатов апроб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аналитического отчета в форме описания институциональной модели управления разработкой и введением ООП основного общего образования в образовательных учреждениях Хабаровского кр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им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, ст.  методист центра системных иннов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kim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pp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ьчукова Ирина Викторовна, ст. методист каф. Пи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азработанных и отрецензированных материалов на сайте ХК ИРО по согласованию с руководителем образовательного учрежд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сть процесса апробации. Диссеменация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атериалов на Сетевом трансляторе 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Любовь Викторовна, директор школы п. Хурба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ого оценивания достижения учащимися планируемых результатов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образовательные результаты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проведения итоговог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я достижения учащимися планируемых результатов образо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Любовь Викторовна, директор школы п. Хурба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результатов оценки достижения учащимися пилотных школ планируемых результатов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аны результаты оцени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контрольных рабо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Любовь Викторовна, директор школы п. Хурба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зультатов оценки достижения учащимися личностных результатов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 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а эффективность ООП по достижению личностных результатов, определены проблемы, выявлены пути преодоления пробл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а Людмила Владимировна, гл. методист отдела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kim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ipp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оценки достижения учащимися метапредметных результа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эффективность ООП по достижению метапредметных результатов, определены проблемы, выявлены пути преодоления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узнец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вн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сенко Тамара Ивановна, доцент каф.Ти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isenkoTI@ipp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ка и предъявление для внешней экспертизы ООП ОО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эффективность ООП по достижению предметных результатов, определены проблемы, выявлены пути преодоления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Любовь Викторовна, директор школы п. Хурба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доработанных ООП ОО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заключе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Любовь Викторовна, директор школы п. Хурба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 о разделах технических заданий (кроме рабочих программ) выполняются по следующему алгоритму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здела. Проектная групп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разработ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сурсов для реализации раздела ( по критериям и показателям). Выводы о необходимых и достаточных ресурс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. Пути их преодо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оцесса достижения результата (программы, модел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результатов механизма получения результатов  по схе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ы  Сеньчукова Ирина Викторовна, доцент каф. ПиП ХК ИРО      т. (4212)56-01-16  (каб. 26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САМООЦЕНКИ (мониторинга условий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готовности общеобразовательного учреждения к введению федерального государственного образовательного стандарта нового поко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щеобразовательного учреждения (в соответствии с учредительными документами) ______________</w:t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первых классов, которые должны перейти на ФГОС НОО с 1 сентября 2012 года 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Общее количество учителей начальных классов на 1 сентября 2012</w:t>
      </w:r>
      <w:r>
        <w:rPr/>
        <w:t xml:space="preserve"> г. 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4852"/>
        <w:gridCol w:w="1586"/>
        <w:gridCol w:w="1688"/>
        <w:gridCol w:w="3541"/>
      </w:tblGrid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4" w:right="-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ение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  <w:p>
            <w:pPr>
              <w:pStyle w:val="Normal"/>
              <w:spacing w:lineRule="auto" w:line="240" w:before="0" w:after="200"/>
              <w:ind w:left="-35" w:right="-147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(1 балл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  <w:p>
            <w:pPr>
              <w:pStyle w:val="Normal"/>
              <w:spacing w:lineRule="auto" w:line="240" w:before="0" w:after="200"/>
              <w:ind w:left="-35" w:right="-147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(0 баллов)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9" w:hanging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нормативной базы ОУ требованиям ФГОС НО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НОО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токол заседания органа государственно-общественного управления образовательного учреждения, на котором принято решение, заверенный (согласованный) учредителем.</w:t>
            </w:r>
          </w:p>
        </w:tc>
      </w:tr>
      <w:tr>
        <w:trPr>
          <w:trHeight w:val="131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в общеобразовательном учреждении рабочей группы по введению ФГОС НОО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о создании рабочей группы по введению ФГОС и утверждении Положения о рабочей группе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документов, включенных в банк.</w:t>
            </w:r>
          </w:p>
          <w:p>
            <w:pPr>
              <w:pStyle w:val="Normal"/>
              <w:spacing w:lineRule="auto" w:line="240" w:before="0" w:after="20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 страницы школьного сайта, на которой размещены документы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и дополнений в Устав образовательного учрежде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токол(ы) заседания(й) органов, на которых рассматривались вопросы внесения изменений и дополнений в Устав образовательного учреждения, приказ о внесении изменений в Устав, Устав с внесёнными дополнениями и изменениями, заверенный учредителем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 об утверждении формы договора о предоставлении общего образования муниципальными образовательными учреждениями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(ы) заседания(й) органов, на которых рассматривались вопросы внесения изменений в «Положение о системе оценок, формах и порядке проведения промежуточной аттестации», приказ о внесении изменений в Положение, Положение с указанием изменений и дополнений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риказов по общеобразовательному учреждению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-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еходе ОУ на обучение по ФГОС НОО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-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работке образовательной программы на 201_-201_ уч. год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-9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образовательной программы на 201_-201_ уч. г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-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годового календарного учебного графика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-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учебного плана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-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рограммы внеурочной деятельности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-9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программы ОУ по повышению уровня профессионального мастерства педагогических работников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-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внутришкольного контроля по реализации ФГОС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4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-9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должностные инструкции учителя, заместителя директора по УВР, курирующего реализацию ФГОС ОО, психолога, педагога дополните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-вом центре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об утверждении локальных актов, перечень локальных актов, локальные акты.</w:t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работка ОПП НОО </w:t>
            </w:r>
          </w:p>
          <w:p>
            <w:pPr>
              <w:pStyle w:val="Normal"/>
              <w:spacing w:lineRule="auto" w:line="240" w:before="0" w:after="200"/>
              <w:ind w:right="-94" w:hanging="0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ого учрежд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уктуру ОПП НОО включен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заседания рабочей группы об утверждении пояснительной записки; пояснительная записка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основной образовательной программы начального общего образования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токол заседания рабочей группы об утверждении планируемых результатов освоения ООП; документ «Планируемые результаты освоения ООП»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бный план начального общего образования (1-4 классы)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токол заседания рабочей группы об утверждении учебного плана; учебный план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ормирования универсальных учебных действий (УУД) у обучающихся на ступени начального общего образования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заседания рабочей группы об утверждении программы формирования УУД; программа формирования УУД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учебных предметов, курсов обязательной части учебного плана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токолы заседаний рабочей группы об утверждении программ учебных предметов, курсов; программы по каждому учебному предмету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45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45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45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45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45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45" w:right="-92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45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45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45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45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ы учебных предметов, курсов части учебного плана, формируемой участниками образовательного процесса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духовно-нравственного развития, воспитания обучающихся на ступени начального и соновного  общего образования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токол заседания рабочей группы об утверждении программы духовно-нравственного развития, воспитания; программа духовно-нравственного развития, воспитания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формирования культуры здорового и безопасного образа жизни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заседания рабочей группы об утверждении программы формирования культуры здорового и безопасного образа жизни; программа формирования культуры здорового и безопасного образа жизни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коррекционной рабо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токол заседания рабочей группы об утверждении программы коррекционной работы; программа коррекционной работы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 оценки достижения планируемых результатов освоения основной образовательной программ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токол заседания рабочей группы об утверждении системы оценки достижения планируемых результатов освоения основной образовательной программы; документ «Система оценки достижения образовательных результатов освоения ООП»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ие основной образовательной программы начального общего образования общеобразовательного учреждения на заседании педагогического совет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(выписка из протокола) заседания педагогического совета.</w:t>
            </w:r>
          </w:p>
          <w:p>
            <w:pPr>
              <w:pStyle w:val="Normal"/>
              <w:spacing w:lineRule="auto" w:line="240" w:before="0" w:after="200"/>
              <w:ind w:righ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 об утверждении основной образовательной программы начального общего начального образования ОУ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2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ответствие должностных инструкций работников ОУ нормативным требованиям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ные инструкции работников ОУ переработаны с учетом ФГОС и Единого квалификационного справочника должностей руководителей, специалистов и служащи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 об утверждении новых или переработанных должностных инструкций.</w:t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Соответствие списка учебников и учебных пособий для начальной школы ФГОС НО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 об утверждении списка учебников и учебных пособий, используемых в образовательном процессе, перечень УМК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ность ОУ учебник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ФГОС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б обеспеченности учебниками с указанием % обеспеченности по каждому предмету учебного плана.</w:t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Установление заработной платы и прочих выплат работникам ОУ в соответствии с НСО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ок и размеры премирования в соответствии с новой системой оплаты труд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 об утверждении соответствующих локальных актов, локальные акты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ционная справка о количественном и качественном составе педагогических работников, с которыми заключены дополнительные соглашения, с указанием сути заключенных соглашений.</w:t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оптимальной модели организации образовательного процесса, обеспечивающей вариативность внеурочной деятельности обучающихс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ание модели организации образовательного процесса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оптимальной модели организации внеурочной деятельности обучающихс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ание модели организации внеурочной деятельности.</w:t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Включение в план методической работы вопросов введения ФГОС НО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лана (раздела плана) методической работы, обеспечивающей сопровождение введения ФГОС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тверждении плана методической работы.</w:t>
            </w:r>
          </w:p>
          <w:p>
            <w:pPr>
              <w:pStyle w:val="Normal"/>
              <w:spacing w:lineRule="auto" w:line="240" w:before="0" w:after="200"/>
              <w:ind w:righ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 методической работы (раздел плана, в части сопровождения введения ФГОС)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консультационной методической поддержки учителей начальных классов по вопросам реализации ООП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н мероприятий, ориентированных на решение вопросов введения ФГОС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2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вышение квалификации учителей начальных классов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плана-графика поэтапного повышения квалификации учителей начальных классов (по мере введения ФГОС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об утверждении плана-графика повышения квалификации, план-график. Информационная справка с указанием доли учителей начальных классов, прошедших повышение квалификации по вопросам введения ФГОС на 1.09.2012 г.</w:t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spacing w:lineRule="auto" w:line="240" w:before="0" w:after="200"/>
              <w:ind w:left="34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Финансово-экономическое обеспечение введения ФГОС НО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объема расходов, необходимых для реализации ООП НОО и ООО и достижения планируемых результатов, а также механизма их формиров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расчетах и механизме формирования расходов, необходимых для реализации ООП НОО и ООО, заверенная учредителем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финансовых условий реализации ООП НОО и ООО в соответствии с ФГОС НОО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ция о нормативах финансирования ОУ, объеме привлеченных дополнительных финансовых средств (с указанием источника финансирования) для обеспечения реализации ООП НОО и ООО, заверенная учредителем.</w:t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обеспечение введения ФГОС НО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б оснащённости общеобразовательного учреждения, план мероприятий по устранению выявленных недостатков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материально-технической базы реализации ООП НОО и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соответствии, план мероприятий по устранению выявленных несоответствий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б укомплектованности библиотеки, с указанием доли обеспеченности предметов учебного плана ООП НОО и ООО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доступа ОУ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доступных и используемых ЭОР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системе ограничения доступа к информации, несовместимой с задачами духовно-нравственного развития и воспитания обучающихся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об утверждении локальных актов, перечень локальных актов, локальные акты.</w:t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Организационное обеспечение введения ФГОС НО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ФГОС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о создании Координационного совета (назначении Координатора), утверждении плана работы по подготовке и введению ФГОС.</w:t>
            </w:r>
          </w:p>
          <w:p>
            <w:pPr>
              <w:pStyle w:val="Normal"/>
              <w:spacing w:lineRule="auto" w:line="240" w:before="0" w:after="200"/>
              <w:ind w:right="-5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говоры о сотрудничестве с учреждениями дополнительного образования детей, организаций культуры и спорта и др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акет методик для проведения диагностики в общеобразовательном учреждении. Диагностические материалы (анкеты, опросники и пр.), рекомендации для специалистов (педагогов-психологов, социальных педагогов) для проведения стартовой диагностики в 1-х и 5 классах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ая справка по результатам анкетирования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кетиров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иагностический инструментарий.</w:t>
            </w:r>
          </w:p>
          <w:p>
            <w:pPr>
              <w:pStyle w:val="Normal"/>
              <w:spacing w:lineRule="auto" w:line="240" w:before="0" w:after="200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ая справка по результатам анкетирования, план мероприятий по устранению выявленных проблем.</w:t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Информационное обеспечение введения ФГОС НО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участников образовательного процесса и общественности по ключевым позициям введения ФГОС НОО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ы родительских собраний, конференций, заседаний органа государственно-общест-венного управления, на которых происходило информирование родительской общественности.</w:t>
            </w:r>
          </w:p>
          <w:p>
            <w:pPr>
              <w:pStyle w:val="Normal"/>
              <w:spacing w:lineRule="auto" w:line="240" w:before="0" w:after="200"/>
              <w:ind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СМИ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идов используемых информационных ресурсов ОУ с указанием электронных адресов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токолы родительских собраний. Информация по результатам анкетирования с указанием доли родителей, охваченных анкетированием и долей родителей, настроенных позитивно, негативно и нейтрально.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 Публичном докладе общеобразовательного учреждения раздела, содержащего информацию о ходе введения ФГОС НОО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 страницы сайта, на которой размещен Публичный доклад общеобразовательного учреждения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готовности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6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5"/>
      </w:tblGrid>
      <w:tr>
        <w:trPr>
          <w:trHeight w:val="318" w:hRule="atLeast"/>
        </w:trPr>
        <w:tc>
          <w:tcPr>
            <w:tcW w:w="1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ртуальной сети «Спинаут» - сетевого  сообщества учителей-апробаторов,  учителей-спинауторов</w:t>
            </w:r>
          </w:p>
        </w:tc>
      </w:tr>
      <w:tr>
        <w:trPr>
          <w:trHeight w:val="318" w:hRule="atLeast"/>
        </w:trPr>
        <w:tc>
          <w:tcPr>
            <w:tcW w:w="1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«КЛОС» (клуб лидеров образовательных стандартов)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претация полученных результа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Для определения уровня готовности общеобразовательного учреждения к введению федерального государственного образовательного стандарта начального общего образования в зависимости от полученного в ходе самооценки результата необходимо использовать приведенную ниже таблицу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  <w:gridCol w:w="4857"/>
      </w:tblGrid>
      <w:tr>
        <w:trPr>
          <w:trHeight w:val="851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я от максимально </w:t>
            </w:r>
          </w:p>
          <w:p>
            <w:pPr>
              <w:pStyle w:val="Normal"/>
              <w:spacing w:lineRule="auto" w:line="240"/>
              <w:ind w:right="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можного </w:t>
            </w:r>
          </w:p>
          <w:p>
            <w:pPr>
              <w:pStyle w:val="Normal"/>
              <w:spacing w:lineRule="auto" w:line="240" w:before="0" w:after="200"/>
              <w:ind w:right="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а баллов (%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ни готовности</w:t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2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еднего</w:t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4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7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среднего</w:t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6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</w:t>
            </w: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</w:tbl>
    <w:p>
      <w:pPr>
        <w:pStyle w:val="Style2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Центра системных инноваций Кузнецова Ж.Б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1 балл – наличие показателя подтверждается необходимыми документами; 0 баллов – показатель отсутствует или не подтвержде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унктах приказа «Об утверждении образовательной программы» прописываются все структурные элементы ОП, за исключением учебного плана, являющегося финансовым документ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атывается обязательно даже при отсутствии  детей с ограниченными возможностями здоровь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Р</w:t>
      </w:r>
      <w:bookmarkStart w:id="0" w:name="sub_1100"/>
      <w:r>
        <w:rPr>
          <w:bCs/>
        </w:rPr>
        <w:t>аздел «Квалификационные характеристики должностей работников образования»</w:t>
      </w:r>
      <w:r>
        <w:rPr>
          <w:rFonts w:cs="Arial" w:ascii="Arial" w:hAnsi="Arial"/>
          <w:color w:val="000080"/>
          <w:sz w:val="26"/>
          <w:szCs w:val="26"/>
        </w:rPr>
        <w:t xml:space="preserve"> </w:t>
      </w:r>
      <w:r>
        <w:rPr>
          <w:bCs/>
        </w:rPr>
        <w:t>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Ф от 14 августа 2009 г. № 593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eastAsia="Times New Roman"/>
      <w:sz w:val="28"/>
      <w:szCs w:val="20"/>
    </w:rPr>
  </w:style>
  <w:style w:type="character" w:styleId="Style14">
    <w:name w:val="МОН основной Знак"/>
    <w:qFormat/>
    <w:rPr>
      <w:rFonts w:eastAsia="Times New Roman"/>
      <w:sz w:val="28"/>
      <w:szCs w:val="20"/>
      <w:lang w:val="en-US"/>
    </w:rPr>
  </w:style>
  <w:style w:type="character" w:styleId="Style15">
    <w:name w:val="Текст сноски Знак"/>
    <w:basedOn w:val="Style12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2"/>
      <w:szCs w:val="22"/>
    </w:rPr>
  </w:style>
  <w:style w:type="character" w:styleId="Bmessageheademail">
    <w:name w:val="b-message-head__email"/>
    <w:basedOn w:val="Style12"/>
    <w:qFormat/>
    <w:rPr>
      <w:rFonts w:cs="Times New Roman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Lucida Sans Unicode" w:cs="Arial"/>
      <w:kern w:val="2"/>
      <w:sz w:val="28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pk.ru/index.php/fgos/276-2011-10-18-04-37-07" TargetMode="External"/><Relationship Id="rId3" Type="http://schemas.openxmlformats.org/officeDocument/2006/relationships/hyperlink" Target="mailto:nata031272@yandex.ru" TargetMode="External"/><Relationship Id="rId4" Type="http://schemas.openxmlformats.org/officeDocument/2006/relationships/hyperlink" Target="mailto:nikolaeva_mara@mail.ru" TargetMode="External"/><Relationship Id="rId5" Type="http://schemas.openxmlformats.org/officeDocument/2006/relationships/hyperlink" Target="mailto:kuznetsovajb@ippk.ru" TargetMode="External"/><Relationship Id="rId6" Type="http://schemas.openxmlformats.org/officeDocument/2006/relationships/hyperlink" Target="mailto:Yakimova@ippk.ru" TargetMode="External"/><Relationship Id="rId7" Type="http://schemas.openxmlformats.org/officeDocument/2006/relationships/hyperlink" Target="mailto:TereshenkoIE@ippk.ru" TargetMode="External"/><Relationship Id="rId8" Type="http://schemas.openxmlformats.org/officeDocument/2006/relationships/hyperlink" Target="mailto:KuznetsovaJB@ippk.ru" TargetMode="External"/><Relationship Id="rId9" Type="http://schemas.openxmlformats.org/officeDocument/2006/relationships/hyperlink" Target="mailto:KuznetsovaJB@ippk.ru" TargetMode="External"/><Relationship Id="rId10" Type="http://schemas.openxmlformats.org/officeDocument/2006/relationships/hyperlink" Target="mailto:KuznetsovaJB@ippk.ru" TargetMode="External"/><Relationship Id="rId11" Type="http://schemas.openxmlformats.org/officeDocument/2006/relationships/hyperlink" Target="mailto:KuznetsovaJB@ippk.ru" TargetMode="External"/><Relationship Id="rId12" Type="http://schemas.openxmlformats.org/officeDocument/2006/relationships/hyperlink" Target="mailto:FisenkoTI@ippk.ru" TargetMode="External"/><Relationship Id="rId13" Type="http://schemas.openxmlformats.org/officeDocument/2006/relationships/hyperlink" Target="mailto:nata031272@yandex.ru" TargetMode="External"/><Relationship Id="rId14" Type="http://schemas.openxmlformats.org/officeDocument/2006/relationships/hyperlink" Target="mailto:nikolaeva_mara@mail.ru" TargetMode="External"/><Relationship Id="rId15" Type="http://schemas.openxmlformats.org/officeDocument/2006/relationships/hyperlink" Target="mailto:kuznetsovajb@ippk.ru" TargetMode="External"/><Relationship Id="rId16" Type="http://schemas.openxmlformats.org/officeDocument/2006/relationships/hyperlink" Target="mailto:Yakimova@ippk.ru" TargetMode="External"/><Relationship Id="rId17" Type="http://schemas.openxmlformats.org/officeDocument/2006/relationships/hyperlink" Target="mailto:TereshenkoIE@ippk.ru" TargetMode="External"/><Relationship Id="rId18" Type="http://schemas.openxmlformats.org/officeDocument/2006/relationships/hyperlink" Target="mailto:KuznetsovaJB@ippk.ru" TargetMode="External"/><Relationship Id="rId19" Type="http://schemas.openxmlformats.org/officeDocument/2006/relationships/hyperlink" Target="mailto:TereshenkoIE@ippk.ru" TargetMode="External"/><Relationship Id="rId20" Type="http://schemas.openxmlformats.org/officeDocument/2006/relationships/hyperlink" Target="mailto:KuznetsovaJB@ippk.ru" TargetMode="External"/><Relationship Id="rId21" Type="http://schemas.openxmlformats.org/officeDocument/2006/relationships/hyperlink" Target="mailto:KuznetsovaJB@ippk.ru" TargetMode="External"/><Relationship Id="rId22" Type="http://schemas.openxmlformats.org/officeDocument/2006/relationships/hyperlink" Target="mailto:KuznetsovaJB@ippk.ru" TargetMode="External"/><Relationship Id="rId23" Type="http://schemas.openxmlformats.org/officeDocument/2006/relationships/hyperlink" Target="mailto:FisenkoTI@ippk.ru" TargetMode="External"/><Relationship Id="rId24" Type="http://schemas.openxmlformats.org/officeDocument/2006/relationships/hyperlink" Target="mailto:nata031272@yandex.ru" TargetMode="External"/><Relationship Id="rId25" Type="http://schemas.openxmlformats.org/officeDocument/2006/relationships/hyperlink" Target="mailto:nikolaeva_mara@mail.ru" TargetMode="External"/><Relationship Id="rId26" Type="http://schemas.openxmlformats.org/officeDocument/2006/relationships/hyperlink" Target="mailto:kuznetsovajb@ippk.ru" TargetMode="External"/><Relationship Id="rId27" Type="http://schemas.openxmlformats.org/officeDocument/2006/relationships/hyperlink" Target="mailto:GluschenkoEA@ippk.ru" TargetMode="External"/><Relationship Id="rId28" Type="http://schemas.openxmlformats.org/officeDocument/2006/relationships/hyperlink" Target="mailto:Yakimova@ippk.ru" TargetMode="External"/><Relationship Id="rId29" Type="http://schemas.openxmlformats.org/officeDocument/2006/relationships/hyperlink" Target="mailto:kuznetsovajb@ippk.ru" TargetMode="External"/><Relationship Id="rId30" Type="http://schemas.openxmlformats.org/officeDocument/2006/relationships/hyperlink" Target="mailto:TereshenkoIE@ippk.ru" TargetMode="External"/><Relationship Id="rId31" Type="http://schemas.openxmlformats.org/officeDocument/2006/relationships/hyperlink" Target="mailto:KuznetsovaJB@ippk.ru" TargetMode="External"/><Relationship Id="rId32" Type="http://schemas.openxmlformats.org/officeDocument/2006/relationships/hyperlink" Target="mailto:FisenkoTI@ippk.ru" TargetMode="External"/><Relationship Id="rId33" Type="http://schemas.openxmlformats.org/officeDocument/2006/relationships/hyperlink" Target="mailto:KuznetsovaJB@ippk.ru" TargetMode="External"/><Relationship Id="rId34" Type="http://schemas.openxmlformats.org/officeDocument/2006/relationships/hyperlink" Target="mailto:KuznetsovaJB@ippk.ru" TargetMode="External"/><Relationship Id="rId35" Type="http://schemas.openxmlformats.org/officeDocument/2006/relationships/hyperlink" Target="mailto:FisenkoTI@ippk.ru" TargetMode="External"/><Relationship Id="rId36" Type="http://schemas.openxmlformats.org/officeDocument/2006/relationships/hyperlink" Target="mailto:nata031272@yandex.ru" TargetMode="External"/><Relationship Id="rId37" Type="http://schemas.openxmlformats.org/officeDocument/2006/relationships/hyperlink" Target="mailto:nikolaeva_mara@mail.ru" TargetMode="External"/><Relationship Id="rId38" Type="http://schemas.openxmlformats.org/officeDocument/2006/relationships/hyperlink" Target="mailto:FisenkoTI@ippk.ru" TargetMode="External"/><Relationship Id="rId39" Type="http://schemas.openxmlformats.org/officeDocument/2006/relationships/hyperlink" Target="mailto:Yakimova@ippk.ru" TargetMode="External"/><Relationship Id="rId40" Type="http://schemas.openxmlformats.org/officeDocument/2006/relationships/hyperlink" Target="mailto:TereshenkoIE@ippk.ru" TargetMode="External"/><Relationship Id="rId41" Type="http://schemas.openxmlformats.org/officeDocument/2006/relationships/hyperlink" Target="mailto:KuznetsovaJB@ippk.ru" TargetMode="External"/><Relationship Id="rId42" Type="http://schemas.openxmlformats.org/officeDocument/2006/relationships/hyperlink" Target="mailto:KuznetsovaJB@ippk.ru" TargetMode="External"/><Relationship Id="rId43" Type="http://schemas.openxmlformats.org/officeDocument/2006/relationships/hyperlink" Target="mailto:FisenkoTI@ippk.ru" TargetMode="External"/><Relationship Id="rId44" Type="http://schemas.openxmlformats.org/officeDocument/2006/relationships/hyperlink" Target="mailto:FisenkoTI@ippk.ru" TargetMode="External"/><Relationship Id="rId45" Type="http://schemas.openxmlformats.org/officeDocument/2006/relationships/hyperlink" Target="mailto:FisenkoTI@ippk.ru" TargetMode="External"/><Relationship Id="rId46" Type="http://schemas.openxmlformats.org/officeDocument/2006/relationships/hyperlink" Target="mailto:nata031272@yandex.ru" TargetMode="External"/><Relationship Id="rId47" Type="http://schemas.openxmlformats.org/officeDocument/2006/relationships/hyperlink" Target="mailto:nikolaeva_mara@mail.ru" TargetMode="External"/><Relationship Id="rId48" Type="http://schemas.openxmlformats.org/officeDocument/2006/relationships/hyperlink" Target="mailto:kuznetsovajb@ippk.ru" TargetMode="External"/><Relationship Id="rId49" Type="http://schemas.openxmlformats.org/officeDocument/2006/relationships/hyperlink" Target="mailto:GluschenkoEA@ippk.ru" TargetMode="External"/><Relationship Id="rId50" Type="http://schemas.openxmlformats.org/officeDocument/2006/relationships/hyperlink" Target="mailto:Yakimova@ippk.ru" TargetMode="External"/><Relationship Id="rId51" Type="http://schemas.openxmlformats.org/officeDocument/2006/relationships/hyperlink" Target="mailto:kuznetsovajb@ippk.ru" TargetMode="External"/><Relationship Id="rId52" Type="http://schemas.openxmlformats.org/officeDocument/2006/relationships/hyperlink" Target="mailto:TereshenkoIE@ippk.ru" TargetMode="External"/><Relationship Id="rId53" Type="http://schemas.openxmlformats.org/officeDocument/2006/relationships/hyperlink" Target="mailto:KuznetsovaJB@ippk.ru" TargetMode="External"/><Relationship Id="rId54" Type="http://schemas.openxmlformats.org/officeDocument/2006/relationships/hyperlink" Target="mailto:FisenkoTI@ippk.ru" TargetMode="External"/><Relationship Id="rId55" Type="http://schemas.openxmlformats.org/officeDocument/2006/relationships/hyperlink" Target="mailto:KuznetsovaJB@ippk.ru" TargetMode="External"/><Relationship Id="rId56" Type="http://schemas.openxmlformats.org/officeDocument/2006/relationships/hyperlink" Target="mailto:KuznetsovaJB@ippk.ru" TargetMode="External"/><Relationship Id="rId57" Type="http://schemas.openxmlformats.org/officeDocument/2006/relationships/hyperlink" Target="mailto:FisenkoTI@ippk.ru" TargetMode="External"/><Relationship Id="rId58" Type="http://schemas.openxmlformats.org/officeDocument/2006/relationships/hyperlink" Target="mailto:nata031272@yandex.ru" TargetMode="External"/><Relationship Id="rId59" Type="http://schemas.openxmlformats.org/officeDocument/2006/relationships/hyperlink" Target="mailto:nikolaeva_mara@mail.ru" TargetMode="External"/><Relationship Id="rId60" Type="http://schemas.openxmlformats.org/officeDocument/2006/relationships/hyperlink" Target="mailto:FisenkoTI@ippk.ru" TargetMode="External"/><Relationship Id="rId61" Type="http://schemas.openxmlformats.org/officeDocument/2006/relationships/hyperlink" Target="mailto:Yakimova@ippk.ru" TargetMode="External"/><Relationship Id="rId62" Type="http://schemas.openxmlformats.org/officeDocument/2006/relationships/hyperlink" Target="mailto:TereshenkoIE@ippk.ru" TargetMode="External"/><Relationship Id="rId63" Type="http://schemas.openxmlformats.org/officeDocument/2006/relationships/hyperlink" Target="mailto:KuznetsovaJB@ippk.ru" TargetMode="External"/><Relationship Id="rId64" Type="http://schemas.openxmlformats.org/officeDocument/2006/relationships/hyperlink" Target="mailto:KuznetsovaJB@ippk.ru" TargetMode="External"/><Relationship Id="rId65" Type="http://schemas.openxmlformats.org/officeDocument/2006/relationships/hyperlink" Target="mailto:FisenkoTI@ippk.ru" TargetMode="External"/><Relationship Id="rId66" Type="http://schemas.openxmlformats.org/officeDocument/2006/relationships/hyperlink" Target="mailto:FisenkoTI@ippk.ru" TargetMode="External"/><Relationship Id="rId67" Type="http://schemas.openxmlformats.org/officeDocument/2006/relationships/hyperlink" Target="mailto:FisenkoTI@ippk.ru" TargetMode="External"/><Relationship Id="rId68" Type="http://schemas.openxmlformats.org/officeDocument/2006/relationships/hyperlink" Target="mailto:nata031272@yandex.ru" TargetMode="External"/><Relationship Id="rId69" Type="http://schemas.openxmlformats.org/officeDocument/2006/relationships/hyperlink" Target="mailto:nikolaeva_mara@mail.ru" TargetMode="External"/><Relationship Id="rId70" Type="http://schemas.openxmlformats.org/officeDocument/2006/relationships/hyperlink" Target="mailto:kuznetsovajb@ippk.ru" TargetMode="External"/><Relationship Id="rId71" Type="http://schemas.openxmlformats.org/officeDocument/2006/relationships/hyperlink" Target="mailto:Yakimova@ippk.ru" TargetMode="External"/><Relationship Id="rId72" Type="http://schemas.openxmlformats.org/officeDocument/2006/relationships/hyperlink" Target="mailto:TereshenkoIE@ippk.ru" TargetMode="External"/><Relationship Id="rId73" Type="http://schemas.openxmlformats.org/officeDocument/2006/relationships/hyperlink" Target="mailto:KuznetsovaJB@ippk.ru" TargetMode="External"/><Relationship Id="rId74" Type="http://schemas.openxmlformats.org/officeDocument/2006/relationships/hyperlink" Target="mailto:KuznetsovaJB@ippk.ru" TargetMode="External"/><Relationship Id="rId75" Type="http://schemas.openxmlformats.org/officeDocument/2006/relationships/hyperlink" Target="mailto:KuznetsovaJB@ippk.ru" TargetMode="External"/><Relationship Id="rId76" Type="http://schemas.openxmlformats.org/officeDocument/2006/relationships/hyperlink" Target="mailto:FisenkoTI@ippk.ru" TargetMode="External"/><Relationship Id="rId77" Type="http://schemas.openxmlformats.org/officeDocument/2006/relationships/hyperlink" Target="mailto:nata031272@yandex.ru" TargetMode="External"/><Relationship Id="rId78" Type="http://schemas.openxmlformats.org/officeDocument/2006/relationships/hyperlink" Target="mailto:nikolaeva_mara@mail.ru" TargetMode="External"/><Relationship Id="rId79" Type="http://schemas.openxmlformats.org/officeDocument/2006/relationships/hyperlink" Target="mailto:Yakimova@ippk.ru" TargetMode="External"/><Relationship Id="rId80" Type="http://schemas.openxmlformats.org/officeDocument/2006/relationships/hyperlink" Target="mailto:Yakimova@ippk.ru" TargetMode="External"/><Relationship Id="rId81" Type="http://schemas.openxmlformats.org/officeDocument/2006/relationships/hyperlink" Target="mailto:TereshenkoIE@ippk.ru" TargetMode="External"/><Relationship Id="rId82" Type="http://schemas.openxmlformats.org/officeDocument/2006/relationships/hyperlink" Target="mailto:KuznetsovaJB@ippk.ru" TargetMode="External"/><Relationship Id="rId83" Type="http://schemas.openxmlformats.org/officeDocument/2006/relationships/hyperlink" Target="mailto:KuznetsovaJB@ippk.ru" TargetMode="External"/><Relationship Id="rId84" Type="http://schemas.openxmlformats.org/officeDocument/2006/relationships/hyperlink" Target="mailto:Yakimova@ippk.ru" TargetMode="External"/><Relationship Id="rId85" Type="http://schemas.openxmlformats.org/officeDocument/2006/relationships/hyperlink" Target="mailto:Yakimova@ippk.ru" TargetMode="External"/><Relationship Id="rId86" Type="http://schemas.openxmlformats.org/officeDocument/2006/relationships/hyperlink" Target="mailto:FisenkoTI@ippk.ru" TargetMode="External"/><Relationship Id="rId87" Type="http://schemas.openxmlformats.org/officeDocument/2006/relationships/hyperlink" Target="mailto:nata031272@yandex.ru" TargetMode="External"/><Relationship Id="rId88" Type="http://schemas.openxmlformats.org/officeDocument/2006/relationships/hyperlink" Target="mailto:nikolaeva_mara@mail.ru" TargetMode="External"/><Relationship Id="rId89" Type="http://schemas.openxmlformats.org/officeDocument/2006/relationships/hyperlink" Target="mailto:Yakimova@ippk.ru" TargetMode="External"/><Relationship Id="rId90" Type="http://schemas.openxmlformats.org/officeDocument/2006/relationships/hyperlink" Target="mailto:Yakimova@ippk.ru" TargetMode="External"/><Relationship Id="rId91" Type="http://schemas.openxmlformats.org/officeDocument/2006/relationships/hyperlink" Target="mailto:Yakimova@ippk.ru" TargetMode="External"/><Relationship Id="rId92" Type="http://schemas.openxmlformats.org/officeDocument/2006/relationships/hyperlink" Target="mailto:TereshenkoIE@ippk.ru" TargetMode="External"/><Relationship Id="rId93" Type="http://schemas.openxmlformats.org/officeDocument/2006/relationships/hyperlink" Target="mailto:KuznetsovaJB@ippk.ru" TargetMode="External"/><Relationship Id="rId94" Type="http://schemas.openxmlformats.org/officeDocument/2006/relationships/hyperlink" Target="mailto:KuznetsovaJB@ippk.ru" TargetMode="External"/><Relationship Id="rId95" Type="http://schemas.openxmlformats.org/officeDocument/2006/relationships/hyperlink" Target="mailto:FisenkoTI@ippk.ru" TargetMode="External"/><Relationship Id="rId96" Type="http://schemas.openxmlformats.org/officeDocument/2006/relationships/hyperlink" Target="mailto:FisenkoTI@ippk.ru" TargetMode="External"/><Relationship Id="rId97" Type="http://schemas.openxmlformats.org/officeDocument/2006/relationships/hyperlink" Target="mailto:FisenkoTI@ippk.ru" TargetMode="External"/><Relationship Id="rId98" Type="http://schemas.openxmlformats.org/officeDocument/2006/relationships/hyperlink" Target="mailto:FisenkoTI@ippk.ru" TargetMode="External"/><Relationship Id="rId99" Type="http://schemas.openxmlformats.org/officeDocument/2006/relationships/hyperlink" Target="mailto:nata031272@yandex.ru" TargetMode="External"/><Relationship Id="rId100" Type="http://schemas.openxmlformats.org/officeDocument/2006/relationships/hyperlink" Target="mailto:nikolaeva_mara@mail.ru" TargetMode="External"/><Relationship Id="rId101" Type="http://schemas.openxmlformats.org/officeDocument/2006/relationships/hyperlink" Target="mailto:Yakimova@ippk.ru" TargetMode="External"/><Relationship Id="rId102" Type="http://schemas.openxmlformats.org/officeDocument/2006/relationships/hyperlink" Target="mailto:Yakimova@ippk.ru" TargetMode="External"/><Relationship Id="rId103" Type="http://schemas.openxmlformats.org/officeDocument/2006/relationships/hyperlink" Target="mailto:TereshenkoIE@ippk.ru" TargetMode="External"/><Relationship Id="rId104" Type="http://schemas.openxmlformats.org/officeDocument/2006/relationships/hyperlink" Target="mailto:KuznetsovaJB@ippk.ru" TargetMode="External"/><Relationship Id="rId105" Type="http://schemas.openxmlformats.org/officeDocument/2006/relationships/hyperlink" Target="mailto:KuznetsovaJB@ippk.ru" TargetMode="External"/><Relationship Id="rId106" Type="http://schemas.openxmlformats.org/officeDocument/2006/relationships/hyperlink" Target="mailto:Yakimova@ippk.ru" TargetMode="External"/><Relationship Id="rId107" Type="http://schemas.openxmlformats.org/officeDocument/2006/relationships/hyperlink" Target="mailto:Yakimova@ippk.ru" TargetMode="External"/><Relationship Id="rId108" Type="http://schemas.openxmlformats.org/officeDocument/2006/relationships/hyperlink" Target="mailto:FisenkoTI@ippk.ru" TargetMode="External"/><Relationship Id="rId109" Type="http://schemas.openxmlformats.org/officeDocument/2006/relationships/footnotes" Target="footnotes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03:00Z</dcterms:created>
  <dc:creator>KuznetsovaJB</dc:creator>
  <dc:description/>
  <dc:language>en-US</dc:language>
  <cp:lastModifiedBy>KuznetsovaJB</cp:lastModifiedBy>
  <dcterms:modified xsi:type="dcterms:W3CDTF">2012-12-04T06:03:00Z</dcterms:modified>
  <cp:revision>2</cp:revision>
  <dc:subject/>
  <dc:title/>
</cp:coreProperties>
</file>