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Этыркэ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. Д. Ушинский «Два пл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(урок по литературному чтению,2 класс)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бокова О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К.Д.Ушинский  «Два плуг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умения: знакомить с содержанием произведения , воспитывать трудолюб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сформировать интерес к чтению, трудолюб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научить принимать позиции слушателя, читателя в соответствии с учебной задач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выполнять логические действия (анализ, сравн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принимать участие в обсуждении прочитанного текста, уважать мнение собесед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463"/>
        <w:gridCol w:w="2977"/>
        <w:gridCol w:w="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, цель этап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ирование к учебной деятельности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смотр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ись, тихо с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туализация и фиксирование индивидуального затруднения в пробном учебном действ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му жанру относится произведение «Сказки на грядке и сказки во дворце»? 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тча?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сказка – притч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тр.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 – это короткий поучитель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казка  – притч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рассказ о вымышленных событиях, содержащий в себе мораль (поучение)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места и причины затруднения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егодня познакомимся еще с одной сказкой-притчей, попробуйте сейчас определить ее тему, прочитав послов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Без труда не вынешь и рыбку из п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руд не пропадет без сл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рудолюбивый за что ни возьмется – все заблес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ем говорится в пословицах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руде и трудолюби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роекта выхода из затруднения (цель и тема, способ, план, средство))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темы урока и его целей: мы с вами сегодня прочитаем сказку-притчу, которая называется «Два плуга», написал её К. Д, Ушин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уг? (показ 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б этом орудии и написал свою сказку – притчу К.Д. Ушинский, знаменитый русский писатель и педаг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— сельскохозяйственное орудие с широким, чаще металлическим, лемехом для основной обработки почвы — вспашки земли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ализация построенного проекта)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ос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редлагаю послушать эт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казка называется «2 пл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героев сказки. Чем они интере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вос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прочитать сказку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тились ли вам незнакомые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лушают аудио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два плуга. Интересны тем, что неживые предметы могут говорить, рассуждать,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пределения в сносках.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вичное закрепление с проговариванием 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ому попал первый плуг? Что он дел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был другой плуг в это время? Что он дел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зошло с плугом, который был у земледельц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т плуг так хорошо выглядел, был весел и довол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зошло с плугом, который пролежал в лав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 так плохо выглядел, был скучен, не ве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что сделало первый плуг лучше прежн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испортило второй плуг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: почему лучше быть трудолюбивым, чем ленив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шла жизнь первого трудолюбивого пл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он бы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 это время сделал другой пл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он бы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похожи плу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 плу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луг вам нравится больш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 словами из текста, что труд делает лучше, а лень порт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овах сказки-притчи содержится поуч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оно пригодиться вам в жиз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действующих лиц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ой интонацией надо читать слова трудолюбивого плуг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ужно слова заржавевшего плуга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и земледельца, немедленно пошёл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- долго пролежал в лавке куп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тел, как серебро, другой – заржав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из сказки-прит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, радо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, печальн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флексия учебной деятельности на уроке )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ете пословицу,  которая больше подходит к теме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уляй, да работу зн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руд человека кормит, а лень пор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человека кормит, а лень пор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-50, пересказ.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7:00Z</dcterms:created>
  <dc:creator>Пользователь</dc:creator>
  <dc:description/>
  <cp:keywords/>
  <dc:language>en-US</dc:language>
  <cp:lastModifiedBy>Голобоков</cp:lastModifiedBy>
  <dcterms:modified xsi:type="dcterms:W3CDTF">2015-04-21T13:04:00Z</dcterms:modified>
  <cp:revision>6</cp:revision>
  <dc:subject/>
  <dc:title/>
</cp:coreProperties>
</file>