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математик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класс УМК «Гармония»                      1-ый урок по те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   </w:t>
      </w:r>
      <w:r>
        <w:rPr>
          <w:b/>
          <w:i/>
          <w:sz w:val="28"/>
          <w:szCs w:val="28"/>
          <w:u w:val="single"/>
        </w:rPr>
        <w:t>«Четырёхзначные числа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Тип урока: урок «открытия» нового зна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урок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ятельностная цель</w:t>
      </w:r>
      <w:r>
        <w:rPr>
          <w:sz w:val="28"/>
          <w:szCs w:val="28"/>
        </w:rPr>
        <w:t>:организовать процесс  самостоятельного построения детьми   открытия новых знаний, в процессе собственной учебной деятельности, учить учащихся самостоятельно ставить перед собой цель и находить пути ее достижения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Дидактическая цель: </w:t>
      </w:r>
      <w:r>
        <w:rPr>
          <w:sz w:val="28"/>
          <w:szCs w:val="28"/>
        </w:rPr>
        <w:t>создать условия для открытия умения читать и записывать четырехзначные числа; представлять их в виде суммы разрядных слагаем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урока:</w:t>
      </w:r>
    </w:p>
    <w:p>
      <w:pPr>
        <w:pStyle w:val="Style15"/>
        <w:spacing w:lineRule="auto" w:line="276"/>
        <w:rPr/>
      </w:pPr>
      <w:r>
        <w:rPr>
          <w:b/>
          <w:sz w:val="28"/>
          <w:szCs w:val="28"/>
        </w:rPr>
        <w:t>Образовательные:</w:t>
      </w:r>
      <w:r>
        <w:rPr>
          <w:sz w:val="28"/>
          <w:szCs w:val="28"/>
        </w:rPr>
        <w:t xml:space="preserve">расширение понятийной базы по учебному предмету за счет включения в нее новых элементов.                                                    </w:t>
      </w:r>
      <w:r>
        <w:rPr>
          <w:b/>
          <w:sz w:val="28"/>
          <w:szCs w:val="28"/>
        </w:rPr>
        <w:t xml:space="preserve">Предметный результат: </w:t>
      </w:r>
      <w:r>
        <w:rPr>
          <w:sz w:val="28"/>
          <w:szCs w:val="28"/>
        </w:rPr>
        <w:t>учащиеся н а у ч а т ся заменять четырехзначное число суммой  разрядных  слагаемых,решать учебные и практические задачи – осознавать рациональность использования четырехзначных чисел в жизни; п о л у ч а т    в о з м о ж н о с т ь       н а у ч и т ь с я  участвовать в решении проблемы, выбирать способы решения задач в соответствии с практическими целями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>развивать внимание, умение анализировать, сравнивать.</w:t>
      </w:r>
    </w:p>
    <w:p>
      <w:pPr>
        <w:pStyle w:val="Style15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й результат:Познавательные: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>общеучебные</w:t>
      </w:r>
      <w:r>
        <w:rPr>
          <w:sz w:val="28"/>
          <w:szCs w:val="28"/>
        </w:rPr>
        <w:t xml:space="preserve">: самостоятельное выделение познавательной цели, поиск и выделение информации, моделирование задачи; </w:t>
      </w:r>
    </w:p>
    <w:p>
      <w:pPr>
        <w:pStyle w:val="Style15"/>
        <w:spacing w:lineRule="auto" w:line="276" w:before="0" w:after="0"/>
        <w:rPr/>
      </w:pPr>
      <w:r>
        <w:rPr>
          <w:i/>
          <w:sz w:val="28"/>
          <w:szCs w:val="28"/>
        </w:rPr>
        <w:t>логические</w:t>
      </w:r>
      <w:r>
        <w:rPr>
          <w:sz w:val="28"/>
          <w:szCs w:val="28"/>
        </w:rPr>
        <w:t>–анализ объектов с целью выделения существенных признаков,  самостоятельное создание способов решения проблемы, построение логической цепи рассужде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гулятивные:</w:t>
      </w:r>
      <w:r>
        <w:rPr>
          <w:sz w:val="28"/>
          <w:szCs w:val="28"/>
        </w:rPr>
        <w:t xml:space="preserve"> планировать свое действие в соответствии с поставленной задачей и условиями ее реализации, сличать свое решение с эталоном, осуществлять самоанализ успешности участия в учебном диалоге, вносить необходимые коррективы в действие после его завершения на основе его оценки и учета характера сделанных ошибок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участвовать в обсуждении проблемных вопросов, формировать собственное мнение и аргументировать его, задавать уточняющие вопросы, использовать в речи математические термины. </w:t>
      </w:r>
      <w:r>
        <w:rPr>
          <w:b/>
          <w:sz w:val="28"/>
          <w:szCs w:val="28"/>
        </w:rPr>
        <w:t xml:space="preserve">Личностные: </w:t>
      </w:r>
      <w:r>
        <w:rPr>
          <w:sz w:val="28"/>
          <w:szCs w:val="28"/>
        </w:rPr>
        <w:t>осознание учащимися практической и личностной значимости результатов каждого этапа урока, проявление интереса к изучаемому материалу, оценивание усваиваемого содержания, применять приобретенные навыки в практической деятельности, соотносить собственный ответ с предложенным вариант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обучения: </w:t>
      </w:r>
      <w:r>
        <w:rPr>
          <w:sz w:val="28"/>
          <w:szCs w:val="28"/>
        </w:rPr>
        <w:t>деятельностный, поисковый, нагля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атематика. Учебник для 3 класса  ( автор Н.Б. Истомин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чатная тетрадь по математике  для 3 класса  ( автор Н.Б.Истомина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льтимедийный аппарат для показа слайд-шоу, сопровождающего урок;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рок комбинированный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1134" w:header="0" w:top="85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/>
        <w:t>Ход урока: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737"/>
        <w:gridCol w:w="3003"/>
        <w:gridCol w:w="2697"/>
        <w:gridCol w:w="24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ий комментар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рганиза-ционный этап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тивация к У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туализация опорных знан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 тема презентац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звенел звонок и смолк – </w:t>
              <w:br/>
              <w:t>Начинается урок. </w:t>
              <w:br/>
              <w:t>Вы за парты тихо сели, </w:t>
              <w:br/>
              <w:t>На меня все посмотрели. </w:t>
              <w:br/>
              <w:t>Пожелайте успехов глазами </w:t>
              <w:br/>
              <w:t>И вперед, за новыми зна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 умной книж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умные братишк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сять их, но братья э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читают всё на свете (цифр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де в повседневной жизни мы с ними сталкиваемся? (№ телефонов, час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чего они нужны? (облегчают жиз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наем – повтор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е знаем – уз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– запомним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 какому признаку можно разбить числа на две группы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   84,   75,  22,  13,  11,  44, 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4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)  33                          2)  84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2                               7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1                                13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4                               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величь каждое число 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сотн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айд 5 (проверк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-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ют слайд и настраиваются на ур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нформационных технолог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ое сопровождение помогает  осуще-ствить деятель-ностный подход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наглядности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нетрадиционной формы работы: деловая игра – заседание клуба почемуч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привет-ствие, настрой на учебную деятель-ность, привлече-ние внимания учащих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внимания дет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й эмоциональный настрой, привлечение внимания к проблемным вопросам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 обозначения темы урока и постановки целе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крытие нового зн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вичное закрепление нового зна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 (закрепление способа действи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йд 6 (продолжи ряд чисе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 1001, 1002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7 (четырехзначные числ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8 Самое маленькое 4-значное число – Маша и Миш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9 (разгадать правило, продолжить ряд чисел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0 (запиши в порядке возрастания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1 (уменьши числа на 200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2 физкультмину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3-14 (запись чисел цифр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5 (самостоятельная рабо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в задачнике с.46 з.6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16 (проверка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рассматривают   слайд и проговаривают тему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 дет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рассматривают   слайд, и делают вывод кто из детей пра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ботают самостоятельно, сравнивают с этал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яют, кто записал правильно Миша или Маш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в тетрад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ют с этало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задание в задачнике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й в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цип актив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детей создание положительной  внешней и внутренней мотивации к у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-ся к определению темы уро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рассуждать, анализиро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флексия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машне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дание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успе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знания помогут выполнить задание в задачнике с.47 з.6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выбирают ступеньку оценивая свои дости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 задание в днев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cs="Aharoni"/>
          <w:sz w:val="144"/>
          <w:szCs w:val="144"/>
          <w:u w:val="single"/>
        </w:rPr>
      </w:pPr>
      <w:r>
        <w:rPr>
          <w:rFonts w:cs="Aharoni"/>
          <w:sz w:val="144"/>
          <w:szCs w:val="144"/>
          <w:u w:val="single"/>
        </w:rPr>
        <w:t>Что знаем – повторим.</w:t>
      </w:r>
    </w:p>
    <w:p>
      <w:pPr>
        <w:pStyle w:val="Normal"/>
        <w:spacing w:lineRule="auto" w:line="276"/>
        <w:jc w:val="center"/>
        <w:rPr>
          <w:rFonts w:cs="Aharoni"/>
          <w:sz w:val="28"/>
          <w:szCs w:val="28"/>
          <w:u w:val="single"/>
        </w:rPr>
      </w:pPr>
      <w:r>
        <w:rPr>
          <w:rFonts w:cs="Aharoni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Aharoni"/>
          <w:sz w:val="144"/>
          <w:szCs w:val="144"/>
          <w:u w:val="single"/>
        </w:rPr>
      </w:pPr>
      <w:r>
        <w:rPr>
          <w:rFonts w:cs="Aharoni"/>
          <w:sz w:val="144"/>
          <w:szCs w:val="144"/>
          <w:u w:val="single"/>
        </w:rPr>
        <w:t>Что не знаем – узнаем.</w:t>
      </w:r>
    </w:p>
    <w:p>
      <w:pPr>
        <w:pStyle w:val="Normal"/>
        <w:spacing w:lineRule="auto" w:line="276"/>
        <w:jc w:val="center"/>
        <w:rPr>
          <w:rFonts w:cs="Aharoni"/>
          <w:sz w:val="32"/>
          <w:szCs w:val="32"/>
          <w:u w:val="single"/>
        </w:rPr>
      </w:pPr>
      <w:r>
        <w:rPr>
          <w:rFonts w:cs="Aharoni"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cs="Aharoni"/>
          <w:sz w:val="144"/>
          <w:szCs w:val="144"/>
          <w:u w:val="single"/>
        </w:rPr>
      </w:pPr>
      <w:r>
        <w:rPr>
          <w:rFonts w:cs="Aharoni"/>
          <w:sz w:val="144"/>
          <w:szCs w:val="144"/>
          <w:u w:val="single"/>
        </w:rPr>
        <w:t>Что узнаем–запомним.</w:t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6:00Z</dcterms:created>
  <dc:creator>Nata</dc:creator>
  <dc:description/>
  <dc:language>en-US</dc:language>
  <cp:lastModifiedBy>pc</cp:lastModifiedBy>
  <cp:lastPrinted>2015-02-18T16:44:00Z</cp:lastPrinted>
  <dcterms:modified xsi:type="dcterms:W3CDTF">2015-04-22T11:56:00Z</dcterms:modified>
  <cp:revision>2</cp:revision>
  <dc:subject/>
  <dc:title/>
</cp:coreProperties>
</file>