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32"/>
          <w:lang w:val="ru-RU"/>
        </w:rPr>
      </w:pPr>
      <w:r>
        <w:rPr>
          <w:rFonts w:cs="Cambria" w:ascii="Cambria" w:hAnsi="Cambria"/>
          <w:sz w:val="32"/>
          <w:lang w:val="ru-RU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Cambria" w:hAnsi="Cambria" w:cs="Cambria"/>
          <w:sz w:val="32"/>
          <w:lang w:val="ru-RU"/>
        </w:rPr>
      </w:pPr>
      <w:r>
        <w:rPr>
          <w:rFonts w:cs="Cambria" w:ascii="Cambria" w:hAnsi="Cambria"/>
          <w:sz w:val="32"/>
          <w:lang w:val="ru-RU"/>
        </w:rPr>
      </w:r>
    </w:p>
    <w:p>
      <w:pPr>
        <w:pStyle w:val="Normal"/>
        <w:jc w:val="center"/>
        <w:rPr>
          <w:rFonts w:ascii="Cambria" w:hAnsi="Cambria" w:cs="Cambria"/>
          <w:sz w:val="32"/>
          <w:lang w:val="ru-RU"/>
        </w:rPr>
      </w:pPr>
      <w:r>
        <w:rPr>
          <w:rFonts w:cs="Cambria" w:ascii="Cambria" w:hAnsi="Cambria"/>
          <w:sz w:val="32"/>
          <w:lang w:val="ru-RU"/>
        </w:rPr>
        <w:t>средняя общеобразовательная школа № 22 п. Этыркэн.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ind w:hanging="0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sz w:val="52"/>
          <w:szCs w:val="24"/>
          <w:lang w:val="ru-RU"/>
        </w:rPr>
      </w:pPr>
      <w:r>
        <w:rPr>
          <w:rFonts w:cs="Cambria" w:ascii="Cambria" w:hAnsi="Cambria"/>
          <w:sz w:val="52"/>
          <w:szCs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sz w:val="52"/>
          <w:szCs w:val="24"/>
          <w:lang w:val="ru-RU"/>
        </w:rPr>
      </w:pPr>
      <w:r>
        <w:rPr>
          <w:rFonts w:cs="Cambria" w:ascii="Cambria" w:hAnsi="Cambria"/>
          <w:sz w:val="52"/>
          <w:szCs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sz w:val="52"/>
          <w:szCs w:val="24"/>
          <w:lang w:val="ru-RU"/>
        </w:rPr>
      </w:pPr>
      <w:r>
        <w:rPr>
          <w:rFonts w:cs="Cambria" w:ascii="Cambria" w:hAnsi="Cambria"/>
          <w:sz w:val="52"/>
          <w:szCs w:val="24"/>
          <w:lang w:val="ru-RU"/>
        </w:rPr>
        <w:t xml:space="preserve">Технологическая карта конструирования урока </w:t>
      </w:r>
    </w:p>
    <w:p>
      <w:pPr>
        <w:pStyle w:val="Normal"/>
        <w:jc w:val="center"/>
        <w:rPr>
          <w:rFonts w:ascii="Cambria" w:hAnsi="Cambria" w:cs="Cambria"/>
          <w:sz w:val="52"/>
          <w:szCs w:val="24"/>
          <w:lang w:val="ru-RU"/>
        </w:rPr>
      </w:pPr>
      <w:r>
        <w:rPr>
          <w:rFonts w:cs="Cambria" w:ascii="Cambria" w:hAnsi="Cambria"/>
          <w:sz w:val="52"/>
          <w:szCs w:val="24"/>
          <w:lang w:val="ru-RU"/>
        </w:rPr>
        <w:t xml:space="preserve">ОРКСЭ в 4 классе 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rPr>
          <w:rFonts w:ascii="Cambria" w:hAnsi="Cambria" w:cs="Cambria"/>
          <w:sz w:val="44"/>
          <w:szCs w:val="24"/>
          <w:lang w:val="ru-RU"/>
        </w:rPr>
      </w:pPr>
      <w:r>
        <w:rPr>
          <w:rFonts w:cs="Cambria" w:ascii="Cambria" w:hAnsi="Cambria"/>
          <w:sz w:val="44"/>
          <w:szCs w:val="24"/>
          <w:lang w:val="ru-RU"/>
        </w:rPr>
      </w:r>
    </w:p>
    <w:p>
      <w:pPr>
        <w:pStyle w:val="Normal"/>
        <w:rPr>
          <w:rFonts w:ascii="Cambria" w:hAnsi="Cambria" w:cs="Cambria"/>
          <w:sz w:val="44"/>
          <w:szCs w:val="24"/>
          <w:lang w:val="ru-RU"/>
        </w:rPr>
      </w:pPr>
      <w:r>
        <w:rPr>
          <w:rFonts w:cs="Cambria" w:ascii="Cambria" w:hAnsi="Cambria"/>
          <w:sz w:val="44"/>
          <w:szCs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sz w:val="44"/>
          <w:szCs w:val="24"/>
          <w:lang w:val="ru-RU"/>
        </w:rPr>
      </w:pPr>
      <w:r>
        <w:rPr>
          <w:rFonts w:cs="Cambria" w:ascii="Cambria" w:hAnsi="Cambria"/>
          <w:sz w:val="44"/>
          <w:szCs w:val="24"/>
          <w:lang w:val="ru-RU"/>
        </w:rPr>
        <w:t>на тему:</w:t>
      </w:r>
    </w:p>
    <w:p>
      <w:pPr>
        <w:pStyle w:val="Normal"/>
        <w:rPr/>
      </w:pPr>
      <w:r>
        <w:rPr>
          <w:rFonts w:cs="Cambria" w:ascii="Cambria" w:hAnsi="Cambria"/>
          <w:sz w:val="44"/>
          <w:szCs w:val="24"/>
          <w:lang w:val="ru-RU"/>
        </w:rPr>
        <w:t>«Православный праздник – Пасха Христова»</w:t>
      </w:r>
    </w:p>
    <w:p>
      <w:pPr>
        <w:pStyle w:val="Normal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ind w:hanging="0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Подготовил учитель:</w:t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Маркина Ольга Анатольевна</w:t>
      </w:r>
    </w:p>
    <w:p>
      <w:pPr>
        <w:pStyle w:val="Normal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2013-2014 уч/г</w:t>
      </w:r>
    </w:p>
    <w:p>
      <w:pPr>
        <w:pStyle w:val="Normal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842"/>
        <w:gridCol w:w="32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ru-RU"/>
              </w:rPr>
              <w:t>Метапредметна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ru-RU"/>
              </w:rPr>
              <w:t>Надпредметна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ru-RU"/>
              </w:rPr>
              <w:t>Личностн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Познакомить детей с православным праздником «Пасха Христова»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Знакомство с музыкальным произведением в православный праздник «Пасха»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Воспитание толерантности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ru-RU"/>
              </w:rPr>
              <w:t>Общая часть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Предмет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ОРКСЭ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Планируемые образовательные результаты (предметные)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Ученик научится применять знания в повседневной жизни.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 xml:space="preserve">Решаемые учебные проблемы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Толерантное отношение к окружающим.Духовно-нравственное воспитание.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Основные понятия, изучаемые на уроке.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Пасха, Иисус Христос, воскресение Христа, пост, пасхальный подарок.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Вид используемых на уроках  средств ИКТ.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Проектор, компьютер.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Образовательные Интернет ресурсы.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Диски, сайт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ru-RU"/>
              </w:rPr>
              <w:t xml:space="preserve">Организационная структура урока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ru-RU"/>
              </w:rPr>
              <w:t>Этап 1. Вхождение в тему урока, создание условий для восприятия нового материала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Формирование конкретных образовательных ресурсов.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- Активизировать знания  учащихся по заданной проблеме .</w:t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- Создать условия для получения новых знаний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Длительность этапа 15 минут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Основной вид деятельности направлен на формирование данного и образовательного результата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Беседы по следующим вопросам:</w:t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- Как вы поняли, почему Иисуса Христа почитают как Спасителя?</w:t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- Как христиане связывают свою судьбу с воскресением Христа?</w:t>
            </w:r>
          </w:p>
          <w:p>
            <w:pPr>
              <w:pStyle w:val="Normal"/>
              <w:ind w:hanging="0"/>
              <w:rPr/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- Как христиане приветствуют друг  друга в пасхальные дни? Расскажите.</w:t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- Как звучит главный пасхальный гимн? В чем его смысл?</w:t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- В чем состоит христианский пост?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Формы организации деятельности учащихся</w:t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 xml:space="preserve">Индивидуальная 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 xml:space="preserve">Роль учителя </w:t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Консультант, координатор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ru-RU"/>
              </w:rPr>
              <w:t>Этап 2. Организация и само организация учащихся в ходе дальнейшего усвоения материала. Организация обратной связи.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Формирование конкретного образовательного  результата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Создание условий для получения учащимися новых знаний о православном празднике Пасха Христов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Длительность этапа 20 минут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Основной вид деятельности направленный  на формирование данного и образовательного результата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Просмотр и обсуждения слайдов:</w:t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- Пасха Христова</w:t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- Пасхальная ночь</w:t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- Пасхальный гимн</w:t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- Воскресение Христа</w:t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 xml:space="preserve">- Пасхальное приветствие </w:t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- Главный подарок к празднику</w:t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- Великий Пост.</w:t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- Пасхальный стол</w:t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- Празднование пасхи</w:t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- Пасхальные подарки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ru-RU"/>
              </w:rPr>
              <w:t>ТСО:  Слушание «Пасхального звона Казанского собора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ru-RU"/>
              </w:rPr>
              <w:t>Этап 3. Практикум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Длительность этапа  5 минут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Основной вид деятельности направленный  на формирование данного и образовательного результата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Учащиеся записывают ключевые слова:</w:t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- Пасха</w:t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- Иисус Христос</w:t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- Воскресение Христа</w:t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- Пост</w:t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- Пасхальный подарок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ru-RU"/>
              </w:rPr>
              <w:t>Этап 4. Проверка полученных результатов, коррекция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Длительность этапа 3 минуты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Формирование конкретного образовательного результата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Учащиеся овладели знаниями о православном праздники христиан – Пасха Христов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ru-RU"/>
              </w:rPr>
              <w:t>Этап 5. Домашнее зада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Длительность этапа 2 минуты.</w:t>
            </w:r>
          </w:p>
        </w:tc>
      </w:tr>
      <w:tr>
        <w:trPr>
          <w:trHeight w:val="8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Найти: материал, аппликации, схемы для изготовления подарков на Пасху.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29:00Z</dcterms:created>
  <dc:creator>Зам по ВР</dc:creator>
  <dc:description/>
  <cp:keywords/>
  <dc:language>en-US</dc:language>
  <cp:lastModifiedBy>Зам по ВР</cp:lastModifiedBy>
  <cp:lastPrinted>2013-11-29T13:46:00Z</cp:lastPrinted>
  <dcterms:modified xsi:type="dcterms:W3CDTF">2013-11-29T02:47:00Z</dcterms:modified>
  <cp:revision>5</cp:revision>
  <dc:subject/>
  <dc:title/>
</cp:coreProperties>
</file>