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истории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соответствии с требованиями ФГОС второго покол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"</w:t>
      </w:r>
      <w:r>
        <w:rPr>
          <w:rFonts w:cs="Times New Roman" w:ascii="Times New Roman" w:hAnsi="Times New Roman"/>
          <w:b/>
          <w:sz w:val="28"/>
          <w:szCs w:val="28"/>
        </w:rPr>
        <w:t>Первобытные собиратели и охотни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расселением древнейшего человека, описать портрет древнейшего человека, объяснить, чем занимается, какими орудиями  труда пользовался, объяснить причину появлений верований, религий, рассказать о возникновении первобытного искус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знакомление с новым материал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оспитание чувства само- и взаимоуважения; развитие сотрудничества при работе в парах; воспитание интереса к истории  как науки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ботать с учебником, овладение понятиями собирательства, стадо, родовая, люди разумные, колдовской обряд ,верования, душа, религия, первобытные лю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, проблемный, эвристически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ектор, презентация, учебник, рабочие тетради, индивидуальные карточки  с заданием для самостоятельной работы, доска на задней стене кабинета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 изучаемые 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ельство, стадо, родовая, люди разумные, колдовской обряд ,верования, душа, религия, первобытные люд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Технологическая карт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6"/>
        <w:gridCol w:w="1873"/>
        <w:gridCol w:w="2597"/>
        <w:gridCol w:w="2028"/>
        <w:gridCol w:w="1328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ину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х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мо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рганизовываться к работ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 готовность к уро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ценить  выполненные зад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тчёт консульта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нты докладывают о выполнении домашнего задания в групп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работать с контурными картами, настенной картой, осуществлять контроль результатов, загадочные письмен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записаны понятия: иероглифы, клинопись, папирус, глиняные дощечки, пергамент, берестяные грамоты, палеография, герб, флаг, гимн, штанд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записи, сделанные на э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ить кроссворд с данными понятиями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 проверки результатов к задней доске идут работать два уче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ёдно придумывают вопрос к понятиям и составляют предложения, записывая в тетрадь. Сравнивают результат, работа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роить поиск решения, анализировать результа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 двум рисункам сравнить древнейшего человека и разумного человека; сравнить рисунки на странице 8 и 9 и проанализировать, найти сходства и различия, сделать выво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еречисляя внешние отличия и сходства древнейшего человека и разумного, пытаются сделать вывод причинам такого измен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авить учебные ц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бсуждение возникших затрудн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и цели урока совместно с учи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, использовать в речи новые термин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читают учебник, отвечают на вопросы учителя, самостоятельно формулируют новые понятия, сверяют свои формулир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 страница 11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узыкальную презентацию «Веселый цыплё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анцевальные  движения под руководством уч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«Весёлый цыплё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ое применение нового зн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умения смыслового чтения, орга-низации познаватель-ной деятельнос-ти, осуществле-ние самоконтро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фронтальную работу по учебнику страница 10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 выполняют задания, предложенные на слайдах, делают записи в тетради, осуществляют самопроверку по слайда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ют на вопрос №3 страница 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ы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 в парах, оценивать результаты, оказывать и принимать помощ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в парах по рабочим тетрадям страница 4-5: задание №2 вписать недостающие слова; задание №3 заполнить контурную карту «Древнейшие люди на Земл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 по рабочим тетрадям .Оказывают взаимопомощь и проверяют задания с другой парой, обмениваясь тетрадя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 –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ерритория расселения древнейших люд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ая работа с доск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по настенной карте, применять полученные зн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коррекции знаний с настенной картой, повторяя знания по природоведе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ь материк, на котором археологи нашли кости и орудия труда древнейших людей; отметить наиболее древние стоянки человека и его предк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–карта«Территория расселения древнейших люд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сообщения учащихся о возникновении первобытного искус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нтереса к предмет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учащихся на знакомство с историческими сведениями о возникновении первобытного искус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 сообщение ученика об исторических сведен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знавательную рефлекс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одит итог урока, организует работу по рабочей тетрад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чают на вопросы учителя, делают выводы о достигнутых результатах и их соответствии поставленным целя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 №12 реши кроссв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вляет домашнее задание, проводит инструктаж; п. 1-3 с. 8-17 раб.тетр. стр. 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ют вопросы по тексту зад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2:00Z</dcterms:created>
  <dc:creator>FoM</dc:creator>
  <dc:description/>
  <cp:keywords/>
  <dc:language>en-US</dc:language>
  <cp:lastModifiedBy>дом</cp:lastModifiedBy>
  <cp:lastPrinted>2012-10-17T23:04:00Z</cp:lastPrinted>
  <dcterms:modified xsi:type="dcterms:W3CDTF">2012-10-26T13:14:00Z</dcterms:modified>
  <cp:revision>10</cp:revision>
  <dc:subject/>
  <dc:title> йМуниципальное бюджетное  общеобразовательное учреждение</dc:title>
</cp:coreProperties>
</file>