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Рабочая программа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>по литературе ( 8 класс, общеобразовательный уровень)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>на 2014-2015 учебный год.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>Количество часов в неделю: 2 часа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>Количество часов в год: 70.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>Учитель : Торгашина М.Н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Составлена на основе программы общеобразовательных учреждений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 xml:space="preserve">«Литература. 5-11 класс», авторы-составители  Г.С.Меркин, С.А.Зинин, 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>В.А.Чалмаев/ М.: «Русское слово», 2005 года. Программа допущена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>Министерством образования и науки  Российской Федерации.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>Учебник «Литература. 8 класс» Автор-составитель: Меркин Г.С.,</w:t>
      </w:r>
    </w:p>
    <w:p>
      <w:pPr>
        <w:pStyle w:val="Normal"/>
        <w:spacing w:before="0" w:after="0"/>
        <w:ind w:left="-720" w:hanging="0"/>
        <w:jc w:val="center"/>
        <w:rPr/>
      </w:pPr>
      <w:r>
        <w:rPr/>
        <w:t xml:space="preserve">Москва, «Русское слово», </w:t>
      </w:r>
    </w:p>
    <w:p>
      <w:pPr>
        <w:pStyle w:val="Normal"/>
        <w:spacing w:before="0" w:after="0"/>
        <w:ind w:left="-720" w:hanging="0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/>
        <w:t>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18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литературе для 8 класса создана на основе Федерального компонента государственного стандарта общего образования по литературе (2004г.) и авторской программы по литературе 5-11 классов общеобразовательных учреждений (авторы-составители Г.С.Меркин, С.А.Зинин, В.А.Чалмаев). Программа расчитана на 70 часов, в том числе: 4 часа развития речи, 4 часа внеклассного чтения. В неделю 2 час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ют содержание предметных тем образовательного стандарта и дает распределение учебных часов по разделам курса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представляет собой целостный документ, включающий пять разделов: пояснительную записку, учебно-тематический план, календарно-тематическое планирование, требования к уровню подготовки учащихся; перчень учебно-методического обеспечения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spacing w:lineRule="auto" w:line="240"/>
        <w:ind w:left="18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/>
        <w:ind w:left="18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240"/>
        <w:ind w:left="18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/>
        <w:ind w:left="18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владение умениями и навыка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 xml:space="preserve">В содержании </w:t>
      </w:r>
      <w:r>
        <w:rPr>
          <w:sz w:val="24"/>
          <w:szCs w:val="24"/>
        </w:rPr>
        <w:t xml:space="preserve">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Cs/>
          <w:sz w:val="24"/>
          <w:szCs w:val="24"/>
        </w:rPr>
        <w:t>задачи обучения:</w:t>
      </w:r>
      <w:r>
        <w:rPr>
          <w:sz w:val="24"/>
          <w:szCs w:val="24"/>
        </w:rPr>
        <w:t xml:space="preserve"> приобретение знаний по чтению и анализу художественных произведений с привлечением ба</w:t>
      </w:r>
      <w:r>
        <w:rPr>
          <w:spacing w:val="-9"/>
          <w:sz w:val="24"/>
          <w:szCs w:val="24"/>
        </w:rPr>
        <w:t>зовых литературоведческих понятий и необходимых сведений по истории литературы;</w:t>
      </w:r>
      <w:r>
        <w:rPr>
          <w:sz w:val="24"/>
          <w:szCs w:val="24"/>
        </w:rPr>
        <w:t xml:space="preserve"> овладение способами правильного, беглого и выразительного чтения вслух художественных к учебных текстов, в том числе и чтению наизусть; </w:t>
      </w:r>
      <w:r>
        <w:rPr>
          <w:spacing w:val="-9"/>
          <w:sz w:val="24"/>
          <w:szCs w:val="24"/>
        </w:rPr>
        <w:t xml:space="preserve">устного пересказа (подробному, выборочному, сжатому, от другого лица, художественному)  </w:t>
      </w:r>
      <w:r>
        <w:rPr>
          <w:sz w:val="24"/>
          <w:szCs w:val="24"/>
        </w:rPr>
        <w:t>небольшого отрывка, главы, повести, рассказа, сказки; свободному владению монологической и диа</w:t>
        <w:softHyphen/>
        <w:t>логической речью в объеме изучаемых произведений; научиться развернутому ответу на вопрос, рассказу о литературном герое, характеристике ге</w:t>
        <w:softHyphen/>
        <w:t xml:space="preserve">роя; </w:t>
      </w:r>
      <w:r>
        <w:rPr>
          <w:spacing w:val="-8"/>
          <w:sz w:val="24"/>
          <w:szCs w:val="24"/>
        </w:rPr>
        <w:t>отзыву на самостоятельно прочитанное произведение; способами свободного владения пись</w:t>
      </w:r>
      <w:r>
        <w:rPr>
          <w:sz w:val="24"/>
          <w:szCs w:val="24"/>
        </w:rPr>
        <w:t xml:space="preserve">менной речью; </w:t>
      </w:r>
      <w:r>
        <w:rPr>
          <w:spacing w:val="-9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rPr/>
      </w:pPr>
      <w:r>
        <w:rPr/>
        <w:t xml:space="preserve">Таким образом, </w:t>
      </w:r>
      <w:r>
        <w:rPr>
          <w:iCs/>
        </w:rPr>
        <w:t xml:space="preserve">компетентностный подход </w:t>
      </w:r>
      <w:r>
        <w:rPr/>
        <w:t xml:space="preserve">к созданию тематического планирования обеспечивает взаимосвязанное развитие и совершенствование ключевых, общепредметных и предметных  компетенций. </w:t>
      </w:r>
      <w:r>
        <w:rPr>
          <w:spacing w:val="-9"/>
        </w:rPr>
        <w:t xml:space="preserve"> Принципы отбора содержания связаны с преемственностью целей образования на различных сту</w:t>
      </w:r>
      <w:r>
        <w:rPr/>
        <w:t>пенях и уровнях обучения, логикой внутрипредметных связей, а также с возрастными особенностям развития учащихся.</w:t>
      </w:r>
    </w:p>
    <w:p>
      <w:pPr>
        <w:pStyle w:val="Normal"/>
        <w:shd w:fill="FFFFFF" w:val="clear"/>
        <w:spacing w:lineRule="auto" w:line="240"/>
        <w:ind w:left="36" w:right="245" w:firstLine="331"/>
        <w:jc w:val="both"/>
        <w:rPr>
          <w:sz w:val="24"/>
          <w:szCs w:val="24"/>
        </w:rPr>
      </w:pPr>
      <w:r>
        <w:rPr>
          <w:bCs/>
          <w:iCs/>
          <w:spacing w:val="-10"/>
          <w:sz w:val="24"/>
          <w:szCs w:val="24"/>
        </w:rPr>
        <w:t xml:space="preserve">Личностная </w:t>
      </w:r>
      <w:r>
        <w:rPr>
          <w:iCs/>
          <w:spacing w:val="-10"/>
          <w:sz w:val="24"/>
          <w:szCs w:val="24"/>
        </w:rPr>
        <w:t xml:space="preserve">ориентация </w:t>
      </w:r>
      <w:r>
        <w:rPr>
          <w:spacing w:val="-10"/>
          <w:sz w:val="24"/>
          <w:szCs w:val="24"/>
        </w:rPr>
        <w:t xml:space="preserve">образовательного процесса выявляет приоритет воспитательных и </w:t>
      </w:r>
      <w:r>
        <w:rPr>
          <w:spacing w:val="-10"/>
          <w:sz w:val="24"/>
          <w:szCs w:val="24"/>
          <w:lang w:val="en-US"/>
        </w:rPr>
        <w:t>p</w:t>
      </w:r>
      <w:r>
        <w:rPr>
          <w:spacing w:val="-10"/>
          <w:sz w:val="24"/>
          <w:szCs w:val="24"/>
        </w:rPr>
        <w:t xml:space="preserve">азвивающих целей обучения. Способность учащихся понимать причины и логику развития </w:t>
      </w:r>
      <w:r>
        <w:rPr>
          <w:iCs/>
          <w:spacing w:val="-10"/>
          <w:sz w:val="24"/>
          <w:szCs w:val="24"/>
        </w:rPr>
        <w:t>литераль</w:t>
      </w:r>
      <w:r>
        <w:rPr>
          <w:iCs/>
          <w:spacing w:val="-11"/>
          <w:sz w:val="24"/>
          <w:szCs w:val="24"/>
        </w:rPr>
        <w:t xml:space="preserve">ных </w:t>
      </w:r>
      <w:r>
        <w:rPr>
          <w:spacing w:val="-11"/>
          <w:sz w:val="24"/>
          <w:szCs w:val="24"/>
        </w:rPr>
        <w:t>процессов открывает возможность для осмысленного восприятия всего разнообразия мирово</w:t>
      </w:r>
      <w:r>
        <w:rPr>
          <w:spacing w:val="-12"/>
          <w:sz w:val="24"/>
          <w:szCs w:val="24"/>
        </w:rPr>
        <w:t>зренческих, социокультурных систем, существующих в современном мире.</w:t>
      </w:r>
    </w:p>
    <w:p>
      <w:pPr>
        <w:pStyle w:val="Normal"/>
        <w:shd w:fill="FFFFFF" w:val="clear"/>
        <w:spacing w:lineRule="auto" w:line="240"/>
        <w:ind w:left="14" w:firstLine="324"/>
        <w:jc w:val="both"/>
        <w:rPr>
          <w:sz w:val="24"/>
          <w:szCs w:val="24"/>
        </w:rPr>
      </w:pPr>
      <w:r>
        <w:rPr>
          <w:iCs/>
          <w:spacing w:val="-7"/>
          <w:sz w:val="24"/>
          <w:szCs w:val="24"/>
        </w:rPr>
        <w:t xml:space="preserve">Деятельностный подход </w:t>
      </w:r>
      <w:r>
        <w:rPr>
          <w:spacing w:val="-7"/>
          <w:sz w:val="24"/>
          <w:szCs w:val="24"/>
        </w:rPr>
        <w:t>отражает стратегию современной образовательной политики: необхо</w:t>
        <w:softHyphen/>
      </w:r>
      <w:r>
        <w:rPr>
          <w:spacing w:val="-9"/>
          <w:sz w:val="24"/>
          <w:szCs w:val="24"/>
        </w:rPr>
        <w:t>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 xml:space="preserve">му поиску, отбору, анализу и использованию информации. Это поможет учащимся адаптироваться </w:t>
      </w:r>
      <w:r>
        <w:rPr>
          <w:spacing w:val="-8"/>
          <w:sz w:val="24"/>
          <w:szCs w:val="24"/>
        </w:rPr>
        <w:t>в мире, где объем информации растет в геометрической прогрессии, где социальная и профессио</w:t>
        <w:softHyphen/>
      </w:r>
      <w:r>
        <w:rPr>
          <w:spacing w:val="-10"/>
          <w:sz w:val="24"/>
          <w:szCs w:val="24"/>
        </w:rPr>
        <w:t>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</w:t>
        <w:softHyphen/>
        <w:t>ные способы решения проблем, от готовности к конструктивному взаимодействию с людьми.</w:t>
      </w:r>
    </w:p>
    <w:p>
      <w:pPr>
        <w:pStyle w:val="Normal"/>
        <w:shd w:fill="FFFFFF" w:val="clear"/>
        <w:spacing w:lineRule="auto" w:line="240"/>
        <w:ind w:left="7" w:firstLine="353"/>
        <w:jc w:val="both"/>
        <w:rPr/>
      </w:pPr>
      <w:r>
        <w:rPr>
          <w:spacing w:val="-9"/>
          <w:sz w:val="24"/>
          <w:szCs w:val="24"/>
        </w:rPr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</w:t>
        <w:softHyphen/>
        <w:t>ции государственного стандарта - переход от суммы «предметных результатов» (то есть образова</w:t>
        <w:softHyphen/>
        <w:t>тельных результатов, достигаемых в рамках отдельных учебных предметов) к межпредметным и ин</w:t>
      </w:r>
      <w:r>
        <w:rPr>
          <w:spacing w:val="-10"/>
          <w:sz w:val="24"/>
          <w:szCs w:val="24"/>
        </w:rPr>
        <w:t>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</w:t>
        <w:softHyphen/>
      </w:r>
      <w:r>
        <w:rPr>
          <w:spacing w:val="-9"/>
          <w:sz w:val="24"/>
          <w:szCs w:val="24"/>
        </w:rPr>
        <w:t xml:space="preserve">венном стандарте они зафиксированы как </w:t>
      </w:r>
      <w:r>
        <w:rPr>
          <w:iCs/>
          <w:spacing w:val="-9"/>
          <w:sz w:val="24"/>
          <w:szCs w:val="24"/>
        </w:rPr>
        <w:t xml:space="preserve">общие учебные умения, навыки и способы человеческой </w:t>
      </w:r>
      <w:r>
        <w:rPr>
          <w:iCs/>
          <w:spacing w:val="-10"/>
          <w:sz w:val="24"/>
          <w:szCs w:val="24"/>
        </w:rPr>
        <w:t xml:space="preserve">деятельности, </w:t>
      </w:r>
      <w:r>
        <w:rPr>
          <w:spacing w:val="-10"/>
          <w:sz w:val="24"/>
          <w:szCs w:val="24"/>
        </w:rPr>
        <w:t xml:space="preserve">что предполагает повышенное внимание к развитию межпредметных связей курса </w:t>
      </w:r>
      <w:r>
        <w:rPr>
          <w:sz w:val="24"/>
          <w:szCs w:val="24"/>
        </w:rPr>
        <w:t>литературы.</w:t>
      </w:r>
    </w:p>
    <w:p>
      <w:pPr>
        <w:pStyle w:val="Normal"/>
        <w:shd w:fill="FFFFFF" w:val="clear"/>
        <w:spacing w:lineRule="auto" w:line="240"/>
        <w:ind w:right="7" w:firstLine="346"/>
        <w:jc w:val="both"/>
        <w:rPr/>
      </w:pPr>
      <w:r>
        <w:rPr>
          <w:spacing w:val="-9"/>
          <w:sz w:val="24"/>
          <w:szCs w:val="24"/>
        </w:rPr>
        <w:t>Дидактическая модель обучения и педагогические средства отражают модернизацию основ учеб</w:t>
        <w:softHyphen/>
      </w:r>
      <w:r>
        <w:rPr>
          <w:spacing w:val="-10"/>
          <w:sz w:val="24"/>
          <w:szCs w:val="24"/>
        </w:rPr>
        <w:t xml:space="preserve">ного процесса, их переориентацию на достижение конкретных результатов в виде сформированных </w:t>
      </w:r>
      <w:r>
        <w:rPr>
          <w:spacing w:val="-9"/>
          <w:sz w:val="24"/>
          <w:szCs w:val="24"/>
        </w:rPr>
        <w:t>умений и навыков учащихся, обобщенных способов деятельности. Формирование целостных пред</w:t>
        <w:softHyphen/>
        <w:t>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</w:t>
        <w:softHyphen/>
        <w:t>ной активности учащихся, их мотивированности к самостоятельной учебной работе. Это предполага</w:t>
        <w:softHyphen/>
      </w:r>
      <w:r>
        <w:rPr>
          <w:spacing w:val="-10"/>
          <w:sz w:val="24"/>
          <w:szCs w:val="24"/>
        </w:rPr>
        <w:t xml:space="preserve">ет все более широкое использование нетрадиционных форм уроков, в том числе методики деловых и </w:t>
      </w:r>
      <w:r>
        <w:rPr>
          <w:spacing w:val="-9"/>
          <w:sz w:val="24"/>
          <w:szCs w:val="24"/>
        </w:rPr>
        <w:t>ролевых игр, проблемных дискуссий, межпредметных интегрированных уроков и т. д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sz w:val="24"/>
          <w:szCs w:val="24"/>
        </w:rPr>
      </w:pPr>
      <w:r>
        <w:rPr>
          <w:rFonts w:cs="Calibri"/>
          <w:spacing w:val="-9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21"/>
        <w:widowControl/>
        <w:spacing w:lineRule="exact" w:line="259" w:before="240" w:after="0"/>
        <w:ind w:left="331" w:hanging="0"/>
        <w:jc w:val="left"/>
        <w:rPr/>
      </w:pPr>
      <w:r>
        <w:rPr>
          <w:rStyle w:val="FontStyle12"/>
          <w:b w:val="false"/>
          <w:sz w:val="24"/>
          <w:szCs w:val="24"/>
        </w:rPr>
        <w:t>Важнейшими умениям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 8классе являются следующие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выразительное чтение произведений или отрывков наизусть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осмысление и анализ изучаемого в школе или прочитан</w:t>
        <w:softHyphen/>
        <w:t>ного самостоятельно художественного произведения (сказка, стихотворение, глава повести и пр.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обосновывать свое суждение, давать характери</w:t>
        <w:softHyphen/>
        <w:t>стику героям, аргументировать отзыв о прочитанном произве</w:t>
        <w:softHyphen/>
        <w:t>дени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выявлять роль героя, портрета, описания, детали, авторской оценки в раскрытии содержания прочитанного про</w:t>
        <w:softHyphen/>
        <w:t>извед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составлять простой и сложный планы изучаемо</w:t>
        <w:softHyphen/>
        <w:t>го произведения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59" w:before="5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exact" w:line="240" w:before="29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ысказывать собственное суждение об иллю</w:t>
        <w:softHyphen/>
        <w:t>страциях.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В 2010-2011 учебном году литературное образование в  школе на базовом уровне  осуществляется по программам и учебно-методическим комплектам /УМК/: Г.С. Меркина (5-8 классы) и С.А. Зинина, В.И. Сахарова, В.А. Чалмаева (9-11 классы), а также в соответствии с Информационно-методическими материалами по использованию УМК «Литература» издательства «Русское слово».\ Москва, «Русское слово». 2006 год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Литература. 8 класс.» автор-составитель: Меркин Г.С.,\ Москва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4"/>
          <w:szCs w:val="24"/>
        </w:rPr>
        <w:t>Русское слово», 2010 г.» соответствует основным задачам современного литературного образования, учитывает требования Государственного стандарта основного общего образования и знакомит учащихся с вершинами отечественной и мировой художественной литератур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риентирован на формирование умения анализировать и интерпретировать текст художественного произведения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8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9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читать лет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из них  4 часа развития речи, 2 контрольные работы, 4 часа внеклассного чтения.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алендарно-тематическое планирование</w:t>
      </w:r>
    </w:p>
    <w:tbl>
      <w:tblPr>
        <w:tblW w:w="16126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"/>
        <w:gridCol w:w="4512"/>
        <w:gridCol w:w="1075"/>
        <w:gridCol w:w="3626"/>
        <w:gridCol w:w="3686"/>
        <w:gridCol w:w="1843"/>
        <w:gridCol w:w="850"/>
      </w:tblGrid>
      <w:tr>
        <w:trPr>
          <w:trHeight w:val="7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 уро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учебного времен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Элементы содержания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щ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-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\фак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удожественная литература и истор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Своеобразие курса литературы 8 класса. Художественная литература и история. Значение художественного произведения в культурном наследии страны. Творческий процес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жанры и роды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.3-4(изучи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устного народного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ческие песни : « Возвращение Филарета», «Разин и девка- астрахан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о выбору). Связь с представлениями и исторической памятью и отражение их в народной пес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жение жизни народа в исторических песнях. Песня как жанр фольклора, историческая песня, отличие исторической песни  от былины , песня-пл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зительно читать  поэтический текст, определять жанр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песни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Солдаты освобождают Смоленск», «Иван Грозный молиться по сыне» Средства выразительности, проблематика в исторической песне и песне-плач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выразительности русского языка. Проблематика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средства выразительности в исторических песнях, формулировать проблему, затронутую в произведении. Уметь выразительно читать поэтически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0-11(изучить),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(в.1-7 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древнерусск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казание о Борисе и Глеб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лово о погибели  Русской земли». Тема добра и зла в произведения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многообразие древнерусской литературы. Житийная литература. Сказание и слово как жанры древнерусской литературы. Летописный свод. Выразительность речи. Тропы и фигуры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различными видами чтения и пересказа. Уметь наблюдать над лексическим составом произведени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средства выразительности в художественном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9-20 (изучи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Житие Сергия Радонежского». Глубина и сила нравственных представлений о человек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нравственные проблемы житийной лит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зличать жанры древнерусской литературы, формулировать проблемы, затронутые в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7-28 (в.1,2,6)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тие Александра Невского». Благочестие, доброта, открытость, святость, служение Богу - основные проблемы житийной литерату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нравственные проблемы житийной литера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зличать жанры древнерусской литературы, формулировать проблемы, затронутые в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8-39 (в.1,2,5)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литературы 18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жавин Г.Р. Поэт и государственный  чиновник.  Тема поэта и поэзии в стихотворении «Памят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ство с творчеством Г.Р.Державина. Отражение в творчестве фактов из биографии поэта. Основные мотивы стихотворений Держав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литературы: традиции классицизма в лирическом тексте, 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зительно читать лирический текст. Владеть анализом лирического произведения. Находить ключевые слова и словосочетания из текста при ответе на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 стих. «Памятник», стр.47 (в.4 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мзин Н.М.  Основные вехи биографии. Карамзин и Пушкин.  «Бедная Лиза»- новая эстетическая реальност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ство с творчеством Н.М.Карамз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литературы: сентиментализм как литературное направление, сентиментализм и классицизм                 (чувственное направление в противовес  рациональному).   Жанр сентиментальной пове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пределение сентиментализма и классицизма, их основ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зличать произведения литературы с точки зрения литературного на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еть различными видами чтения и перес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дная Лиза»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мзин Н.М. «Бедная Лиза». Основная проблематика и тематика, новый тип героя . Образ Лиз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тика, тема, герой литературного произведения. Анализ прозаического 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анализом прозаическ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5 (в.1,2,3,4,8 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литературы 19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эты круга Пушкин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сновные темы, мотивы  лирики В.А.Жуковск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ие сведения о поэтах. Выразительное чтение  и анализ стихотворений, баллад и эллег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ский В.А. «Лесной царь», «Море», «Невыразимое», «Сельское кладбищ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 сентиментализма и романтизма в данных стихотвор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еть анализом лирического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цитатный или тезисный план, выразительно читать лирическое произ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72-74 (изучить), выразит.чтение стих.Жуковского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ты круга Пушкина. Основные темы и мотивы лирики К.Ф. Рылеева. Стихотворения «К временщику», «Иван Сусани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ада, элегия, дума, песня, «легкая» поэзия. Основные темы и мотивы произведений Рылее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деть анализом лирического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цитатный или тезисный план, выразительно читать лирическ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признаки думы в лирическом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7,в.1 устно, повторить биографию  А.С.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шкин А.С. Тематическое богатство поэзии поэта. « И.И. Пущин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 19 октября 1825 года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тво А.С.Пушкина. Тематическое богатство поэзии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написания и основная проблематика произведений, изучаемых на уроке. Анализ стихотворения «19 октября 1825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этическая интонация, художественно-выразительная роль часте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 навыками выразительного чтения стихотворения, элементами анализа поэтическ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мотивы лирики А.С. 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15, вопросы 1-5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Повесть  «Капитанская дочка». Творческая история повести, проблемат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ческая повесть. Новый тип исторической про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пигра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ая работа: прототип, прообраз, мятеж, восст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ние навыками выразительного чтения и навыками сжатого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ы 1-5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  Повесть «Капитанская дочка». Система образов повести. Композиция. Образ рассказч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нровые особенности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анр, сюжет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ая работа: долг, честь, достоинство, иро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х героев повести, уметь давать им характеристику, высказывать свое отношение к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ы 6-10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 Повесть «Капитанская дочка». Формирование характера Петра Грине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 героя, литературный характер, литературный тип, прототи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выявлять роль героя в раскрытии идейного содержания произведения и авторскую оце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жать и обосновывать свое мнение о гер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Гринева (письменно по план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 Повесть «Капитанская дочка». Падение Белогорской креп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ы 6-9 повести, выразительное чтение отрывков, анализ эпизода «Падение Белогорской креп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ересказывать художественное произведение с использованием цитат из текста, анализировать события, давать им оце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31 вопросы к главам 6,7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Повесть «Капитанская 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 Маши Мироново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 героя, литературный характер, литературный тип, прототи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выявлять роль героя в раскрытии идейного содержания произведения и авторскую оце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жать и обосновывать свое мнение о гер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Маши Миро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ин А.С. Повесть «Капитанская дочка». Образ Пугач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 героя, литературный характер, литературный тип, прототип. Связь литературы и исто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еть выявлять роль героя в раскрытии идейного содержания произведения и авторскую оце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жать и обосновывать свое мнение о герое, а также сравнивать с реальным историческим лицом (Пугачев Пушкина и настоящий Пугачев в ис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32 вопросы 3,4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.</w:t>
            </w:r>
            <w:r>
              <w:rPr/>
              <w:t xml:space="preserve"> Классное сочинение по повести А.С.Пушкина «Капитанская дочк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сочинение. Тема сочинения, план сочинения, структура сочинения, эпигра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ать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рмонтов М.Ю. Кавказ в жизни и в творчеств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ая служба поэта на Кавказе, отражение событий того периода в его творчеств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биографию поэта, выделять основные периоды его  творчества, называть тематику стихотворений. Уметь выразительно читать стихотв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поэму «Мцы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рмонтов М.Ю. «Мцыри»-романтическая поэма о вольнолюбивом юно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ворческая история поэмы, её тема и идея. Выразительное чтение поэмы с комментар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ая работа: обет, алтарь, ниц, чадра, терновни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тему и идею лирического произведения, знать средства художественной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69(в.1,2,4,5,6 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зиция и художественные особенности поэмы Лермонтова М.Ю. «Мцыр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зиция и художественные особенности поэмы, образ-персонаж, образ-пейзаж, экспрессия – как форма выразительности поэтической силы, монолог – важнейшее средство раскрытия характера Мцыр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работать с поэтическим текстом, проводить его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269 (в.9 письменно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наизусть отрывок из поэмы (по выбо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цыри – любимый идеал поэта»-В.Белинск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я и выводы по образу главного героя поэмы. Значение поэмы в творчестве М.Ю.Лермонт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жать свое мнение о произведении и герое, делать выводы, используя знания по теории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ть сочинение по одной из тем на стр.2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Н.В. Интерес писателя к театру. Творческая  история комедии «Ревизор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вехи биографии Н.В.Гоголя. Творческая и сценическая история комедии. Споры вокруг  причастности  к сюжету комедии А.С.Пушк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литературы: драма, трагедия, комедия, коллизия, конфликт, сюжет, экспозиция, завязка, кульминация, развяз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биографию писателя, основные его произведения, уметь определять их жанровое своеобраз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1 и 2 действия коме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 задание: подготовить сообщение об образе Хлеста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Н.В.»Ревизор». Хлестаков и «миражная» интриг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1 и 2 действия коме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жанровые особенности комедии, уметь анализировать комед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итать комедию до конца. Индивид. задания по группам (подготовить сообщения по образам чинов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Н.В. «Ревизор». Русское чиновничество в сатирическом изображении авто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ы чиновников в комедии. Разоблачение пошлости, угодливости, чинопочитания, беспринципности, взяточничества, лживости, авантюризма, равнодушного отношения к служебному долг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давать характеристику образам ком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78 (в.3,5,6,7 устн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голь Н.В. «Ревизор». Хлестаковщина  как общественное явл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жизненных целях и характере Хлестак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характеризовать литературного героя с использованием цитат из текста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79  (в. 8-16 устн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</w:t>
            </w:r>
            <w:r>
              <w:rPr/>
              <w:t>. Сочинение по комедии Н.В.Гоголя «Ревизор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сочинение. Тема сочинения, план сочинения, структура сочинения, эпигра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нев И.С. Любовь в жизни писателя. Повесть «Ася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ые биографические сведения о писате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содержанию пове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такое повесть, уметь давать характеристику героям повести, уметь анализировать эпиз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повесть «А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генев И.С. Повесть «Ася». Образ Аси: любовь, нежность, верность – основное в образе героин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«тургеневской» девушки. Наблюдения над характером и  поведением Аси. Анализ эпизодов «Разговор господина Н.и Аси»(гл.9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цена в домике фрау Луиз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гл.16).Судьба русской девуш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такое сюжет, экспозиция, завязка, кульминация, развязка, эпилог, психологизм повести. Владеть разными видами пере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уроку внеклассного чтения (инд. задания по группа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н.чт</w:t>
            </w:r>
            <w:r>
              <w:rPr/>
              <w:t xml:space="preserve">. Стихи и песни о родине и родной природе поэтов 19 века: Н. Гнедич «Осень»; П.Вяземский « Берёз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сень», А.Плещеев « Отчизна», Н.Огарёв «Весною», И.Суриков « После дождя», И.Анненский « Сентябрь», « Зимний романс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ие сведения биографии данных поэтов, выразительное чтение и анализ стихотвор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зительно читать стихотворения, анализиро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.задания по группам (сообщения о биографии Некрас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расов Н.А.  Судьба и жизнь народная в изображении поэта. Человек и природа в стихотворениях Некрасо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биографии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тика лирики поэта. Чтение и анализ стихотворений «Зеленый шум»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зительно читать стихотворения, анализиро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 выучить стихотворение Некрасова (по выбо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т А.А.  Краткие сведения о поэте. Мир природы и духовности в поэзии поэта «Учись у них: у дуба, у берёзы», «Целый мир красоты». Гармония чувств, единство с миром природы, духовность – основные мотивы лирики Фе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биографии поэта. Мир природы и духовности в поэзии поэта. Чтение и анализ стихотворений «Учись у них: у дуба, у березы», «Целый мир красот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о характерным признакам узнавать поэзию Фета, выразительно читать стихотворения, анализиро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73-74 прочитать, в.1-3 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 75, вопрос 7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вский А.Н. Краткие сведения о писател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ческие сведения . Основные произведения. Островский и теат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какой вклад внес А.Н.Островский в развитие русского теа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пьесу «Снегур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вский А.Н. Пьеса «Снегурочка». Своеобразие сюжета.   Связь с мифологическими  и сказочными сюжетами. Образ Снегуроч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ая и сценическая история пьесы. Основные образ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жанр «Снегур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7-103 про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вский А.Н.  Пьеса «Снегурочка». Народные обряды, элементы фольклора в сказ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 пьесы с УН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, какие события пьесы составляют ее композицию: экспозицию, завязку, кульминацию, развяз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04, вопрос 5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стой Л.Н. Вехи биографии писателя. «Отрочество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ые биографические сведения о писател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проблемы, затронутые в рассказе, знать жанровые признаки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17, вопросы 3,5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лстой Л.Н. «После бала». Становление личности в борьбе против жестокости и произвол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стория рассказа. Жанр рассказа. Наблюдения за полковником на балу и после бала.  Основные мотивы расска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ределять проблемы, затронутые в рассказе, знать жанровые признаки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27, вопросы 2,6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лстой Л.Н. «После бала». Приёмы создания образов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ая мысль рассказа. Личная ответственность человека за все, что он совершает в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ем конт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ь главную мысль рассказа, уметь находить художественные детали в тексте, характеризующие образы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27, вопросы 8,9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Литература 19 века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литературы 20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ький М.  Свобода и сила духа в изображении Горького. Рассказ «Макар Чудра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ь представления учащихся о Горьком, как о человеке. Основные мотивы творчества писателя. Романтический расска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блюдать над композицией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52, вопросы 3,4,5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ий М. «Песня о Соколе». Специфика песни и романтического расска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йное своеобразие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-символ. Поэтизация гордых и сильных людей. Романтический ге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, в чем смысл противопоставления Сокола и Ужа. Уметь выявлять авторскую позицию и способы е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рассказ «Мой спут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ое своеобразие ранней прозы Горького. Рассказ «Мой спут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ал личности в раннем творчестве пис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художественные средства, которые использованы в рассказе. Уметь находить черты романтизма в описании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79, вопросы 9,10 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.задание стр.181, в.1-4 по выб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яковский В.В. Краткие сведения о поэте. «Я» и «вы» , поэт и толпа в стихотворениях поэта. «Хорошее отношение к лошадям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графические сведения. Рассказ об условиях, в которых формировался характер поэ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творчество и неологизмы как характерный признак творчества Маяковского. Лексика, рифма, ритм, система образов, поэтический синтаксис, интонация в стихотворениях Маяковск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отличительные признаки поэзии Маяковского, владеть навыками выразительного чтения его стихотворен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90, вопросы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эффи Н.А. «Свои и чужие».  Большие проблемы «маленьких» люде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графические сведения. Литературный псевдоним. Тематика рассказов писательн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нкая ирония рассказов Тэффи, система художественных образов, средства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авторскую позицию в рассказах Тэффи, видеть за смешным драматизм человеческ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97, вопросы 1-8 устно(по групп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щенко М.М. «Обезьяний язык». Человек и государство. Художественное своеобразие рассказ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ческие сведения. Знакомство с рассказами Зощенко, их основная тематика. Словарная работа: юмор, сатира, гипербола, гротес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личать юмор от сатиры, выявлять средства создания автором сатирического или юмористическ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05, вопросы 9, 10,11, 12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олоцкий Н.А. «Я не ищу гармонии в природе». Тема творчества в лирике поэ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ческие сведения, тематика лирики. Словарная работа: звукопись, аллитерация, ассонанс, юмор, метонимия, сноб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стихотворения, уметь выполнять сравнительный анализ стихотво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 стихотворение Заболоцкого по выб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олоцкий Н.А. «Старая актриса», «Некрасивая девочка». Тема красоты в лирике поэ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мысль стихотворения, мастерство поэта в создании образа. Разное понимание красоты: внешнее  и внутренне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стихотворения, уметь выполнять сравнительный анализ стихотво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12, вопросы 1-3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.Р.</w:t>
            </w:r>
            <w:r>
              <w:rPr/>
              <w:t xml:space="preserve"> «Что есть красота?» (подготовка к домашнему сочинению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выражать свое мнение по поводу прочитанного, рассуждать на заданную тему, используя аргументы из читательского или жизненного опы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ать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эзия М.В.Исаковского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графические сведения. Связь лирики поэта с УНТ, основные черты поэзии Исаковск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разительное чтение стихотвор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52-253 изуч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ардовский А.Т.  Основные вехи биографии. Судьба страны в поэзии поэта. «За далью – даль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ь знакомство с биографией Твардовского. Автобиографичност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оздания поэмы «За далью-да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основные направления творчества поэта, уметь приводить примеры из текстов, подтверждающие автобиографичность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48, вопросы 1,2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ардовский А.Т. Поэма «За далью – даль». Россия на станицах поэмы. Образ автора.  Художественное своеобразие изученных гла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ость художника перед страной – один из основных мотивов поэмы. Особенность поэтического языка поэмы, роль лирических отступл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, какое место занимали в жизни поэта родные места, свое мнение уметь аргументировать примерами из поэмы. Уметь анализировать главы поэмы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48, вопросы 3 устно, 4 письмен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фьев В.П.  Человек и война, литература и история в творчестве писател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ие биографические сведения о писателе, обзор основных произве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бъяснять своеобразие произведений Астафьева о детях и детстве в сравнении с произведениями других писателей на эту 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рассказ «Фотография, на которой 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афьев В.П.  Рассказ «Фотография, на которой меня нет». Проблема нравственной памя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удожественный пересказ рассказа, чтение ключевых эпизодов, разговор о деревенской жизни 30-х годов 20 века, о человеческих характерах и отношениях между людьми. Образ бабушки и учител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пересказывать эпизоды рассказа, используя цитаты из рассказа. Уметь находить художественные детали при описании образов бабушки и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270, вопросы 6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н.чт. </w:t>
            </w:r>
            <w:r>
              <w:rPr/>
              <w:t>«Музы не молчали» ( стихи поэтов 20 века о войн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ащихся с героическими страницами русской поэзии. Как при помощи силы слова и музыки  поэты воздействовали на души людей, изнуренных войн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итель- ное  чтение рассказа  «Уроки француз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утин В.Г.  Основные вехи биографии писателя. 20 век на страницах прозы Распут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графические сведения. Основные мотивы творчест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творческую историю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03, вопросы 1,2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путин В.Г. Уроки доброты. Нравственная проблематика повести «Уроки французского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 поворот темы детей на страницах рассказа. Автобиографичность расска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в тексте произведения детали, подтверждающие автобиографичность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03, вопрос 3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утин В.Г. Повесть «Уроки французского». Центральный конфликт и основные образы повести. Взгляд на вопросы сострадания, справедлив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 учительницы. Характер главного героя, условия его формирова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исывать литературного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03, вопрос 4 письмен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62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классное чтение по литературе 20 в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учащихся с литературным творчеством писателей конца 20 века. Основные темы твор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анализировать литературную ситуацию конца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ься к к\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овая контрольная работ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кспир У. Краткие сведения о писателе. Пьеса «Ромео и Джульетта». Певец великих чувств и вечных 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графические с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скусство и литература эпохи Возро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рная работа: сонет, трагед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бу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жанры драмату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т.340-344, изуч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кспир У. Пьеса «Ромео и Джульетт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онфликт пьес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й конфликт пьесы, ключевые эпизоды, характеристика действующих  лиц трагед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находить в тексте пьесы художественные 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45, вопросы 1,3,6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вантес М. Краткие сведения о писателе. Роман «Дон Кихот»: основная проблематика и художественная идея романа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графические сведения о писате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 Дон Кихота. Черты рыцарского ром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сюжеты в «Дон Кихоте» напоминают черты рыцарского ро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359, вопросы 1,2 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вантес М. Роман « Дон Кихот». Позиция писателя. Тема Дон Кихота в русской литературе. Донкихот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нкихот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термин «донкихот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ть ли оно в нашей жизни и нужно ли оно человечеству? При рассуждении уметь приводить примеры и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60, вопросы 4,6 у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о читать лето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уро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курса литературы в 8 классе. Художественная литература и история. Значение художественного произведения в  культурном наследии страны. Творческий процесс.</w:t>
      </w:r>
    </w:p>
    <w:p>
      <w:pPr>
        <w:pStyle w:val="Normal"/>
        <w:shd w:fill="FFFFFF" w:val="clear"/>
        <w:spacing w:lineRule="auto" w:line="240" w:before="0" w:after="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: литература и история, писатель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ё роль в развитии литературного процесса, жанры и роды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у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>на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творчества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песн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ван Грозный молится по сыне», «Возвращение Филарета», «Царь требует выдачи Разина», «Разин и девка-астраханка» </w:t>
      </w:r>
      <w:r>
        <w:rPr>
          <w:rFonts w:cs="Times New Roman" w:ascii="Times New Roman" w:hAnsi="Times New Roman"/>
          <w:sz w:val="24"/>
          <w:szCs w:val="24"/>
        </w:rPr>
        <w:t xml:space="preserve">(на выбор),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олдаты готовятся штурмовать Орешек», «Солдаты освобождают Смоленск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«Как повыше было города Смоленска...»). </w:t>
      </w:r>
      <w:r>
        <w:rPr>
          <w:rFonts w:cs="Times New Roman" w:ascii="Times New Roman" w:hAnsi="Times New Roman"/>
          <w:sz w:val="24"/>
          <w:szCs w:val="24"/>
        </w:rPr>
        <w:t xml:space="preserve">Связь с представлениями и исторической памятью и отражение их в народной песне; песни-плачи, средства выразительности в исторической </w:t>
      </w:r>
      <w:r>
        <w:rPr>
          <w:rFonts w:cs="Times New Roman" w:ascii="Times New Roman" w:hAnsi="Times New Roman"/>
          <w:iCs/>
          <w:sz w:val="24"/>
          <w:szCs w:val="24"/>
        </w:rPr>
        <w:t>пе</w:t>
      </w:r>
      <w:r>
        <w:rPr>
          <w:rFonts w:cs="Times New Roman" w:ascii="Times New Roman" w:hAnsi="Times New Roman"/>
          <w:sz w:val="24"/>
          <w:szCs w:val="24"/>
        </w:rPr>
        <w:t>сне; нравственная проблематика в исторической песне и песне-плаче.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песня как жанр фольклора, историческая песня, отличие исторической песни от былины, песня-плач.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составление словаря  одной из исторических песен.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рослушивание музыкальных записей песе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: запись музыкального фольклора региона. </w:t>
      </w:r>
    </w:p>
    <w:p>
      <w:pPr>
        <w:pStyle w:val="Normal"/>
        <w:shd w:fill="FFFFFF" w:val="clear"/>
        <w:spacing w:lineRule="auto" w:line="240" w:before="0" w:after="0"/>
        <w:ind w:firstLine="293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встреча с фольклорным коллективом, вечер народной пес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>древнерусск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литературы </w:t>
      </w:r>
    </w:p>
    <w:p>
      <w:pPr>
        <w:pStyle w:val="Normal"/>
        <w:shd w:fill="FFFFFF" w:val="clear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Слово о погибели Русской земли»,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ития Александра Невского», «Сказание о Борисе и Глебе» </w:t>
      </w:r>
      <w:r>
        <w:rPr>
          <w:rFonts w:cs="Times New Roman" w:ascii="Times New Roman" w:hAnsi="Times New Roman"/>
          <w:sz w:val="24"/>
          <w:szCs w:val="24"/>
        </w:rPr>
        <w:t xml:space="preserve">(в сокращении)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итие Сергия Радонежского». </w:t>
      </w:r>
      <w:r>
        <w:rPr>
          <w:rFonts w:cs="Times New Roman" w:ascii="Times New Roman" w:hAnsi="Times New Roman"/>
          <w:sz w:val="24"/>
          <w:szCs w:val="24"/>
        </w:rPr>
        <w:t>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 готовность к подвигу во имя Руси — основные нравственные проблемы житийной литературы; тематиче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древнерусской литера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житийная литература; сказание, слово и моление   как жанры древнерусской литературы, летописный с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 и пересказа, формулировки   и запись выводов, наблюдения над лексическим составом произведени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Р. ДЕРЖАВИН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осударственный чиновник. Отражение в творчестве фактов и биографии и личных представлений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амятник», «Вельможа» </w:t>
      </w:r>
      <w:r>
        <w:rPr>
          <w:rFonts w:cs="Times New Roman" w:ascii="Times New Roman" w:hAnsi="Times New Roman"/>
          <w:sz w:val="24"/>
          <w:szCs w:val="24"/>
        </w:rPr>
        <w:t>(служба, служение, власть и народ, поэт и власть — основные мотивы стихотворений). Тема поэта и поэз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традиции классицизма в лирическом тек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, письменный ответ на   вопрос, запись ключевых слов и словосочет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М. КАРАМЗИН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. Карамзин и Пушкин. Повесть «Бед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за» </w:t>
      </w:r>
      <w:r>
        <w:rPr>
          <w:rFonts w:cs="Times New Roman" w:ascii="Times New Roman" w:hAnsi="Times New Roman"/>
          <w:sz w:val="24"/>
          <w:szCs w:val="24"/>
        </w:rPr>
        <w:t>— новая эстетическая реальность. Основ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и тематика, новый тип героя, образ Лиз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>:  сентиментализм  как  литературное направление, сентиментализм и классицизм (чувственное н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в противовес рациональному), жанр сентимент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ове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 и пересказа, формулировка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ись выводов, похвальное слово историку и писателю. Защита реферата   «Карамзин   на   страницах   романа Ю.Н.Тынянова «Пушки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литературы </w:t>
      </w:r>
    </w:p>
    <w:p>
      <w:pPr>
        <w:pStyle w:val="Normal"/>
        <w:shd w:fill="FFFFFF" w:val="clear"/>
        <w:spacing w:lineRule="auto" w:line="240" w:before="0" w:after="0"/>
        <w:ind w:firstLine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эты пушкинского круга. Предшественники и современн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А.Жуковский. </w:t>
      </w:r>
      <w:r>
        <w:rPr>
          <w:rFonts w:cs="Times New Roman" w:ascii="Times New Roman" w:hAnsi="Times New Roman"/>
          <w:iCs/>
          <w:sz w:val="24"/>
          <w:szCs w:val="24"/>
        </w:rPr>
        <w:t>«Лесной царь»,  «Море»,  «Невыразимое», «Сельское кладбищ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 </w:t>
      </w:r>
      <w:r>
        <w:rPr>
          <w:rFonts w:cs="Times New Roman" w:ascii="Times New Roman" w:hAnsi="Times New Roman"/>
          <w:spacing w:val="42"/>
          <w:sz w:val="24"/>
          <w:szCs w:val="24"/>
        </w:rPr>
        <w:t>Рыле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Я ль буду в роковое время...»,  «Смер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рмака».</w:t>
      </w:r>
    </w:p>
    <w:p>
      <w:pPr>
        <w:pStyle w:val="Normal"/>
        <w:shd w:fill="FFFFFF" w:val="clear"/>
        <w:spacing w:lineRule="auto" w:line="240" w:before="0" w:after="0"/>
        <w:ind w:hanging="1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.Н. </w:t>
      </w:r>
      <w:r>
        <w:rPr>
          <w:rFonts w:cs="Times New Roman" w:ascii="Times New Roman" w:hAnsi="Times New Roman"/>
          <w:spacing w:val="43"/>
          <w:sz w:val="24"/>
          <w:szCs w:val="24"/>
        </w:rPr>
        <w:t>Батюш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ереход русских войск через Неман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Надпись к портрету Жуковского 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iCs/>
          <w:sz w:val="24"/>
          <w:szCs w:val="24"/>
        </w:rPr>
        <w:t>«Есть насл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икости лесов...», «Мой ген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Баратынский. </w:t>
      </w:r>
      <w:r>
        <w:rPr>
          <w:rFonts w:cs="Times New Roman" w:ascii="Times New Roman" w:hAnsi="Times New Roman"/>
          <w:iCs/>
          <w:sz w:val="24"/>
          <w:szCs w:val="24"/>
        </w:rPr>
        <w:t>«Чудный град порой сольетс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Разуверение», «Муз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</w:t>
      </w:r>
      <w:r>
        <w:rPr>
          <w:rFonts w:cs="Times New Roman" w:ascii="Times New Roman" w:hAnsi="Times New Roman"/>
          <w:spacing w:val="37"/>
          <w:sz w:val="24"/>
          <w:szCs w:val="24"/>
        </w:rPr>
        <w:t>Дельви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«Русская песня» («Соловей мой, соловей»), «Романс», «Идилл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Языков. </w:t>
      </w:r>
      <w:r>
        <w:rPr>
          <w:rFonts w:cs="Times New Roman" w:ascii="Times New Roman" w:hAnsi="Times New Roman"/>
          <w:iCs/>
          <w:sz w:val="24"/>
          <w:szCs w:val="24"/>
        </w:rPr>
        <w:t>«Пловец», «Роди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</w:t>
      </w:r>
      <w:r>
        <w:rPr>
          <w:rFonts w:cs="Times New Roman" w:ascii="Times New Roman" w:hAnsi="Times New Roman"/>
          <w:iCs/>
          <w:sz w:val="24"/>
          <w:szCs w:val="24"/>
        </w:rPr>
        <w:t>перу</w:t>
      </w:r>
      <w:r>
        <w:rPr>
          <w:rFonts w:cs="Times New Roman" w:ascii="Times New Roman" w:hAnsi="Times New Roman"/>
          <w:sz w:val="24"/>
          <w:szCs w:val="24"/>
        </w:rPr>
        <w:t xml:space="preserve"> (Пушкин и поэты его круг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баллада (развитие представлений), элегия, жанровое образование — дума, песня, «легкая»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эзия , </w:t>
      </w:r>
      <w:r>
        <w:rPr>
          <w:rFonts w:cs="Times New Roman" w:ascii="Times New Roman" w:hAnsi="Times New Roman"/>
          <w:sz w:val="24"/>
          <w:szCs w:val="24"/>
        </w:rPr>
        <w:t xml:space="preserve">элементы романтизма, романтиз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цитатного или тезисного плана,  выразительное чтение наизусть, запись тезисного пла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музыкальными произведени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вечер в литературной гостиной «Песни и романсы на стихи поэтов начала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С.ПУШКИ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богатство поэзии А.С. Пушкина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И.И.. Пущину», </w:t>
      </w:r>
      <w:r>
        <w:rPr>
          <w:rFonts w:cs="Times New Roman" w:ascii="Times New Roman" w:hAnsi="Times New Roman"/>
          <w:iCs/>
          <w:spacing w:val="40"/>
          <w:sz w:val="24"/>
          <w:szCs w:val="24"/>
        </w:rPr>
        <w:t>«19</w:t>
      </w:r>
      <w:r>
        <w:rPr>
          <w:rFonts w:cs="Times New Roman" w:ascii="Times New Roman" w:hAnsi="Times New Roman"/>
          <w:iCs/>
          <w:sz w:val="24"/>
          <w:szCs w:val="24"/>
        </w:rPr>
        <w:t xml:space="preserve"> октября 1825 года», «Пес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теньке 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ине». </w:t>
      </w:r>
      <w:r>
        <w:rPr>
          <w:rFonts w:cs="Times New Roman" w:ascii="Times New Roman" w:hAnsi="Times New Roman"/>
          <w:sz w:val="24"/>
          <w:szCs w:val="24"/>
        </w:rPr>
        <w:t xml:space="preserve">Роман  </w:t>
      </w:r>
      <w:r>
        <w:rPr>
          <w:rFonts w:cs="Times New Roman" w:ascii="Times New Roman" w:hAnsi="Times New Roman"/>
          <w:iCs/>
          <w:sz w:val="24"/>
          <w:szCs w:val="24"/>
        </w:rPr>
        <w:t>«Капитанская</w:t>
      </w:r>
      <w:r>
        <w:rPr>
          <w:rFonts w:cs="Times New Roman" w:ascii="Times New Roman" w:hAnsi="Times New Roman"/>
          <w:sz w:val="24"/>
          <w:szCs w:val="24"/>
        </w:rPr>
        <w:t xml:space="preserve"> дочка» : проблематика (любовь и дружба, любовь и долг, вольнолюбие, осознание предначертанья, независимость, литература  и история). Система образов романа. Отношение писателя к событиям  и героям. Новый тип исторической проз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hanging="451"/>
        <w:rPr/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Тео</w:t>
      </w:r>
      <w:r>
        <w:rPr>
          <w:rFonts w:cs="Times New Roman" w:ascii="Times New Roman" w:hAnsi="Times New Roman"/>
          <w:b/>
          <w:sz w:val="24"/>
          <w:szCs w:val="24"/>
        </w:rPr>
        <w:t>рия литературы</w:t>
      </w:r>
      <w:r>
        <w:rPr>
          <w:rFonts w:cs="Times New Roman" w:ascii="Times New Roman" w:hAnsi="Times New Roman"/>
          <w:sz w:val="24"/>
          <w:szCs w:val="24"/>
        </w:rPr>
        <w:t>: послание, песня, художественно-выразительная  роль частей речи (местоимение), поэтическая интонация, исторический ром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чтение наизусть, составления  планов разных типов, подготовка тезисов, сочи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вязь </w:t>
      </w:r>
      <w:r>
        <w:rPr>
          <w:rFonts w:cs="Times New Roman" w:ascii="Times New Roman" w:hAnsi="Times New Roman"/>
          <w:b/>
          <w:sz w:val="24"/>
          <w:szCs w:val="24"/>
        </w:rPr>
        <w:t>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иллюстрациями и музыкальными произведениями. «Пиковая дама» и «Маленькие трагедии» </w:t>
      </w:r>
      <w:r>
        <w:rPr>
          <w:rFonts w:cs="Times New Roman" w:ascii="Times New Roman" w:hAnsi="Times New Roman"/>
          <w:spacing w:val="-4"/>
          <w:sz w:val="24"/>
          <w:szCs w:val="24"/>
        </w:rPr>
        <w:t>в музыке, театре и ки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дорогами Гринева и Пугачева (по страницам пушкинской повести и географическому атлас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стреча в литературной гостиной  «Адресаты лирики А.С. Пушки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. Ю. ЛЕРМОНТОВ </w:t>
      </w:r>
    </w:p>
    <w:p>
      <w:pPr>
        <w:pStyle w:val="Normal"/>
        <w:shd w:fill="FFFFFF" w:val="clear"/>
        <w:spacing w:lineRule="auto" w:line="240" w:before="0" w:after="0"/>
        <w:ind w:hanging="514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вказ в  жизни и творчестве. Поэма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«Мцыри»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бодолюбие, </w:t>
      </w:r>
      <w:r>
        <w:rPr>
          <w:rFonts w:cs="Times New Roman" w:ascii="Times New Roman" w:hAnsi="Times New Roman"/>
          <w:sz w:val="24"/>
          <w:szCs w:val="24"/>
        </w:rPr>
        <w:t>готовность  к самопожертвованию, гордость, сила духа — основные      мотивы поэмы; художественная идея и средства ее выражения; образ- персонаж, образ-пейзаж. «Мцыри — любимый иде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ермонтова» (В. Белинск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 литературы</w:t>
      </w:r>
      <w:r>
        <w:rPr>
          <w:rFonts w:cs="Times New Roman" w:ascii="Times New Roman" w:hAnsi="Times New Roman"/>
          <w:sz w:val="24"/>
          <w:szCs w:val="24"/>
        </w:rPr>
        <w:t>: сюжет  и фабула в поэме; лироэпическая  поэма; роль вступления, лирического монолога; романтическое движение; поэтический синтаксис (риторические фигуры). Романтические трад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, чтение наизусть, составления  цитатного плана, устное сочин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работа с иллюстрация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заочная литературно-краеведческая экскурсия «М.Ю. Лермонтов на Кавказе». Возможные виды внеурочной деятельности: час эстетического воспитания «М.Ю.Лермонтов – худож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В. ГОГОЛ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вехи   биографии   писателя.   А.С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шкин и </w:t>
      </w:r>
      <w:r>
        <w:rPr>
          <w:rFonts w:cs="Times New Roman" w:ascii="Times New Roman" w:hAnsi="Times New Roman"/>
          <w:sz w:val="24"/>
          <w:szCs w:val="24"/>
        </w:rPr>
        <w:t xml:space="preserve">Н.В. Гоголь. Комед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Ревизор»: </w:t>
      </w:r>
      <w:r>
        <w:rPr>
          <w:rFonts w:cs="Times New Roman" w:ascii="Times New Roman" w:hAnsi="Times New Roman"/>
          <w:sz w:val="24"/>
          <w:szCs w:val="24"/>
        </w:rPr>
        <w:t xml:space="preserve">творческая и сценическая </w:t>
      </w:r>
      <w:r>
        <w:rPr>
          <w:rFonts w:cs="Times New Roman" w:ascii="Times New Roman" w:hAnsi="Times New Roman"/>
          <w:iCs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 и авантюризма, равнодушного отношения к служебному долгу . Основной конфликт пьесы и способы его раз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рама как род литературы, </w:t>
      </w:r>
      <w:r>
        <w:rPr>
          <w:rFonts w:cs="Times New Roman" w:ascii="Times New Roman" w:hAnsi="Times New Roman"/>
          <w:b/>
          <w:bCs/>
          <w:sz w:val="24"/>
          <w:szCs w:val="24"/>
        </w:rPr>
        <w:t>своеоб</w:t>
      </w:r>
      <w:r>
        <w:rPr>
          <w:rFonts w:cs="Times New Roman" w:ascii="Times New Roman" w:hAnsi="Times New Roman"/>
          <w:sz w:val="24"/>
          <w:szCs w:val="24"/>
        </w:rPr>
        <w:t xml:space="preserve">разие драматических произведений, комедия, развитие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нятий о юморе и сатире, «говорящие» фамилии, фантастический элемент как прием создания комической ситу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ческий расск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 обсужде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, инсценировка, сценическая история пье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Петербург в жизни и судьбе Н.В. Гоголя</w:t>
      </w:r>
      <w:r>
        <w:rPr>
          <w:rFonts w:cs="Times New Roman" w:ascii="Times New Roman" w:hAnsi="Times New Roman"/>
          <w:b/>
          <w:sz w:val="24"/>
          <w:szCs w:val="24"/>
        </w:rPr>
        <w:t>.  Возможные виды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искуссия  в литературной гостиной «Долго ли смеяться над тем, над чем смеялся еще Н.В. Гоголь?»; час   эстетического   воспитания «Н.В. Гоголь и А.С. Пушки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С. ТУРГЕНЕВ</w:t>
      </w:r>
    </w:p>
    <w:p>
      <w:pPr>
        <w:pStyle w:val="Normal"/>
        <w:shd w:fill="FFFFFF" w:val="clear"/>
        <w:spacing w:lineRule="auto" w:line="240" w:before="0" w:after="0"/>
        <w:ind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И.С. Тургенева. Произведения  писателя о любви: пове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«Ася». </w:t>
      </w:r>
      <w:r>
        <w:rPr>
          <w:rFonts w:cs="Times New Roman" w:ascii="Times New Roman" w:hAnsi="Times New Roman"/>
          <w:sz w:val="24"/>
          <w:szCs w:val="24"/>
        </w:rPr>
        <w:t xml:space="preserve">Возвышенное и трагическое в изображении жизни и судьбы героев. Образ Аси: любовь, нежность, верность, постоянство; цельность </w:t>
      </w:r>
      <w:r>
        <w:rPr>
          <w:rFonts w:cs="Times New Roman" w:ascii="Times New Roman" w:hAnsi="Times New Roman"/>
          <w:iCs/>
          <w:sz w:val="24"/>
          <w:szCs w:val="24"/>
        </w:rPr>
        <w:t>харак</w:t>
      </w:r>
      <w:r>
        <w:rPr>
          <w:rFonts w:cs="Times New Roman" w:ascii="Times New Roman" w:hAnsi="Times New Roman"/>
          <w:sz w:val="24"/>
          <w:szCs w:val="24"/>
        </w:rPr>
        <w:t>тера — основное в образе героини.</w:t>
      </w:r>
    </w:p>
    <w:p>
      <w:pPr>
        <w:pStyle w:val="Normal"/>
        <w:shd w:fill="FFFFFF" w:val="clear"/>
        <w:spacing w:lineRule="auto" w:line="240" w:before="0" w:after="0"/>
        <w:ind w:firstLine="326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лирическая повесть, тропы и фигуры и художественной стилистике повести. </w:t>
      </w: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пересказа, тезисный план, дискуссия, письменная характеристика персонажа, отзыв о прочитанном.  </w:t>
      </w:r>
      <w:r>
        <w:rPr>
          <w:rFonts w:cs="Times New Roman" w:ascii="Times New Roman" w:hAnsi="Times New Roman"/>
          <w:b/>
          <w:sz w:val="24"/>
          <w:szCs w:val="24"/>
        </w:rPr>
        <w:t xml:space="preserve">   Связь с другими искусствами:</w:t>
      </w:r>
      <w:r>
        <w:rPr>
          <w:rFonts w:cs="Times New Roman" w:ascii="Times New Roman" w:hAnsi="Times New Roman"/>
          <w:sz w:val="24"/>
          <w:szCs w:val="24"/>
        </w:rPr>
        <w:t xml:space="preserve"> подбор музыкальных фрагментов для возможной инсценировки, рисунки учащихся. </w:t>
      </w: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дискуссия в литературной гостиной ( тема дискуссии формулируется учащими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2984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2.35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А.НЕКРАС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Н.А. Некрасова. Судьба и жизнь народная в изображении поэта.   </w:t>
      </w:r>
      <w:r>
        <w:rPr>
          <w:rFonts w:cs="Times New Roman" w:ascii="Times New Roman" w:hAnsi="Times New Roman"/>
          <w:iCs/>
          <w:sz w:val="24"/>
          <w:szCs w:val="24"/>
        </w:rPr>
        <w:t>«Внимая ужасам вой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«Зеленый шум». </w:t>
      </w:r>
      <w:r>
        <w:rPr>
          <w:rFonts w:cs="Times New Roman" w:ascii="Times New Roman" w:hAnsi="Times New Roman"/>
          <w:sz w:val="24"/>
          <w:szCs w:val="24"/>
        </w:rPr>
        <w:t xml:space="preserve">Человек и природа в стихотворе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фольклорные приемы в поэзии; песня; народность  (создание первичных представлений); выразительные  средства художественной речи: эпитет, бессоюзие;  роль глаголов и глагольных форм.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  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наизусть, составление словаря для характеристики лирического персонаж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использование музыкальных запис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А.Ф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 сведения о поэте. Мир природы и духовности в поэзии А.А. Фета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чись у них: у дуба, у березы...», «Целый мир от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асоты...». </w:t>
      </w:r>
      <w:r>
        <w:rPr>
          <w:rFonts w:cs="Times New Roman" w:ascii="Times New Roman" w:hAnsi="Times New Roman"/>
          <w:sz w:val="24"/>
          <w:szCs w:val="24"/>
        </w:rPr>
        <w:t xml:space="preserve">Гармония чувств, единство с миром природы, духовность — основные мотивы лирики А.А. Фе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, устное рисование, письменный ответ на 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литературный вечер  «Стихи и песни о родине и родной природе поэтов 19 века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И.  Г и е д и ч. </w:t>
      </w:r>
      <w:r>
        <w:rPr>
          <w:rFonts w:cs="Times New Roman" w:ascii="Times New Roman" w:hAnsi="Times New Roman"/>
          <w:iCs/>
          <w:sz w:val="24"/>
          <w:szCs w:val="24"/>
        </w:rPr>
        <w:t>«Осень»;</w:t>
      </w:r>
      <w:r>
        <w:rPr>
          <w:rFonts w:cs="Times New Roman" w:ascii="Times New Roman" w:hAnsi="Times New Roman"/>
          <w:spacing w:val="53"/>
          <w:sz w:val="24"/>
          <w:szCs w:val="24"/>
        </w:rPr>
        <w:t>П.А.Вяземск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«Береза», «Осень»;</w:t>
      </w:r>
      <w:r>
        <w:rPr>
          <w:rFonts w:cs="Times New Roman" w:ascii="Times New Roman" w:hAnsi="Times New Roman"/>
          <w:spacing w:val="53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Н.П л е щ е е в. 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тчизна»; </w:t>
      </w:r>
      <w:r>
        <w:rPr>
          <w:rFonts w:cs="Times New Roman" w:ascii="Times New Roman" w:hAnsi="Times New Roman"/>
          <w:sz w:val="24"/>
          <w:szCs w:val="24"/>
        </w:rPr>
        <w:t xml:space="preserve">Н.П.  </w:t>
      </w:r>
      <w:r>
        <w:rPr>
          <w:rFonts w:cs="Times New Roman" w:ascii="Times New Roman" w:hAnsi="Times New Roman"/>
          <w:spacing w:val="51"/>
          <w:sz w:val="24"/>
          <w:szCs w:val="24"/>
        </w:rPr>
        <w:t>Огаре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«Весною», «Осенью» ; </w:t>
      </w:r>
      <w:r>
        <w:rPr>
          <w:rFonts w:cs="Times New Roman" w:ascii="Times New Roman" w:hAnsi="Times New Roman"/>
          <w:sz w:val="24"/>
          <w:szCs w:val="24"/>
        </w:rPr>
        <w:t xml:space="preserve">И.З.Суриков </w:t>
      </w:r>
      <w:r>
        <w:rPr>
          <w:rFonts w:cs="Times New Roman" w:ascii="Times New Roman" w:hAnsi="Times New Roman"/>
          <w:iCs/>
          <w:sz w:val="24"/>
          <w:szCs w:val="24"/>
        </w:rPr>
        <w:t>«После дождя»; И.Ф.Анненский « Сентябрь», «Зимний романс» и другие</w:t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Н. ОСТРОВСКИЙ </w:t>
        <w:tab/>
      </w:r>
    </w:p>
    <w:p>
      <w:pPr>
        <w:pStyle w:val="Normal"/>
        <w:shd w:fill="FFFFFF" w:val="clear"/>
        <w:spacing w:lineRule="auto" w:line="240" w:before="0" w:after="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Пьеса-сказ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негурочка» -  </w:t>
      </w:r>
      <w:r>
        <w:rPr>
          <w:rFonts w:cs="Times New Roman" w:ascii="Times New Roman" w:hAnsi="Times New Roman"/>
          <w:sz w:val="24"/>
          <w:szCs w:val="24"/>
        </w:rPr>
        <w:t>своеобразие сюжета. Связь с мифологическими и сказочными сюжетами. Образ Снегурочки. Народные обряды, элементы фольклора в сказке. Язык персонаж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рам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чтение по ролям, письменный отзыв на эпизод, составление цитатного плана к сочинени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рослушивание грамзаписи , музыкальная версия «Снегурочки». А.Н. Островский , Н.А. Римский-Корса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.Н. ТОЛСТОЙ                           </w:t>
      </w:r>
    </w:p>
    <w:p>
      <w:pPr>
        <w:pStyle w:val="Normal"/>
        <w:shd w:fill="FFFFFF" w:val="clear"/>
        <w:spacing w:lineRule="auto" w:line="240" w:before="0" w:after="0"/>
        <w:ind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трочество» </w:t>
      </w:r>
      <w:r>
        <w:rPr>
          <w:rFonts w:cs="Times New Roman" w:ascii="Times New Roman" w:hAnsi="Times New Roman"/>
          <w:sz w:val="24"/>
          <w:szCs w:val="24"/>
        </w:rPr>
        <w:t xml:space="preserve">(главы из повести); становление личности в борьбе против жестокости и произвола — расс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осле бала». </w:t>
      </w:r>
      <w:r>
        <w:rPr>
          <w:rFonts w:cs="Times New Roman" w:ascii="Times New Roman" w:hAnsi="Times New Roman"/>
          <w:sz w:val="24"/>
          <w:szCs w:val="24"/>
        </w:rPr>
        <w:t>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shd w:fill="FFFFFF" w:val="clear"/>
        <w:spacing w:lineRule="auto" w:line="240" w:before="0" w:after="0"/>
        <w:ind w:firstLine="336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автобиографическая проза, композиция и фабула расск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различные виды пересказа, тезисный пл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работа с иллюстрациями, рисунки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ГОРЬКИЙ </w:t>
      </w:r>
    </w:p>
    <w:p>
      <w:pPr>
        <w:pStyle w:val="Normal"/>
        <w:shd w:fill="FFFFFF" w:val="clear"/>
        <w:spacing w:lineRule="auto" w:line="240" w:before="0" w:after="0"/>
        <w:ind w:first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Свобода и сила духа в изображении М. Горького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есня о Соколе», </w:t>
      </w: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акар Чудра». </w:t>
      </w:r>
      <w:r>
        <w:rPr>
          <w:rFonts w:cs="Times New Roman" w:ascii="Times New Roman" w:hAnsi="Times New Roman"/>
          <w:sz w:val="24"/>
          <w:szCs w:val="24"/>
        </w:rPr>
        <w:t xml:space="preserve">Проблема цели и смысла жизни, истинные и ложные  ценности жизни. Специфика песни и романтического рассказа . Художественное своеобразие ранней прозы   Горького. </w:t>
      </w:r>
    </w:p>
    <w:p>
      <w:pPr>
        <w:pStyle w:val="Normal"/>
        <w:shd w:fill="FFFFFF" w:val="clear"/>
        <w:spacing w:lineRule="auto" w:line="240" w:before="0" w:after="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радиции романтизма, жанровое своеобразие  (песня, сказка), образ-символ. </w:t>
      </w:r>
    </w:p>
    <w:p>
      <w:pPr>
        <w:pStyle w:val="Normal"/>
        <w:shd w:fill="FFFFFF" w:val="clear"/>
        <w:spacing w:lineRule="auto" w:line="240" w:before="0" w:after="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различные виды чтения и пересказа, цитатный  план, сочинение с элементами рассуждения.</w:t>
      </w:r>
    </w:p>
    <w:p>
      <w:pPr>
        <w:pStyle w:val="Normal"/>
        <w:shd w:fill="FFFFFF" w:val="clear"/>
        <w:spacing w:lineRule="auto" w:line="240" w:before="0" w:after="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 xml:space="preserve">: работа с иллюстрациями, рисунки учащихся, кинематографические версии ранних рассказов М. Горького. </w:t>
      </w:r>
    </w:p>
    <w:p>
      <w:pPr>
        <w:pStyle w:val="Normal"/>
        <w:shd w:fill="FFFFFF" w:val="clear"/>
        <w:spacing w:lineRule="auto" w:line="240" w:before="0" w:after="0"/>
        <w:ind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 xml:space="preserve">: книжная выставка «От Нижнего Новгорода — </w:t>
      </w:r>
      <w:r>
        <w:rPr>
          <w:rFonts w:cs="Times New Roman" w:ascii="Times New Roman" w:hAnsi="Times New Roman"/>
          <w:smallCaps/>
          <w:sz w:val="24"/>
          <w:szCs w:val="24"/>
        </w:rPr>
        <w:t>по Рус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.МАЯК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«Я» и «вы», поэт и толпа в стихотворении В. Маяковского: </w:t>
      </w:r>
      <w:r>
        <w:rPr>
          <w:rFonts w:cs="Times New Roman" w:ascii="Times New Roman" w:hAnsi="Times New Roman"/>
          <w:iCs/>
          <w:sz w:val="24"/>
          <w:szCs w:val="24"/>
        </w:rPr>
        <w:t>«Хорошее отношение к лошадя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неологизмы, конфликт в лирическом стихотворении, рифма и ритм в лирическом стихотворе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, чтение наизу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вечер в литера</w:t>
        <w:softHyphen/>
        <w:t xml:space="preserve">турной гостиной «В.В. Маяковский — художник и актер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  <w:r>
        <w:rPr>
          <w:rFonts w:cs="Times New Roman" w:ascii="Times New Roman" w:hAnsi="Times New Roman"/>
          <w:sz w:val="24"/>
          <w:szCs w:val="24"/>
        </w:rPr>
        <w:t>: «Москва В. Маяковского». Литературная викторина  по материалам конкурсных работ учащихся.</w:t>
      </w:r>
    </w:p>
    <w:p>
      <w:pPr>
        <w:pStyle w:val="Normal"/>
        <w:shd w:fill="FFFFFF" w:val="clear"/>
        <w:spacing w:lineRule="auto" w:line="240" w:before="0" w:after="0"/>
        <w:ind w:hanging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5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>серьез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 —  с  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улыб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(сатира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>Тэфф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вои и чужие»; </w:t>
      </w:r>
      <w:r>
        <w:rPr>
          <w:rFonts w:cs="Times New Roman" w:ascii="Times New Roman" w:hAnsi="Times New Roman"/>
          <w:sz w:val="24"/>
          <w:szCs w:val="24"/>
        </w:rPr>
        <w:t xml:space="preserve">М.М. </w:t>
      </w:r>
      <w:r>
        <w:rPr>
          <w:rFonts w:cs="Times New Roman" w:ascii="Times New Roman" w:hAnsi="Times New Roman"/>
          <w:spacing w:val="45"/>
          <w:sz w:val="24"/>
          <w:szCs w:val="24"/>
        </w:rPr>
        <w:t>Зощенко «Обез</w:t>
      </w:r>
      <w:r>
        <w:rPr>
          <w:rFonts w:cs="Times New Roman" w:ascii="Times New Roman" w:hAnsi="Times New Roman"/>
          <w:iCs/>
          <w:sz w:val="24"/>
          <w:szCs w:val="24"/>
        </w:rPr>
        <w:t xml:space="preserve">ьяний язык». </w:t>
      </w:r>
      <w:r>
        <w:rPr>
          <w:rFonts w:cs="Times New Roman" w:ascii="Times New Roman" w:hAnsi="Times New Roman"/>
          <w:sz w:val="24"/>
          <w:szCs w:val="24"/>
        </w:rPr>
        <w:t>Большие проблемы «маленьких людей»; человек  и государство; художественное своеобразие рассказов: от литературного  анекдота — к фельетону, от фельетона — к юмористическому  расска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литературный анекдот, юмор, сатира, ирония, сарказм  (расширение представлений о понятиях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различные виды чтения и пересказа, составления  словаря лексики персона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ЗАБОЛОЦКИЙ</w:t>
      </w:r>
    </w:p>
    <w:p>
      <w:pPr>
        <w:pStyle w:val="Normal"/>
        <w:shd w:fill="FFFFFF" w:val="clear"/>
        <w:spacing w:lineRule="auto" w:line="240" w:before="0" w:after="0"/>
        <w:ind w:firstLine="331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Я не ищу гармонии в природе...», «Старая актриса», «Некрасивая девочка» </w:t>
      </w:r>
      <w:r>
        <w:rPr>
          <w:rFonts w:cs="Times New Roman" w:ascii="Times New Roman" w:hAnsi="Times New Roman"/>
          <w:sz w:val="24"/>
          <w:szCs w:val="24"/>
        </w:rPr>
        <w:t>— по выбору. Поэт труда, красоты, духовности. Тема творчества  лирике Н. Заболоцкого 50—60-х год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 наизусть, сочинение-рассуж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час поэзии «Что есть красота?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П. АСТАФЬЕВ  </w:t>
      </w:r>
    </w:p>
    <w:p>
      <w:pPr>
        <w:pStyle w:val="Normal"/>
        <w:shd w:fill="FFFFFF" w:val="clear"/>
        <w:spacing w:lineRule="auto" w:line="240" w:before="0" w:after="0"/>
        <w:ind w:first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Человек и война, литература  и история в творчестве В.П. Астафьева: рассказ </w:t>
      </w:r>
      <w:r>
        <w:rPr>
          <w:rFonts w:cs="Times New Roman" w:ascii="Times New Roman" w:hAnsi="Times New Roman"/>
          <w:iCs/>
          <w:sz w:val="24"/>
          <w:szCs w:val="24"/>
        </w:rPr>
        <w:t xml:space="preserve">«Фотография, на которой меня нет». </w:t>
      </w:r>
      <w:r>
        <w:rPr>
          <w:rFonts w:cs="Times New Roman" w:ascii="Times New Roman" w:hAnsi="Times New Roman"/>
          <w:sz w:val="24"/>
          <w:szCs w:val="24"/>
        </w:rPr>
        <w:t xml:space="preserve">Проблема нравственной памяти в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ссказе. Отношение автора к событиям и персонажам, образ рассказч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чтения, сложный план 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чинению, подбор эпиграф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выставка «На родине писателя» (по материалам периодики и произведений В.П. Астафьев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литературный вечер «Музы не молчали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</w:t>
      </w:r>
      <w:r>
        <w:rPr>
          <w:rFonts w:cs="Times New Roman" w:ascii="Times New Roman" w:hAnsi="Times New Roman"/>
          <w:spacing w:val="42"/>
          <w:sz w:val="24"/>
          <w:szCs w:val="24"/>
        </w:rPr>
        <w:t>Ахмат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Нежно с девочками простились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С. </w:t>
      </w:r>
      <w:r>
        <w:rPr>
          <w:rFonts w:cs="Times New Roman" w:ascii="Times New Roman" w:hAnsi="Times New Roman"/>
          <w:spacing w:val="41"/>
          <w:sz w:val="24"/>
          <w:szCs w:val="24"/>
        </w:rPr>
        <w:t>Самой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еребирая наши даты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</w:t>
      </w:r>
      <w:r>
        <w:rPr>
          <w:rFonts w:cs="Times New Roman" w:ascii="Times New Roman" w:hAnsi="Times New Roman"/>
          <w:spacing w:val="43"/>
          <w:sz w:val="24"/>
          <w:szCs w:val="24"/>
        </w:rPr>
        <w:t>Исаковск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Враги сожгли родную хату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М. </w:t>
      </w:r>
      <w:r>
        <w:rPr>
          <w:rFonts w:cs="Times New Roman" w:ascii="Times New Roman" w:hAnsi="Times New Roman"/>
          <w:spacing w:val="39"/>
          <w:sz w:val="24"/>
          <w:szCs w:val="24"/>
        </w:rPr>
        <w:t>Симо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Жди меня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.Г. </w:t>
      </w:r>
      <w:r>
        <w:rPr>
          <w:rFonts w:cs="Times New Roman" w:ascii="Times New Roman" w:hAnsi="Times New Roman"/>
          <w:spacing w:val="43"/>
          <w:sz w:val="24"/>
          <w:szCs w:val="24"/>
        </w:rPr>
        <w:t>Антоколь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ын» </w:t>
      </w:r>
      <w:r>
        <w:rPr>
          <w:rFonts w:cs="Times New Roman" w:ascii="Times New Roman" w:hAnsi="Times New Roman"/>
          <w:sz w:val="24"/>
          <w:szCs w:val="24"/>
        </w:rPr>
        <w:t>(отрывки из поэм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Ф. </w:t>
      </w:r>
      <w:r>
        <w:rPr>
          <w:rFonts w:cs="Times New Roman" w:ascii="Times New Roman" w:hAnsi="Times New Roman"/>
          <w:spacing w:val="44"/>
          <w:sz w:val="24"/>
          <w:szCs w:val="24"/>
        </w:rPr>
        <w:t>Бергголь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Памяти защитников 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Джалиль. </w:t>
      </w:r>
      <w:r>
        <w:rPr>
          <w:rFonts w:cs="Times New Roman" w:ascii="Times New Roman" w:hAnsi="Times New Roman"/>
          <w:iCs/>
          <w:sz w:val="24"/>
          <w:szCs w:val="24"/>
        </w:rPr>
        <w:t>«Мои песни», «Дуб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 </w:t>
      </w:r>
      <w:r>
        <w:rPr>
          <w:rFonts w:cs="Times New Roman" w:ascii="Times New Roman" w:hAnsi="Times New Roman"/>
          <w:spacing w:val="42"/>
          <w:sz w:val="24"/>
          <w:szCs w:val="24"/>
        </w:rPr>
        <w:t>Евтушенк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Свадьбы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.Г. </w:t>
      </w:r>
      <w:r>
        <w:rPr>
          <w:rFonts w:cs="Times New Roman" w:ascii="Times New Roman" w:hAnsi="Times New Roman"/>
          <w:spacing w:val="42"/>
          <w:sz w:val="24"/>
          <w:szCs w:val="24"/>
        </w:rPr>
        <w:t>Гамза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уравли»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Т.ТВАРДОВ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. Судьба страны в поэзии А.Т.Твардовского: «За далью – даль»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 </w:t>
      </w: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дорога и путешествие в эпосе Твардовско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различные виды чтения, цитатный план. </w:t>
      </w:r>
      <w:r>
        <w:rPr>
          <w:rFonts w:cs="Times New Roman" w:ascii="Times New Roman" w:hAnsi="Times New Roman"/>
          <w:b/>
          <w:sz w:val="24"/>
          <w:szCs w:val="24"/>
        </w:rPr>
        <w:t>Краеведение:</w:t>
      </w:r>
      <w:r>
        <w:rPr>
          <w:rFonts w:cs="Times New Roman" w:ascii="Times New Roman" w:hAnsi="Times New Roman"/>
          <w:sz w:val="24"/>
          <w:szCs w:val="24"/>
        </w:rPr>
        <w:t xml:space="preserve"> о России — с болью и любовью (выставка произведений А. Твардовского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вид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час поэзии «Судьба Отчизны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Л. Блок.  </w:t>
      </w:r>
      <w:r>
        <w:rPr>
          <w:rFonts w:cs="Times New Roman" w:ascii="Times New Roman" w:hAnsi="Times New Roman"/>
          <w:iCs/>
          <w:sz w:val="24"/>
          <w:szCs w:val="24"/>
        </w:rPr>
        <w:t>«Есть минуты, когда не тревожит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pacing w:val="42"/>
          <w:sz w:val="24"/>
          <w:szCs w:val="24"/>
        </w:rPr>
        <w:t>Хлебник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Мне мало нужно..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43"/>
          <w:sz w:val="24"/>
          <w:szCs w:val="24"/>
        </w:rPr>
        <w:t>Пастернак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«После вьюг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М.В.Исаковск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«Катюш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41"/>
          <w:sz w:val="24"/>
          <w:szCs w:val="24"/>
        </w:rPr>
        <w:t>Свет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Веселая песн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Л.Л.Вознесен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«Слег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И. </w:t>
      </w:r>
      <w:r>
        <w:rPr>
          <w:rFonts w:cs="Times New Roman" w:ascii="Times New Roman" w:hAnsi="Times New Roman"/>
          <w:spacing w:val="46"/>
          <w:sz w:val="24"/>
          <w:szCs w:val="24"/>
        </w:rPr>
        <w:t>Рождественский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«Мне такою нравится земл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.С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1"/>
          <w:sz w:val="24"/>
          <w:szCs w:val="24"/>
        </w:rPr>
        <w:t>Высоц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Яне люблю»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В .Г. РАСПУТИН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ехи биографии писател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на страницах прозы  В. Распутина. Нравственная проблематика пове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роки  Французского». </w:t>
      </w:r>
      <w:r>
        <w:rPr>
          <w:rFonts w:cs="Times New Roman" w:ascii="Times New Roman" w:hAnsi="Times New Roman"/>
          <w:sz w:val="24"/>
          <w:szCs w:val="24"/>
        </w:rPr>
        <w:t>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азвитие представлений о типах рассказчика в художественной прозе. Развитие речи: составление словаря понятий, характеризующих  различные нравственные представления, подготовка тезисов к уроку – диспут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повесть В. Распутина на киноэкра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зарубе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53"/>
          <w:sz w:val="24"/>
          <w:szCs w:val="24"/>
        </w:rPr>
        <w:t>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.ШЕКСПИ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Трагедия «Ромео и Джульетта». Певец великих чувств и вечных тем ( жизнь, смерть, любовь, проблема отцов и детей). Сценическая история пьесы, «Ромео и Джульетта» на русской сцен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трагедия ( основные признаки жанра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искусствами</w:t>
      </w:r>
      <w:r>
        <w:rPr>
          <w:rFonts w:cs="Times New Roman" w:ascii="Times New Roman" w:hAnsi="Times New Roman"/>
          <w:sz w:val="24"/>
          <w:szCs w:val="24"/>
        </w:rPr>
        <w:t>: история теат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СЕРВАНТ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оман «Дон Кихот»: основная проблематика (идеальное и обыденное, возвышенное и приземлённое, мечта и действительность) и художественная идея романа. Образ Дон Кихота. Позиция писателя. Тема Дон Кихота в русской литературе. Донкихотств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: роман, романный геро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дискуссия, различные формы пересказа, сообщения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67" w:after="0"/>
        <w:ind w:first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67" w:after="0"/>
        <w:ind w:first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67" w:after="0"/>
        <w:ind w:first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67" w:after="0"/>
        <w:ind w:firstLine="2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8:00Z</dcterms:created>
  <dc:creator>user</dc:creator>
  <dc:description/>
  <cp:keywords/>
  <dc:language>en-US</dc:language>
  <cp:lastModifiedBy>Учитель ИКТ</cp:lastModifiedBy>
  <cp:lastPrinted>2014-10-06T11:45:00Z</cp:lastPrinted>
  <dcterms:modified xsi:type="dcterms:W3CDTF">2014-10-10T03:14:00Z</dcterms:modified>
  <cp:revision>69</cp:revision>
  <dc:subject/>
  <dc:title>Муниципальное образовательное учреждение</dc:title>
</cp:coreProperties>
</file>