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учебная  программа  по </w:t>
      </w:r>
      <w:r>
        <w:rPr>
          <w:rFonts w:cs="Times New Roman" w:ascii="Times New Roman" w:hAnsi="Times New Roman"/>
          <w:b/>
          <w:sz w:val="24"/>
          <w:szCs w:val="24"/>
        </w:rPr>
        <w:t>основам  безопасности жизнедеятельности</w:t>
      </w:r>
      <w:r>
        <w:rPr>
          <w:rFonts w:cs="Times New Roman" w:ascii="Times New Roman" w:hAnsi="Times New Roman"/>
          <w:sz w:val="24"/>
          <w:szCs w:val="24"/>
        </w:rPr>
        <w:t xml:space="preserve">  в 6  классе вводится для изучения на ступени основного общего образования. На его освоение вводится 1 час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извлечение из федерального базисного учебного плана в соответствии с Концепцией модернизации российского образования на период до 2010 года.  Из этого следует, что учебный предмет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в 5, 6, 7,9  классах  распределяется как компонент  образовательного учреждения.  Компонент образовательного учреждения может использоваться для углубленного изучения учебных предметов федерального компонента базисного учебного плана, для факультативов и т.д.</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акультативный курс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для 6 класса.  Составлен на основе  примерной программы основного общего образования по основам безопасности жизнедеятельности для 8 класса – 35 часов, Министерство образования Российской Федерации, - М; Дрофа, 2008. Программа является ориентиром для разработки авторских учебных программ, она определяет инвариантную часть учебного курса, за пределами которого остаётся возможность авторского выбора вариативной составляющей содержания образования. Основное содержание программы  адаптировано для факультатива следующим образом: </w:t>
      </w:r>
    </w:p>
    <w:p>
      <w:pPr>
        <w:pStyle w:val="Normal"/>
        <w:spacing w:before="0" w:after="0"/>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I</w:t>
      </w:r>
      <w:r>
        <w:rPr>
          <w:rFonts w:cs="Times New Roman" w:ascii="Times New Roman" w:hAnsi="Times New Roman"/>
          <w:sz w:val="24"/>
          <w:szCs w:val="24"/>
        </w:rPr>
        <w:t>. Безопасность и защита человека в среде обитания – 20 часов ( в исходной программе 2 часа – правила поведения в природе);</w:t>
      </w:r>
    </w:p>
    <w:p>
      <w:pPr>
        <w:pStyle w:val="Normal"/>
        <w:spacing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Основы медицинских знаний и здорового образа жизни – 14 часов (в исходной программе 4 часа – оказание первой медицинской помощи, 2 часа – основные понятия о здоровье и здоровом образе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ая программа, которая используется в данном курсе  в количестве 8 часов, дополнена для более углубленного изучения  на 26 часов, т.е., более чем на 5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грамме реализованы требования конституции Российской Федерации и федеральных законов Российской Федерации  «О безопасности», «о защите населения и территорий от чрезвычайных ситуаций природного и техногенного характера», «основы законодательства Российской Федерации об охране здоровья граждан», Концепции национальной безопасност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предметной ориентации,  программа нацеливает педагогический процесс на решение следующих задач:</w:t>
      </w:r>
    </w:p>
    <w:p>
      <w:pPr>
        <w:pStyle w:val="Style14"/>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своение учащимися знаний о здоровом образе жизни, об опасных и чрезвычайных ситуациях и основах безопасного поведения при их возникновении;</w:t>
      </w:r>
    </w:p>
    <w:p>
      <w:pPr>
        <w:pStyle w:val="Style14"/>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качеств личности школьников, необходимых для ведения здорового образа жизни, обеспечение безопасного поведения в опасных и чрезвычайных ситуациях;</w:t>
      </w:r>
    </w:p>
    <w:p>
      <w:pPr>
        <w:pStyle w:val="Style14"/>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бучение учащихся умению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едставлены два раздела, в каждом из которых выделены образовательные ли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I « Безопасность человека в среде обитания» включает тему: «Правила  безопасного поведения в природно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II «Основы медицинских знаний и здорового образа жизни» предусматривает изучение темы «Основы медицински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в программе объём материала является достаточным для формирования у учащихся 6 класса основных понятий в области безопасности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функцией программы основного общего образования является её ориентация на личную безопасность человека в среде обитания путём выработки у него навыков и умений применять правила (алгоритмы) безопасного поведения в условиях угроз и опасностей. Ориентация на личную безопасность отвечает букве и духу Федерального закона РФ «О безопасности», который ставит на первое место обеспечение безопасности личности. В связи с этим логика построения программы заключается в том, чтобы школьники научились правильно оценивать обстановку и умело действовать в системе следующих понятий: опасность – причина опасности -  последствия опасности -  де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опасностью здесь понимается ситуация, в которой возможно возникновение явлений или процессов, способных поражать людей, наносить материальный ущерб, разрушительно действовать на окружающую среду. Причина опасности – это событие предшествующее и вызывающее другое опасное событие, явление или процесс, именуемый следствием. Последствие опасности – негативное изменение, вызванное причиной. Действие – это то, что надо или  не надо делать в ситуации, когда существует угроза жизни или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предмета школьники получают знания об опасных и экстремальных ситуациях в природной среде, их последствиях и мероприятиях, проводимых государством по защите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программе уделено изучению приёмов оказания первой медицинской помощ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34 учебных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умений и навыков. Универсальных способах деятельности и ключевых компетенций по следующим направлениям:</w:t>
      </w:r>
    </w:p>
    <w:p>
      <w:pPr>
        <w:pStyle w:val="Style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пособностей к предвидению ситуаций опасных для человека, общества и окружающей среды, и правильного поведения в случае их возникновения;</w:t>
      </w:r>
    </w:p>
    <w:p>
      <w:pPr>
        <w:pStyle w:val="Style14"/>
        <w:numPr>
          <w:ilvl w:val="0"/>
          <w:numId w:val="6"/>
        </w:numPr>
        <w:spacing w:before="0" w:after="0"/>
        <w:contextualSpacing/>
        <w:rPr/>
      </w:pPr>
      <w:r>
        <w:rPr>
          <w:rFonts w:cs="Times New Roman" w:ascii="Times New Roman" w:hAnsi="Times New Roman"/>
          <w:sz w:val="24"/>
          <w:szCs w:val="24"/>
        </w:rPr>
        <w:t>изучение основ здорового образа жизни, обеспечивающего полноценное безопасное существование и реализацию способностей и потребностей личности в повседневной жизни;</w:t>
      </w:r>
    </w:p>
    <w:p>
      <w:pPr>
        <w:pStyle w:val="Style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необходимыми индивидуальными мерами безопасности в повседневной жизни;</w:t>
      </w:r>
    </w:p>
    <w:p>
      <w:pPr>
        <w:pStyle w:val="Style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освоение правил и навыков защиты, позволяющих минимизировать возможный ущерб личности, обществу и окружающей среде в типовых опасных и чрезвычайных ситуациях;</w:t>
      </w:r>
    </w:p>
    <w:p>
      <w:pPr>
        <w:pStyle w:val="Style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онимание причин возникновения и развития новых опасностей для человечества от собственной жизнедеятельности;</w:t>
      </w:r>
    </w:p>
    <w:p>
      <w:pPr>
        <w:pStyle w:val="Style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знаний о тесной взаимосвязи сознаний и жизнедеятельности личности и общества;</w:t>
      </w:r>
    </w:p>
    <w:p>
      <w:pPr>
        <w:pStyle w:val="Style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 – ресурсы и др.;</w:t>
      </w:r>
    </w:p>
    <w:p>
      <w:pPr>
        <w:pStyle w:val="Style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оценка своего поведения  черт своего характера. Физического и эмоционального состояния;</w:t>
      </w:r>
    </w:p>
    <w:p>
      <w:pPr>
        <w:pStyle w:val="Style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знаний о правах и обязанностях общества и учебного коллекти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Реализация указанной программы предусматривает  использование учебно – методического комплекта, включающего учебную программу, учебник, учебно – методические пособия, учебные наглядные и электронные пособ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программы факультатива по основам  безопасности жизнедеятельности для 6 класса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Знать /понимать:</w:t>
      </w:r>
    </w:p>
    <w:p>
      <w:pPr>
        <w:pStyle w:val="Style14"/>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Style14"/>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Style1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воде. Оказывать помощь утопающему;</w:t>
      </w:r>
    </w:p>
    <w:p>
      <w:pPr>
        <w:pStyle w:val="Style1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ожогах, обморожениях, ушибах, кровотечениях;</w:t>
      </w:r>
    </w:p>
    <w:p>
      <w:pPr>
        <w:pStyle w:val="Style1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в учебных час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 Безопасность и защита человека в среде обитания – 2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 Правила безопасного поведения в природной среде – 20 часов.</w:t>
      </w:r>
    </w:p>
    <w:p>
      <w:pPr>
        <w:pStyle w:val="Style14"/>
        <w:numPr>
          <w:ilvl w:val="1"/>
          <w:numId w:val="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авила безопасного поведения в условиях природной среды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и экстремальные ситуации в природе и их причины. Понятие опасной и экстремальной ситуации. Основные виды экстремальных ситуаций в природе и их причины. Понятие о вынужденном автономном существовании. Возможные причины попадания человека в условиях вынужденного автономного существования в природных условиях (авария транспортного средства в малонаселённой местности; заблудились в лесу (горах, степи), отстали от группы в турпоход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очередные действия потерпевших бедствие при аварии транспортного средства в безлюдной местности. Варианты принятия решений: уход с места происшествия; ожидания помощи на месте происше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едотвращения экстремальных ситуаций в природных условиях. Подготовка к путешествию (походу) – важный этап обеспечения безопасности. Сбор сведений и изучение местности. Подбор личного и группового туристического снаряжения, общие требования к нему. Организация выполнения правил безопасного поведения на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и подготовка одежды и обуви. Требования к одежде и обуви. Правила ухода за одеждой и обувью в условиях природной среды. Способы проветривания и просушивания одежды и обуви. Особенности пользования одеждой и обувью в зимнее время.</w:t>
      </w:r>
    </w:p>
    <w:p>
      <w:pPr>
        <w:pStyle w:val="Style14"/>
        <w:numPr>
          <w:ilvl w:val="1"/>
          <w:numId w:val="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сихологические аспекты выживания в опасных и чрезвычайных ситуациях в природной среде –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выживания в природных условиях. Психическое состояние человека при автономном выживании в природных условиях. Понятие о факторах и стрессорах выживания в природных условиях; их влияние на организм человека. Способы преодоления стрессоров выживания. Преодоление страха и стрессового состояния.</w:t>
      </w:r>
    </w:p>
    <w:p>
      <w:pPr>
        <w:pStyle w:val="Style14"/>
        <w:numPr>
          <w:ilvl w:val="1"/>
          <w:numId w:val="4"/>
        </w:numPr>
        <w:spacing w:before="0" w:after="0"/>
        <w:contextualSpacing/>
        <w:rPr>
          <w:rFonts w:ascii="Times New Roman" w:hAnsi="Times New Roman" w:cs="Times New Roman"/>
          <w:sz w:val="24"/>
          <w:szCs w:val="24"/>
        </w:rPr>
      </w:pPr>
      <w:r>
        <w:rPr>
          <w:rFonts w:cs="Times New Roman" w:ascii="Times New Roman" w:hAnsi="Times New Roman"/>
          <w:i/>
          <w:sz w:val="24"/>
          <w:szCs w:val="24"/>
        </w:rPr>
        <w:t>Правила безопасного поведения при вынужденном автономном существовании в природных условиях –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определения направления выхода. Потеря ориентировки, как наиболее частая экстремальная ситуация в природе. Определение направлений выхода в ситуации, когда человек заблудился. Определение направления выхода в случае отставания от группы. Движение по азимуту. Сохранение направления движения. Способы переправы через реку и преодоление болот. Особенности определения направления выхода в зимне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риентировании. Способы ориентирования на местности. Ориентирование по компасу, по собственной тени, по звёздам, по часам, по местным предметам и при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борудования временного жилища. Основные требования, предъявляемые к месту сооружения временного жилища. Виды и способы сооружения временного жилища в летнее и зимнее время. Особенности укрытий в горах. Правила и способы добывания огня. Выбор места и правила разведения костра. Особенности разведения костра в ненастную погоду и в зимнее время. Соблюдение мер пожарной безопасности. Виды костров и их назнач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дой и питанием. Обеспечение питанием из резервов природы. Съедобные растения, насекомые, животные. Правила поиска и сбора растительной пищи. Меры безопасности при употреблении животной и растительной пищи. Обеспечение водой из водоёмов, снега. Льда. Способы добывания воды, её очистка и обеззараживание в условиях вынужденного автономного существования. Кипячение воды и приготовление пищи при отсутствии посуды. Способы приготовления на костре рыбы и мелких живот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я бедствия в условиях вынужденного автономного существования. Способы подачи сигналов бедствия. Специальные знаки международной кодовой таблицы сигналов. Устройство и изготовление простейших сигнальных средств.</w:t>
      </w:r>
    </w:p>
    <w:p>
      <w:pPr>
        <w:pStyle w:val="Style14"/>
        <w:numPr>
          <w:ilvl w:val="1"/>
          <w:numId w:val="4"/>
        </w:numPr>
        <w:spacing w:before="0" w:after="0"/>
        <w:contextualSpacing/>
        <w:rPr>
          <w:rFonts w:ascii="Times New Roman" w:hAnsi="Times New Roman" w:cs="Times New Roman"/>
          <w:sz w:val="24"/>
          <w:szCs w:val="24"/>
        </w:rPr>
      </w:pPr>
      <w:r>
        <w:rPr>
          <w:rFonts w:cs="Times New Roman" w:ascii="Times New Roman" w:hAnsi="Times New Roman"/>
          <w:i/>
          <w:sz w:val="24"/>
          <w:szCs w:val="24"/>
        </w:rPr>
        <w:t>Смена климатогеографических условий –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 при смене климатогеографических условий. Акклиматизация, общие понятия и определения. Смена часовых поясов. Смена климата. Акклиматизация в условиях жаркого климата, горной местности, Севера. Требования к здоровью человека, которые необходимо учитывать при планировании смены климатогеографических условий.</w:t>
      </w:r>
    </w:p>
    <w:p>
      <w:pPr>
        <w:pStyle w:val="Style14"/>
        <w:numPr>
          <w:ilvl w:val="1"/>
          <w:numId w:val="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авила безопасного поведения на воде – 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остояния водоёмов в разное время года. Правила безопасного поведения на водоёмах летом. Правила безопасного поведения на водоёмах зимой. Правила переправы по льду водоё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терпящим  бедствие на воде и на льду. Способы самоспасения  на воде. Оказание помощи терпящим бедствие на льду. Действия оказавшегося в воде (провалившегося под лёд). Основные  и подручные спасательные средства на воде. Правила пользования спасательным кругом. Подручные спасатель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Основы медицинских знаний и здорового образа жизни – 1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 Основы медицинских знаний – 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Средства оказания медицинской помощи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течка первой медицинской помощи (походная). Комплектование походной аптечки  лекарственными средствами и средствами оказания медицинской помощи.  Использование лекарственных растений для оказания первой медицинской помощи.</w:t>
      </w:r>
    </w:p>
    <w:p>
      <w:pPr>
        <w:pStyle w:val="Style14"/>
        <w:numPr>
          <w:ilvl w:val="1"/>
          <w:numId w:val="8"/>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Первая медицинская помощь при травмах и повреждениях – 2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закрытых повреждениях. Признаки закрытых повреждений. Первая медицинская помощь при закрытых повреждениях: ушибах, растяжениях, разрывах связок и мышц, вывихах. Профилактика закрытых повре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i/>
          <w:sz w:val="24"/>
          <w:szCs w:val="24"/>
        </w:rPr>
        <w:t>Первая медицинская помощь при острых состояниях – 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медицинская помощь при укусах змей и насекомых. Признаки укуса змеи. Оказание первой медицинской помощи пострадавшему. Укушенному змеёй. Признаки укуса насекомых. Оказание первой медицинской помощи при укусах насекомых. Признаки укуса клеща. Оказание первой медицинской помощи при укусе клеща. Клещевой энцефалит. Как уберечься от энцефал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знаки теплового и солнечного удара. Оказание первой медицинской помощи при тепловом и солнечном ударе. Признаки солнечного  ожога. Оказание первой медицинской помощи при солнечном ожо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бедствий на воде. Оказание первой медицинской помощи в таких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 Основы здорового образа жизни – 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1.</w:t>
      </w:r>
      <w:r>
        <w:rPr>
          <w:rFonts w:cs="Times New Roman" w:ascii="Times New Roman" w:hAnsi="Times New Roman"/>
          <w:i/>
          <w:sz w:val="24"/>
          <w:szCs w:val="24"/>
        </w:rPr>
        <w:t>Факторы, укрепляющие здоровье человека – 3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питание в жизнедеятельности человека. Понятие о рациональном питании. Обмен веществ и энергии как основная функция организма человека. Значение органических (белков. Жиров и углеводов) и неорганических (витаминов, минеральных веществ и воды) веществ в питании человека. Рациональное, сбалансированное  и калорийное питание. Режим питания. Гигиена и культура питания. Основные гигиенические требования к питанию.</w:t>
      </w:r>
    </w:p>
    <w:p>
      <w:pPr>
        <w:pStyle w:val="Normal"/>
        <w:spacing w:before="0" w:after="0"/>
        <w:rPr/>
      </w:pPr>
      <w:r>
        <w:rPr>
          <w:rFonts w:cs="Times New Roman" w:ascii="Times New Roman" w:hAnsi="Times New Roman"/>
          <w:sz w:val="24"/>
          <w:szCs w:val="24"/>
        </w:rPr>
        <w:t xml:space="preserve">2.2. </w:t>
      </w:r>
      <w:r>
        <w:rPr>
          <w:rFonts w:cs="Times New Roman" w:ascii="Times New Roman" w:hAnsi="Times New Roman"/>
          <w:i/>
          <w:sz w:val="24"/>
          <w:szCs w:val="24"/>
        </w:rPr>
        <w:t>Факторы, разрушающие здоровье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бакокурение и его  последствия для здоровья курильщика и окружающих его людей. Профилактика табакокурения. </w:t>
      </w:r>
    </w:p>
    <w:p>
      <w:pPr>
        <w:pStyle w:val="Normal"/>
        <w:spacing w:before="0" w:after="0"/>
        <w:rPr/>
      </w:pPr>
      <w:r>
        <w:rPr>
          <w:rFonts w:cs="Times New Roman" w:ascii="Times New Roman" w:hAnsi="Times New Roman"/>
          <w:sz w:val="24"/>
          <w:szCs w:val="24"/>
        </w:rPr>
        <w:t xml:space="preserve">2.3. </w:t>
      </w:r>
      <w:r>
        <w:rPr>
          <w:rFonts w:cs="Times New Roman" w:ascii="Times New Roman" w:hAnsi="Times New Roman"/>
          <w:i/>
          <w:sz w:val="24"/>
          <w:szCs w:val="24"/>
        </w:rPr>
        <w:t>Профилактика травм в школьном возрасте – 2 часа.</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лияние компьютера и телевизора на здоровье детей. Безопасность при работе  на персональном компьютере. Правила безопасности при просмотре телевизионных переда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ые и программные документы</w:t>
      </w:r>
    </w:p>
    <w:p>
      <w:pPr>
        <w:pStyle w:val="Style14"/>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Сборник нормативных документов Министерства образования Российской Федерации \сост. Э.Д. Днепров, А.Г.Аркадьев. – М.: дрофа. 2004.</w:t>
      </w:r>
    </w:p>
    <w:p>
      <w:pPr>
        <w:pStyle w:val="Style14"/>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а курса «Основы безопасности жизнедеятельности» для учащихся 5 – 9 классов общеобразовательных учреждений \В.Н. Латчук. С.К. Миронов, Сю.Н. Вангородский. – М.: Дрофа,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before="0" w:after="0"/>
        <w:rPr/>
      </w:pPr>
      <w:r>
        <w:rPr>
          <w:rFonts w:cs="Times New Roman" w:ascii="Times New Roman" w:hAnsi="Times New Roman"/>
          <w:sz w:val="24"/>
          <w:szCs w:val="24"/>
        </w:rPr>
        <w:t xml:space="preserve">Основы безопасности жизнедеятельности. 6 класс: учебник для общеобразовательных учреждений \М.П. Фролов, Е.Н. Литвинов, А.Т. Смирнов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ед. Ю.Л. Воробьёва – 2-е изд.,  испр. И доп. М.:АСТ: Астрель, 20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15"/>
        <w:jc w:val="center"/>
        <w:rPr/>
      </w:pPr>
      <w:r>
        <w:rPr>
          <w:rFonts w:cs="Times New Roman" w:ascii="Times New Roman" w:hAnsi="Times New Roman"/>
          <w:sz w:val="24"/>
          <w:szCs w:val="24"/>
        </w:rPr>
        <w:t>Перечень учебно-методического обеспеч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Охрана жизнедеятельности в школе «Учитель» - электронное пособие.</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Электронные ресурсы: пожарная безопасность, первая медицинская помощь, нормативные документы, кабинет ОБЖ, видеоролики, таблицы, энциклопедия ОБЖ, энциклопедия МЧС.</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Видеофильм «ЧС в районе школы», «Девочка взрослеет», «Наркомания».</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Латчук В.Н., Марков В.В. ОБЖ Методическое пособие для 6 класса., - М.:  «Дрофа», 2001.</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Топоров И.К. ОБЖ учебник для 5 – 9 классов. – М.: «Просвещение»,1996.</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Латчук Н.В., Марков В.В.. Фролов М.П. Дидактические материалы: тесты, контрольные и проверочные работы, справочные материалы. «Дрофа», 2000.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Набор таблиц «Пожарная безопас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5"/>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брамов Н.Н. Надёжность систем водоснабжения. – М.: Стройиздат, 1979.</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адирова З.А., Марков В.В., Куфтерин С.М. и др.  основы планирования семьи: Уч. Методич. Пособие – Соликамск, 1997.</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зопасность людей при пожарах в зданиях и сооружениях. – М.: ВНИИПТО,1987.</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скинд Э. Энциклопедия личной безопасности. – М.: Аквариум, 199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сё о здоровом образе жизни. – издательский дом «Ридерз Дайджест», 1998.</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стюшин А.В.  Энциклопедия экстремальных ситуаций. – М.: Зеркало, 1995.</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жонсон Д. Советы авипассажирам. – М.: Транспорт, 1989.</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убагин Ю.П., Богачёва О.П.  Школа выживания или 56 способов защитить ребёнка от преступления. – М.: Пихта.1997.</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унаевский Е.Я., Жбанов А.В. Спасение на море: справочник. – М.:Транспорт,1991.</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Жилов Ю.Д.,  Куценко Г.И., Назарова Е.А. и др. Основы медико – биологических знаний  (азбука первой медицинской помощи). – М.: Высшая школа, 1996.</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линцевич Г.Н. Выживание терпящих бедствие на море. – М.; Транспорт,1977.</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атчук В.Н., Мишин Б.И., Петров С.В. и др. Безопасность жизнедеятельности: Сб. нормативных документов по подготовк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вейшие средства защиты органов дыхания и кожи. – М., 1996 (Библиотечка журнала «Военные знан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само- и взаимопомощи при ранениях, переломах, ожогах, обморожениях, обмороке, шоке, перегревании, поражении электротоком. – М.: СЦЭМП, 1992.</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Программно – методические материалы. – М.: Дрофа, 1998.</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лкевич Я. Выживание в городе. Выживание на море. – М.: Корвет, 1992.</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щук А.Ю., Быстрицкий М.И. Первая медицинская помощь при автодорожных травмах. – М.: Медицина,1986.</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еревозок пассажиров и багажа по железным дорогам СССР. – М.: Транспорт,1988.</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вельев С.П. Пожары – катастрофы. – М.: Стройиздат, 198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борник руководящих документов государственной противопожарной службы. Ч.1 и 2. – М.:, 199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льнодействующие ядовитые вещества. Технические жидкости. Ртуть. – М., 1996 (Библиотечка журнала «Военные знан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резвычайные ситуации. Краткая характеристика и классификация. – М.;  1996. Библиотечка журнала «Военные знан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Шойгу С. К., Кудинов С.М., Неживой А.Ф. и др. учебник спасателя. – Дружба и Благая Весть, 1997.</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Шувалав М.Г. Основы пожарного дела. – М.: Стройиздат, 1979.</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spacing w:before="280" w:after="2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 по предмету ОБЖ 6класс</w:t>
      </w:r>
    </w:p>
    <w:tbl>
      <w:tblPr>
        <w:tblW w:w="14280" w:type="dxa"/>
        <w:jc w:val="left"/>
        <w:tblInd w:w="-113" w:type="dxa"/>
        <w:tblLayout w:type="fixed"/>
        <w:tblCellMar>
          <w:top w:w="0" w:type="dxa"/>
          <w:left w:w="108" w:type="dxa"/>
          <w:bottom w:w="0" w:type="dxa"/>
          <w:right w:w="108" w:type="dxa"/>
        </w:tblCellMar>
      </w:tblPr>
      <w:tblGrid>
        <w:gridCol w:w="1728"/>
        <w:gridCol w:w="1080"/>
        <w:gridCol w:w="2340"/>
        <w:gridCol w:w="900"/>
        <w:gridCol w:w="1260"/>
        <w:gridCol w:w="4268"/>
        <w:gridCol w:w="12"/>
        <w:gridCol w:w="2680"/>
        <w:gridCol w:w="12"/>
      </w:tblGrid>
      <w:tr>
        <w:trPr>
          <w:trHeight w:val="17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ь и защита человека в природной сре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условиях    природной среды. Психологические аспекты выживания в опасных и чрезвычайных ситуациях в природной среде. Правила выживания при вынужденном автономном существовании. Смена климатогеографических усло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асные и экстремальные ситуации. Что к ним приводит?</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одготовиться к путешествию по незнакомым местам.</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ы, мешающие успешно справиться с экстремальной ситуацией в природ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акклиматизации в различных климатогеографических услов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ты отстал от групп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ария транспортного средства в безлюдной мест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одачи сигналов бедств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ние по компасу, солнцу, звёздам.</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ние по местным призна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ходить дорогу к жилью.</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временных укрыти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ывание огня, разведение костр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бытовых  потребнос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водо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ая гигиена, уход за одеждой и обувью.</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ые опасности в пути и меры по их предупрежд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вести себя при встрече с хищными зверям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асности при переправе через  реки, передвижение по болотам.</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беречься от поражения мол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ы медицинских зн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оказания медицинской помощи. Первая медицинская помощь при травмах и кровотечениях, при острых состояниях. Основы здорового образа жизни. Факторы укрепляющие и разрушающие здоровье. Профилактика тра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142</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нципы оказания самопомощ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137</w:t>
            </w:r>
          </w:p>
        </w:tc>
      </w:tr>
      <w:tr>
        <w:trPr>
          <w:trHeight w:val="9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нципы оказания первой помощи пострадавшему товарищ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139</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медицинская помощь при  укусах зме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156</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медицинская помощь при  укусах насекомы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152</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клещевого энцефали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лады </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сы бешенных животных и грызун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158</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тепловом и солнечном удар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166</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циональное питание и жизнедеятельность челове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лады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жим питания, гигиена и культура питания. Отравл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160</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ъедобные и ядовитые растения, грибы и яг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186</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табакокур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лады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компьютера и телевизора на здоровье де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лады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травм в школьном возраст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75" w:after="15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40:00Z</dcterms:created>
  <dc:creator>Евген</dc:creator>
  <dc:description/>
  <cp:keywords/>
  <dc:language>en-US</dc:language>
  <cp:lastModifiedBy>Максим</cp:lastModifiedBy>
  <cp:lastPrinted>2014-09-22T22:59:00Z</cp:lastPrinted>
  <dcterms:modified xsi:type="dcterms:W3CDTF">2014-09-22T12:01:00Z</dcterms:modified>
  <cp:revision>10</cp:revision>
  <dc:subject/>
  <dc:title/>
</cp:coreProperties>
</file>