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Календарно-тематическое планирование по предмету «Математика»  2 класс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741"/>
        <w:gridCol w:w="1440"/>
        <w:gridCol w:w="2700"/>
        <w:gridCol w:w="2880"/>
        <w:gridCol w:w="2880"/>
        <w:gridCol w:w="1440"/>
        <w:gridCol w:w="900"/>
      </w:tblGrid>
      <w:tr>
        <w:trPr>
          <w:trHeight w:val="74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урок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уро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содержание обу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ируемые предметные 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своения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ниверсальные учебные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иды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верь, чему ты научился в первом классе (12 часов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и цифра. Состав чисел в пределах 10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повторения и систематиз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понятий «число» и «цифра»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а каждого числа в пределах 10. Выявление умения переводить вербальную модель в предметну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остава чисел первого десятка, последовательности чисел в пределах 100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итать, записывать и сравнивать числа в пределах 100;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ьзоваться изученной математической терминологи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итуацию, используя условные обознач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Анализ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выражения, составленные по определенному правилу.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писыва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ражения по определенному правил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ст 1. Фронтальная провер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Единицы длины и их соотношение (1 дм, 10 см). Сложение и вычитание в пределах 100 без перехода в другой разряд. Подготовка к решению задач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повторения и систематиз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единиц длины и их соотношений (1 дм = 10 см); названий компонентов и результатов действий сложения и вычитания. Выявление умения складывать и вычитать числа в пределах 100 без перехода в другой разряд. Работа по подготовке к решению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званий единиц длины и их соотношений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мение переводить из одной единицы длины в другую; </w:t>
            </w:r>
            <w:r>
              <w:rPr>
                <w:rFonts w:cs="Arial" w:ascii="Arial" w:hAnsi="Arial"/>
                <w:sz w:val="20"/>
                <w:szCs w:val="20"/>
              </w:rPr>
              <w:t>читать, записывать, складывать, вычитать и сравнивать числа в пределах 100;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ьзоваться изученной математической терминологи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б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данные числа на две группы по определённому признаку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данные неравенства и равенства пропущенные знаки арифметических действий, цифры. Использовать различные способы доказательств истинности утвержд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ст 2. Фронтальная провер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компонентов и результатов действий сложения и вычитания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повторения и систематиз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навыков табличного сложения и соответствующих случаев вычитания, умения складывать и вычитать числа в пределах 100 без перехода в другой разряд. Повторение названия компонентов и результатов действий сложения и вычит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ние названий компонентов и результатов сложения и вычитания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авил сложения и вычитания чисел без перехода в другой разряд, таблицы сложения и вычитания однозначных чисел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ять сложение и вычитание чисел без перехода в другой разря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оотнос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исунки с равенствами на сложение и вычитани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итуацию, используя условные обознач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венства на сложение и вычитание, пользуясь предметной моделью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. Соотнос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графическую и символическую модели, пользуясь словами «целое», «часть», «отрезок» «мерка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ст 3. Фронтальная провер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лирование. Построение суммы и разности отрезков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ейка. Циркуль. Вычислительные умения и навык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повторения и систематиз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вычислительных умений и навыков и умения пользоваться циркулем и линейкой для построения суммы и разности отрез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 пользоваться линейкой и циркулем для построения, измерения и сравнения отрезков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длину предметов с помощью циркуля, с помощью линейк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ер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длину отрезков, пользуясь линейкой как инструментом для измерения (единицы длины: сантиметр, миллиметр, дециметр)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отношение единиц длины, используя линейку как инструмент для измерения длины отрезков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тро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трезки заданной длины (в сантиметрах, дециметрах, миллиметрах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ст 4. Фронтальная проверка. Математически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числительные умения и навыки. Самоконтроль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повторения и систематиз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навыков табличного сложения и соответствующих случаев вычитания, умения складывать и вычитать числа в пределах 100 без перехода в другой разря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нание </w:t>
            </w:r>
            <w:r>
              <w:rPr>
                <w:rFonts w:cs="Arial" w:ascii="Arial" w:hAnsi="Arial"/>
                <w:sz w:val="20"/>
                <w:szCs w:val="20"/>
              </w:rPr>
              <w:t>правил сложения и вычитания чисел без перехода в другой разряд, таблицы сложения и вычитания однозначных чисел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ять сложение и вычитание чисел без перехода в другой разря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би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исунки, соответствующие ряду числовых выражен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бира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именьшее (наибольшее) из данных однозначных чисе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ст 5. Выборочная провер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ртовая контрольная работа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контроля зна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а усвоения нумерации двузначных чисел; состава чисел в пределах 10 (таблица сложения и соответствующие случаи вычитания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ять вычисления на повторение;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верять правильность выполненных вычисл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Действова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 самостоятельно составленному плану. Анализировать выполнение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. Знаково-символическая модель. Сравнение длин отрезков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числительные навыки и умения. Числовой луч. Схема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повто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вычислительных умений и навыков и умения сравнивать длины отрезков, используя знание о соотношении единиц длины (1 дм = 10 см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ние единиц измерения длины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равнивать длины отрезков, используя знание о соотношении единиц длины; складывать и отнимать двузначные числа без перехода через разря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длину предметов с помощью циркуля, с помощью линейки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Запис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результаты сравнения величин с помощью знаков &gt;, &lt;, =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Увеличивать (уменьшать) </w:t>
            </w:r>
            <w:r>
              <w:rPr>
                <w:rFonts w:cs="Arial" w:ascii="Arial" w:hAnsi="Arial"/>
                <w:sz w:val="20"/>
                <w:szCs w:val="20"/>
              </w:rPr>
              <w:t xml:space="preserve">длину отрезка в соответствии с данным требование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ст 13. Фронтальная провер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ение длин. Вычислительные навыки и умения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повто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вычислительных умений и навыков и умения сравнивать величи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нание </w:t>
            </w:r>
            <w:r>
              <w:rPr>
                <w:rFonts w:cs="Arial" w:ascii="Arial" w:hAnsi="Arial"/>
                <w:sz w:val="20"/>
                <w:szCs w:val="20"/>
              </w:rPr>
              <w:t>правил сложения и вычитания чисел без перехода в другой разряд, таблицы сложения и вычитания однозначных чисел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ять сложение и вычитание чисел без перехода в другой разря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зличные варианты выполнения заданий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корректировать </w:t>
            </w:r>
            <w:r>
              <w:rPr>
                <w:rFonts w:cs="Arial" w:ascii="Arial" w:hAnsi="Arial"/>
                <w:sz w:val="20"/>
                <w:szCs w:val="20"/>
              </w:rPr>
              <w:t>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ст 14. Фронтальная провер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ислительные умения и навыки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повто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вычислительных умений и навыков и умения сравнивать длины отрез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нание </w:t>
            </w:r>
            <w:r>
              <w:rPr>
                <w:rFonts w:cs="Arial" w:ascii="Arial" w:hAnsi="Arial"/>
                <w:sz w:val="20"/>
                <w:szCs w:val="20"/>
              </w:rPr>
              <w:t>правил сложения и вычитания чисел без перехода в другой разряд, таблицы сложения и вычитания однозначных чисел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мение </w:t>
            </w:r>
            <w:r>
              <w:rPr>
                <w:rFonts w:cs="Arial" w:ascii="Arial" w:hAnsi="Arial"/>
                <w:sz w:val="20"/>
                <w:szCs w:val="20"/>
              </w:rPr>
              <w:t>выполнять сложение и вычитание чисел без перехода в другой разря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длину предметов с помощью циркуля, с помощью линейки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оотношение единиц длины, используя линейку как инструмент для измерения длины отрезков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бобщать </w:t>
            </w:r>
            <w:r>
              <w:rPr>
                <w:rFonts w:cs="Arial" w:ascii="Arial" w:hAnsi="Arial"/>
                <w:sz w:val="20"/>
                <w:szCs w:val="20"/>
              </w:rPr>
              <w:t>приём сложения (вычитания) десятков («круглых» двузначных чисел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ст 15. Выборочная провер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рочная работа. Подведем первые итоги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Анализ к/р. Работа над ошибками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Урок проверки зна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а сформированности умений складывать и вычитать числа без перехода в другой разряд; усвоения единиц длины и соотношений между ним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 дм = 10 см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рименять на практике полученные зн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и знания для нахождения верного реш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верочная работа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гностическ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вузначные числа. Сложение. Вычитание (24 часов). Скобки. Сочетательное свойство сложения. (2 ч.)</w:t>
            </w:r>
          </w:p>
        </w:tc>
      </w:tr>
      <w:tr>
        <w:trPr>
          <w:trHeight w:val="52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ение двузначного числа до «круглого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дополнять любое двузначное число до «круглых» десят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нятия «круглые числа», способа дополнения двузначных чисел до «круглых» десятков, таблицы сложения и вычитания однозначных чисел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полнять двузначные числа до «круглых» десят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блюдать измен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в записи двузначного числа при его увеличении (уменьшении) на несколько единиц, используя предметные модели и калькулятор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являть закономернос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записи ряда чисе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пировать числа</w:t>
            </w:r>
            <w:r>
              <w:rPr>
                <w:rFonts w:cs="Arial" w:ascii="Arial" w:hAnsi="Arial"/>
                <w:sz w:val="20"/>
                <w:szCs w:val="20"/>
              </w:rPr>
              <w:t>, пользуясь переместительным свойством с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матический диктант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ложение и вычитание величин. 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применения знаний, умений и навы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умения складывать и вычитать величины, используя знания о соотношении единиц длины (1 дм = 10 см). Обсуждение приёмов вычитания однозначных чисел из «круглых» десят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ема сложения и вычитания величин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мение </w:t>
            </w:r>
            <w:r>
              <w:rPr>
                <w:rFonts w:cs="Arial" w:ascii="Arial" w:hAnsi="Arial"/>
                <w:sz w:val="20"/>
                <w:szCs w:val="20"/>
              </w:rPr>
              <w:t>выполнять сложение и вычитание величин; пользоваться изученной математической терминологией; выполнять устные вычисления с однозначными и двузначными числ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би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з данных чисел те, с которыми можно составить верные равенства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Выбирать выражения, </w:t>
            </w:r>
            <w:r>
              <w:rPr>
                <w:rFonts w:cs="Arial" w:ascii="Arial" w:hAnsi="Arial"/>
                <w:sz w:val="20"/>
                <w:szCs w:val="20"/>
              </w:rPr>
              <w:t xml:space="preserve">соответствующие данному рисунку (предметной модели), и объяснять, что обозначает каждое число в выражени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любое двузначное число в виде суммы разрядных слагаемых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читание однозначного числа из «круглого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вычитать из круглого числа однозначное, используя знания о соотношении единиц дли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ема вычитания однозначных чисел из «круглых» десятков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Умение </w:t>
            </w:r>
            <w:r>
              <w:rPr>
                <w:rFonts w:cs="Arial" w:ascii="Arial" w:hAnsi="Arial"/>
                <w:sz w:val="20"/>
                <w:szCs w:val="20"/>
              </w:rPr>
              <w:t>выполнять вычитание вида «40 – 6»; пользоваться изученной математической терминологией;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ять устные вычисления с однозначными и двузначными числ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являть (обобщать) правило</w:t>
            </w:r>
            <w:r>
              <w:rPr>
                <w:rFonts w:cs="Arial" w:ascii="Arial" w:hAnsi="Arial"/>
                <w:sz w:val="20"/>
                <w:szCs w:val="20"/>
              </w:rPr>
              <w:t xml:space="preserve">, по которому составлены пары выражен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бознач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данное количество предметов отрезком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сполаг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данные двузначные числа в порядке возрастания (убывания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ст 13. Фронтальная провер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к решению задач. Знакомство со схемой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ство со схемой. Подготовка к решению текстовых задач. Совершенствование вычислительных ум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пособов схематической записи условия задачи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мение </w:t>
            </w:r>
            <w:r>
              <w:rPr>
                <w:rFonts w:cs="Arial" w:ascii="Arial" w:hAnsi="Arial"/>
                <w:sz w:val="20"/>
                <w:szCs w:val="20"/>
              </w:rPr>
              <w:t>оформлять схематическую запись задачи; решать текстовые задачи арифметическим способом; отличать задачи от рассказа; преобразовывать задачи с лишними и избыточными данны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ыявлять закономернос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в записи числового ряд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би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метную, графическую или символическую модель, которая соответствует данной ситуаци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итуацию, данную в виде текст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ст 13. Фронтальная провер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к решению задач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к решению задач (закрепл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е уро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й представлять текстовую модель в виде схемы. Совершенствование вычислительных ум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пособов схематической записи условия задачи, частей зада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мение </w:t>
            </w:r>
            <w:r>
              <w:rPr>
                <w:rFonts w:cs="Arial" w:ascii="Arial" w:hAnsi="Arial"/>
                <w:sz w:val="20"/>
                <w:szCs w:val="20"/>
              </w:rPr>
              <w:t>оформлять схематическую запись задачи; решать текстовые задачи арифметическим способом; отличать задачи от рассказа; преобразовывать задачи с лишними и избыточными данны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Записывать равенства, </w:t>
            </w:r>
            <w:r>
              <w:rPr>
                <w:rFonts w:cs="Arial" w:ascii="Arial" w:hAnsi="Arial"/>
                <w:sz w:val="20"/>
                <w:szCs w:val="20"/>
              </w:rPr>
              <w:t xml:space="preserve">соответствующие данным рисункам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би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ыражения, соответствующие данному условию, и вычислять их знач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венства пропущенными в них цифрами, числами, зна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Тест 14. Фронтальная проверка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ст 15. Фронтальная провер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мостоятельная работа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Урок контроля знаний, умений и навы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а сформированности умений складывать и вычитать числа без перехода в другой разряд; усвоения единиц длины и соотношений между ним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 дм = 10 см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соотношений единиц длины, правил сложения и вычитания без перехода в другой разряд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применять свои знания на практике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Действова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о самостоятельно составленному плану.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ыполнение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бота над ошибками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контрольной работы, исправление ошибок, закрепление материа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роверять правильность выполненных вычислений; выполнять работу над ошибк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</w:rPr>
              <w:t>Анализировать и оценивать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 xml:space="preserve"> свои достижения и труд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ий 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жение однозначных чисел с переходом в другой разряд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ство с приёмом сложения однозначных чисел с переходом в другой разря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нание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ема сложения однозначных чисел с переходом через разряд, таблицы сложения и вычитания однозначных чисел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ьзоваться изученной математической терминологией;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ять устные вычисления с однозначными и двузначными числами с переходом в другой разряд;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ять письменные вычисления (сложение и вычитание многозначных чисел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оотнос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исунки с равенствами на сложение и вычитани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итуацию, используя условные обознач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венства на сложение и вычитание, пользуясь предметной моделью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 числа 11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дидактических условий для непроизвольного запоминания числа 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учаев сложения и вычитания однозначных чисел с переходом через разряд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выполнять сложение и вычитание однозначных чисел через разряд, основанные на знании состава числа 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я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о, по которому составлена таблица, и составлять по этому правилу равенств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венства пропущенными в них цифрами, числами, зна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аимосвязь компонентов и результата сложения. Состав числа 11 и соответствующие случаи вычитания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поминание числа 11 и рассматривание соответствующих случаев вычитания. Обобщение знаний учащихся о взаимосвязи компонентов и результата сложени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названий компонентов и результата сложения, состава числа 11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выполнять сложение и вычитание однозначных чисел через разряд, основанные на знании состава числа 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стру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стейшие высказывания с помощью логических связок «… и/или..», «если…, то…», «неверно, что…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зличные варианты выполнения заданий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ррект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матический диктант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 числа 12 и соответствующие случаи вычитания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 числа 12. План действия. Анализ схем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е уро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уждение состава числа 12 и соответствующих случаев вычитания. Запоминание состава числа 12. Рассмотрение взаимосвязи компонентов и результатов действий сложения и вычит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учаев сложения и вычитания однозначных чисел с переходом через разряд, состава числа 12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выполнять сложение и вычитание однозначных чисел через разряд, основанные на знании состава числа 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я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о, по которому составлена таблица, и составлять по этому правилу равенств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венства пропущенными в них цифрами, числами, зна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ст 16. Фронтальная провер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 числа 13 и соответствующие случаи вычитания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мотрение состава числа 13 и соответствующие случаи вычит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учаев сложения и вычитания однозначных чисел с переходом через разряд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выполнять сложение и вычитание однозначных чисел через разряд, основанные на знании состава числа 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я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о, по которому составлена таблица, и составлять по этому правилу равенств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венства пропущенными в них цифрами, числами, зна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ст 17. Фронтальная провер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табличных навыков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своение состава чисел 11, 12, 13. Запоминание состава числа 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е состава чисел 11, 12, 13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выполнять сложение и вычитание однозначных чисел через разряд, основанные на знании состава чисел 11, 12, 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стру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стейшие высказывания с помощью логических связок «… и/или..», «если…, то…», «неверно, что…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зличные варианты выполнения заданий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ррект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мостоятельная работа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проверки знаний, умений и навы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а усвоения вычислительных приёмов: дополнение двузначного числа до «круглого», вычитание однозначного числа из «круглого»; тренировка умения складывать и вычитать величи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рименять на практике полученные зн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и знания для принятия верного реш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 числа 14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мотрение состава числа 14. Совершенствование вычислительных навыков и ум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учаев сложения и вычитания однозначных чисел с переходом через разряд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выполнять сложение и вычитание однозначных чисел через разряд, основанные на знании состава числа 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я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о, по которому составлена таблица, и составлять по этому правилу равенств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венства пропущенными в них цифрами, числами, зна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 числа 14 и соответствующие случаи вычит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 числа 14. Поиск закономерностей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е уро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дидактических условий для непроизвольного усвоения состава числа 14. Подготовка учащихся к решению задач. Запоминание состава числа 14 и соответствующих случаев вычит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учаев сложения и вычитания однозначных чисел с переходом через разряд, состава числа 14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выполнять сложение и вычитание однозначных чисел через разряд, основанные на знании состава числа 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стру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стейшие высказывания с помощью логических связок «… и/или..», «если…, то…», «неверно, что…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зличные варианты выполнения заданий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ррект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ая провер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 числа 15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поминание числа 15. Подготовка учащихся к решению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учаев сложения и вычитания однозначных чисел с переходом через разряд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выполнять сложение и вычитание однозначных чисел через разряд, основанные на знании состава числа 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я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о, по которому составлена таблица, и составлять по этому правилу равенств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венства пропущенными в них цифрами, числами, зна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ст 19. Фронтальная провер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вычислительных навыков и умений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вычислительных навыков и умений. Продолжить работу по подготовке учащихся к решению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учаев сложения и вычитания однозначных чисел с переходом через разряд, состава числа 15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выполнять сложение и вычитание однозначных чисел через разряд, основанные на знании состава числа 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ыяв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о (закономерность), по которому составлены числа в ряду, 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долж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пись чисел данного ряда по тому же правилу.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туации, содержащие отношения «меньше на…», «больше на…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матический диктант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ст 20. Фронтальная провер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 чисел 16, 17, 18 и соответствующие случаи вычитания. Подготовка к решению задач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поминание чисел 16, 17, 18. Рассмотрение соответствующих случаев вычитания. Подготовка детей к решению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учаев сложения и вычитания однозначных чисел с переходом через разряд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выполнять сложение и вычитание однозначных чисел через разряд, основанные на знании состава чисел 16, 17, 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я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о, по которому составлена таблица, и составлять по этому правилу равенств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венства пропущенными в них цифрами, числами, зна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ст 21. Фронтальная провер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рочная работа по итога 1 четверти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Урок проверки знаний, умений и навы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а усвоения состава чисел второго десятка (таблица сложения в пределах 20 и соответствующие случаи вычитания); математической терминолог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состава чисел второго десятк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применять свои знания на практи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Действова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о самостоятельно составленному плану.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ыполнение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оч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бота над ошибками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.Р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контрольной работы, исправление ошибок, закрепление материа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роверять правильность выполненных вычислений; выполнять работу над ошибк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</w:rPr>
              <w:t>Анализировать и оценивать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 xml:space="preserve"> свои достижения и труд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тический контроль.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Диагностическ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Сочетательное свойство сложения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кобки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четательное свойство сло-жения. Скобки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числительные умения и навыки.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и изучения нового материал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ство с сочетательным свойством сложения и со скобками – знаками, которые используются в математике при записи выражений. Совершенствование вычислительных навыков и ум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четательного свойства слож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ьзоваться изученной математической терминологией;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ять устные вычисления с однозначными и двузначными числами, используя сочетательное свойство сложения; выполнять письменные вычисления (сложение и вычитание многозначных чисел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личные способы доказательств истинности утвержден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личные варианты выполнения заданий, корректировать 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гностическ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дача (8часов) Угол. Многоугольник. Прямоугольник. Квадрат. (4 ч.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а задачи. Запись ее решения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 учащихся представлений о структуре задачи, знакомство с записью её решения. Совершенствование вычислительных навыков и ум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нание </w:t>
            </w:r>
            <w:r>
              <w:rPr>
                <w:rFonts w:cs="Arial" w:ascii="Arial" w:hAnsi="Arial"/>
                <w:sz w:val="20"/>
                <w:szCs w:val="20"/>
              </w:rPr>
              <w:t>понятия «задача», её структуры, основных частей, способов записи условия зада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формлять запись задачи; решать текстовые задачи арифметическим способом; отличать их от рассказа, преобразовывать с лишними и избыточными данными; находить в задаче вопрос, решение, ответ; сравнивать тексты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еобразов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графическую модель в символическую.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венства, соответствующие предметной модели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матически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нализ и сравнение текстов задачи. Взаимосвязь условия и вопроса задач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своение структуры задачи и записи её решения. Формирование умения устанавливать взаимосвязь условия и вопроса зада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нание </w:t>
            </w:r>
            <w:r>
              <w:rPr>
                <w:rFonts w:cs="Arial" w:ascii="Arial" w:hAnsi="Arial"/>
                <w:sz w:val="20"/>
                <w:szCs w:val="20"/>
              </w:rPr>
              <w:t>структуры задачи, основных частей, способов записи условия зада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формлять запись, решать текстовые задачи арифметическим способом; находить в них вопрос, решение, ответ; сравнивать тексты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За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венства, соответствующие графической модел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би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з данных выражений те, которые соответствуют предметной модели, и находить их значения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нализ решения задачи. Дополнение условия задачи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читать текст задачи и устанавливать связь между условием и вопросом. Совершенствование вычислительных умений и навы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нание </w:t>
            </w:r>
            <w:r>
              <w:rPr>
                <w:rFonts w:cs="Arial" w:ascii="Arial" w:hAnsi="Arial"/>
                <w:sz w:val="20"/>
                <w:szCs w:val="20"/>
              </w:rPr>
              <w:t>структуры задачи, основных частей, способов записи условия зада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формлять запись задачи, выявлять взаимосвязь между условием и вопросом; решать текстовые задачи арифметическим способом, находить в них вопрос, решение, ответ; сравнивать тексты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нформацию (в рисунках, таблицах) для ответа на поставленный вопрос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ст 6. Выборочная провер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.  Выбор схемы к данному условию задач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решать задачи. Повторение понятий «меньше на …», «больше на …» Совершенствование умений устно складывать и вычитать числа в пределах 1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нание </w:t>
            </w:r>
            <w:r>
              <w:rPr>
                <w:rFonts w:cs="Arial" w:ascii="Arial" w:hAnsi="Arial"/>
                <w:sz w:val="20"/>
                <w:szCs w:val="20"/>
              </w:rPr>
              <w:t>структуры, основных частей задачи, способов записи ее услов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читать текст задач, находить вопрос, решение, ответ; сравнивать тексты задач, оформлять запись; решать текстовые задачи арифметическим способом; отличать их от рассказа; преобразовывать задачи с лишними и избыточными данными; выбирать схему к условию задачи, моделировать текст с помощью отрез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луша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тветы одноклассников и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нимать участие </w:t>
            </w:r>
            <w:r>
              <w:rPr>
                <w:rFonts w:cs="Arial" w:ascii="Arial" w:hAnsi="Arial"/>
                <w:sz w:val="20"/>
                <w:szCs w:val="20"/>
              </w:rPr>
              <w:t>в их обсуждени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ррект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верные ответ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ст 9. Фронтальная провер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. Переформулировка  вопроса задачи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решать задачи и повторение ранее усвоенных понятий (неравенства, разностное сравнение). Совершенствование вычислительных умений и навы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нание </w:t>
            </w:r>
            <w:r>
              <w:rPr>
                <w:rFonts w:cs="Arial" w:ascii="Arial" w:hAnsi="Arial"/>
                <w:sz w:val="20"/>
                <w:szCs w:val="20"/>
              </w:rPr>
              <w:t>структуры, основных частей задачи, способов записи ее условия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читать текст задач, находить вопрос, решение, ответ; сравнивать тексты задач, оформлять запись; решать текстовые задачи арифметическим способом; преобразовывать задачи с лишними и избыточными данными; выбирать схему к условию задачи, моделировать текст с помощью отрез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би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ыражения, соответствующие данному условию, и вычислять их значения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амостоятельная работа (15 мин).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 схемы при решении задач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решать задачи, используя приёмы: выбор схемы, объяснение выражений, составленных по условию задачи, и переформулировка вопроса зада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нание </w:t>
            </w:r>
            <w:r>
              <w:rPr>
                <w:rFonts w:cs="Arial" w:ascii="Arial" w:hAnsi="Arial"/>
                <w:sz w:val="20"/>
                <w:szCs w:val="20"/>
              </w:rPr>
              <w:t>структуры, основных частей задачи, способов записи ее условия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читать текст задач, находить вопрос, решение, ответ; оформлять запись; решать текстовые задачи арифметическим способом; преобразовывать задачи с лишними и избыточными данными; выбирать схему к условию задачи, моделировать текст с помощью отрез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схеме отрезок, соответствующий данному выражению.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ображать в виде сх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анную ситуацию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яснять схему,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ответствующую данной ситу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матический диктант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ст 12. Фронтальная провер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рок контроля знаний, умений и навы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рок контроля знаний, умений и навы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мение проверять правильность выполненных вычислений; выполнять работу над ошибк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йствовать по самостоя-тельно составленному пла-ну. Анализировать выпол-нение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/>
              <w:t xml:space="preserve">Проверочная 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проверочной работы, работа над ошибками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нализ контрольной ра-боты, исправление оши-бок, закрепление матери-а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роверять правильность выполненных вычислений; выполнять работу над ошибк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</w:rPr>
              <w:t>Анализировать и оценивать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 xml:space="preserve"> свои достижения и труд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тический контроль.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Диагностическ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 xml:space="preserve">Угол. Многоугольник. Прямоугольник. Квадрат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ямой угол (практическая работа). Обозначение угла. Острые и тупые углы. Угольник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моделировать из бумаги прямой угол, обозначать угол, различать тупые и острые углы. Угольник – инструмент для построения прямых углов и для самоконтро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оделировать из бумаги углы. Обозначать углы одной буквой, тремя буквами, дугой, цифрой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роить углы при заданных условиях. Выбирать изображения прямого (острого, тупого) угла на глаз и с помощью угольн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личные варианты выполнения заданий, корректировать их.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личные способы доказательств истинности утверждений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ямой угол (практическая работа). Обо-значение угла. Острые и тупые углы. Уголь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формированности у учащихся умения  различать углы, строить углы на бумаге, используя угольни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оделировать из бумаги углы. Обозначать углы од-ной буквой, тремя буквами, дугой, цифрой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роить углы при заданных условиях. Выбирать изоб-ражения прямого (острого, тупого) угла на глаз и с по-мощью угольн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ме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амостоятельн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ути реш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нализировать и изображ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виде схемы заданную ситуац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ронтальная провер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ногоугольник. Периметр многоугольника.</w:t>
            </w:r>
          </w:p>
          <w:p>
            <w:pPr>
              <w:pStyle w:val="Defaul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рок фор-мирования умений и навы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нятие «многоугольник». Периметр многоугольн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означать углы в многоугольнике (дугой, цифрой). Измерять длину сторон многоугольника и вычислять его перимет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Действова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о самостоятельно составленному плану.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ыполнение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ямоугольник. Квадрат. Построение прямоугольника. Периметр прямоугольника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.Р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личие прямоугольника и квадрата. Построение прямоугольника, используя угольник. Нахождение периметра прямоугольн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роверять правильность выполненных вычислений; выполнять работу над ошибк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</w:rPr>
              <w:t>Анализировать и оценивать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 xml:space="preserve"> свои достижения и труд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тический контроль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гностическ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вузначные числа. Сложение. Вычитание 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 часов + 2 р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к знакомству с приемом сложения двузначных и однозначных чисел с переходом в другой разряд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повторения и систематизаци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готовка к знакомству с приемом сложения двузначных и однозначных чисел с переходом в другой разря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ьзоваться изученной математической терминологией; выполнять прием прибавления по частям к двузначному числу однозначного с переходом через разря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блюдать измен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в записи двузначного числа при его увеличении на несколько десятков (единиц), используя предметные модели и калькулятор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ложение двузначных и однозначных чисел с переходом в другой разряд.  Моделирование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складывать двузначные и однозначные числа с переходом в другой разряд и умения решать зада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емов сложения двузначных и однозначных чисел с переходом в другой разряд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ьзоваться изученной математической терминологией; выполнять прием прибавления по частям к двузначному числу однозначного с переходом через разря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обща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ём слож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Выявлять закономернос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в записи ряда чисел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матически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вычислительных умений. Решение задач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вычислительных ум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емов сложения двузначных и однозначных чисел с переходом в другой разряд, структуры, основных частей зада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ьзоваться изученной математической терминологией; выполнять письменные приемы сложения и вычитания двузначных и однозначных чисел с переходом в другой разряд; решать текстовые задачи арифметическим способ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Группировать числа,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льзуясь переместительным свойством слож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ём сложения по частям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. Вычислительные навыки и умения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ировани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умения решать задачи; вычислительных навыков и ум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нание </w:t>
            </w:r>
            <w:r>
              <w:rPr>
                <w:rFonts w:cs="Arial" w:ascii="Arial" w:hAnsi="Arial"/>
                <w:sz w:val="20"/>
                <w:szCs w:val="20"/>
              </w:rPr>
              <w:t>приемов сложения двузначных и однозначных чисел с переходом в другой разряд, структуры, основных частей зада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мение </w:t>
            </w:r>
            <w:r>
              <w:rPr>
                <w:rFonts w:cs="Arial" w:ascii="Arial" w:hAnsi="Arial"/>
                <w:sz w:val="20"/>
                <w:szCs w:val="20"/>
              </w:rPr>
              <w:t>выполнять письменные приемы сложения и вычитания двузначных и однозначных чисел с переходом в другой разряд; решать текстовые задачи арифметическим способ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За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любое двузначное число в виде суммы разрядных слагаемых</w:t>
            </w:r>
            <w:r>
              <w:rPr>
                <w:rFonts w:cs="Arial" w:ascii="Arial" w:hAnsi="Arial"/>
                <w:i/>
                <w:sz w:val="20"/>
                <w:szCs w:val="20"/>
              </w:rPr>
              <w:t>. Выявлять (обобщать) правило,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которому составлены пары выражен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бознач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данное количество предметов отрезком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задач. Совершенствование вычислительных навыков и умений с переходом в другой разряд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повторения и обобщ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умений решать задачи и вычислительных ум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нание </w:t>
            </w:r>
            <w:r>
              <w:rPr>
                <w:rFonts w:cs="Arial" w:ascii="Arial" w:hAnsi="Arial"/>
                <w:sz w:val="20"/>
                <w:szCs w:val="20"/>
              </w:rPr>
              <w:t>приемов сложения двузначных и однозначных чисел с переходом в другой разряд, структуры, основных частей зада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мение </w:t>
            </w:r>
            <w:r>
              <w:rPr>
                <w:rFonts w:cs="Arial" w:ascii="Arial" w:hAnsi="Arial"/>
                <w:sz w:val="20"/>
                <w:szCs w:val="20"/>
              </w:rPr>
              <w:t>выполнять письменные приемы сложения и вычитания двузначных и однозначных чисел с переходом в другой разряд; решать текстовые задачи арифметическим способ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би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метную, графическую или символическую модель, которая соответствует ситуации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итуацию, данную в виде текста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читание из двузначного числа однозначного с переходом в другой разряд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и изучения нового материал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ство с приёмом вычитания из двузначного числа однозначного с переходом в другой разряд. Формирование умений вычитать однозначное число из двузначного с переходом в другой разряд и умения решать зада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емов вычитания однозначного числа из двузначного с переходом в другой разряд, структуры, основных частей задачи, правил нахождения неизвестных компонентов действий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блюдать измен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в записи двузначного числа при его уменьшении на несколько десятков (единиц), используя предметные модели и калькулято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матический диктант.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вычислительных умений. Решение задач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й вычитать однозначное число из двузначного с переходом в другой раз-ряд и умения решать за-да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выполнять письменные приемы сложения и вычитания двузначных чисел; решать арифметическим способом задачи и выражения изученных видов, задачи, содержащие косвенный вопро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блюдать изменение в записи двузначного числа при его уменьшении на не-сколько десятков (единиц), используя предметные мо-дели и калькулято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-ный опр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амостоятель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кон-троля зна-ний, умений и навы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выков сложения однозначных чисел и соответствующих случаев вычитания (табличные случаи); умения складывать двузначные и однозначные числа с переходом в другой разря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ние табличных случаев сложения и вычитания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 складывать дву-значные и однозначные числа с переходом в другой разря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ействовать по самостоятельно составленному плану. Анализировать выполнение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читание суммы из числ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вычислительных навыков и умений. Формирование умения решать зада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выполнять письменные приемы   вычитания двузначных чисел; решать арифметическим способом задачи и выражения изученных видов, задачи, содержащие косвенный вопро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Действова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о заданному и самостоятельно составленному плану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Сравнивать и обобщать </w:t>
            </w:r>
            <w:r>
              <w:rPr>
                <w:rFonts w:cs="Arial" w:ascii="Arial" w:hAnsi="Arial"/>
                <w:sz w:val="20"/>
                <w:szCs w:val="20"/>
              </w:rPr>
              <w:t>информацию, представленную с помощью предметных, вербальных, графических и символических моде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ст 28. Фронтальная провер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читание из двузначного числа однозначного с переходом в другой разряд. Моделировани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навыков   умений вычитать   двузначные и однозначные числа с переходом в другой разря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выполнять письменные приемы сложения и вычитания двузначных чисел; решать арифметическим способом задачи и выражения изученных видов, задачи, содержащие косвенный вопро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Группировать числа,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льзуясь переместительным свойством слож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ём сложения по частям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ст 29. Фронтальная провер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вычислительных навыков и умений. Решение задач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вычислительных навыков и умений; формирование умения решать зада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выполнять письменные приемы сложения и вычитания двузначных чисел; решать арифметическим способом задачи и выражения изученных видов, задачи, содержащие косвенный вопро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</w:rPr>
              <w:t>Анализировать и оценивать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 xml:space="preserve"> свои достижения и трудност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нстру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стейшие высказывания с помощью логических связок «… и/или..», «если…, то…», «неверно, что…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ст 30. Фронтальная провер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рочная работа по итогам 2 четверти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Урок контроля знаний, умений и навы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а навыков сложения однозначных чисел и соответствующих случаев вычитания (табличные случаи); умения складывать двузначные и однозначные числа с переходом в другой разря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табличных случаев сложения и вычит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кладывать двузначные и однозначные числа с переходом в другой разря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Действова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о самостоятельно составленному плану.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ыполнение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вероч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контрольной работы, исправление ошибок, закрепление материа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роверять правильность выполненных вычислений; выполнять работу над ошибк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</w:rPr>
              <w:t>Анализировать и оценивать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 xml:space="preserve"> свои достижения и труд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ий 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применения знаний, умений и навы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ть умение решать зада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нание </w:t>
            </w:r>
            <w:r>
              <w:rPr>
                <w:rFonts w:cs="Arial" w:ascii="Arial" w:hAnsi="Arial"/>
                <w:sz w:val="20"/>
                <w:szCs w:val="20"/>
              </w:rPr>
              <w:t>приемов вычитания двузначных чисел с переходом в другой разряд, таблицы сложения и вычитания однозначных чисе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выполнять письменные приемы сложения и вычитания двузначных чисел;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шать текстовые задачи арифметическим способ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би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метную, графическую или символическую модель, которая соответствует ситуации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Использовать схему </w:t>
            </w:r>
            <w:r>
              <w:rPr>
                <w:rFonts w:cs="Arial" w:ascii="Arial" w:hAnsi="Arial"/>
                <w:sz w:val="20"/>
                <w:szCs w:val="20"/>
              </w:rPr>
              <w:t xml:space="preserve">для решения простейших логических задач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овершенствование вычислительных навыков и умений.</w:t>
            </w:r>
          </w:p>
          <w:p>
            <w:pPr>
              <w:pStyle w:val="Defaul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вершенствование вычислительных навыков и умений, умения решать зада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мение читать, записывать и сравнивать числа в пределах 100;выполнять устные вычисления с однозначными и двузначными числами; выполнять письменные приемы сложения и вычитания двузначных чисел; решать тестовые задачи арифметическим способ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Сравнивать, обобщать </w:t>
            </w:r>
            <w:r>
              <w:rPr>
                <w:rFonts w:cs="Arial" w:ascii="Arial" w:hAnsi="Arial"/>
                <w:sz w:val="20"/>
                <w:szCs w:val="20"/>
              </w:rPr>
              <w:t>информацию, представленную с помощью предметных, вербальных,графических и символических моде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тные вычисления. Решение задач разными способам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вычислительных умений и навыков и умения решать зада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лгоритмов письменных вычислений с многозначными числами, последовательности чисел в пределах 100, таблицы сложения и вычитания однозначных чисел, правил порядка выполнения действий в числовых выражениях (без скобок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читать, записывать и сравнивать числа в пределах 100;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ьзоваться изученной математической терминологией;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ять устные вычисления с однозначными и двузначными числами;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ять письменные приемы сложения и вычитания двузначных чисел;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ять вычисления с нулем;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шать текстовые задачи арифметическим способом;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верять правильность выполненных вычисл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Действова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о заданному и самостоятельно составленному плану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ъяснение выражений, записанных по условию задачи. Периметр прямоугольни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шение задач разными способами. Выбор схе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е уро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вычислительных умений и навыков, умения решать зада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читать, записывать и сравнивать числа в пределах 100;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ять устные вычисления с однозначными и двузначными числами;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ять письменные приемы сложения и вычитания двузначных чисел;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шать текстовые задачи арифметическим способом;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верять правильность выполненных вычисл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равнивать и обобщать </w:t>
            </w:r>
            <w:r>
              <w:rPr>
                <w:rFonts w:cs="Arial" w:ascii="Arial" w:hAnsi="Arial"/>
                <w:sz w:val="20"/>
                <w:szCs w:val="20"/>
              </w:rPr>
              <w:t>информацию, представленную с помощью предметных, вербальных, графических и символических моделей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 (на 15 мин). Фронтальный опр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ство с приёмом сложения двузначных чисел с переходом в другой разряд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ство с приёмом сложения двузначных чисел с переходом в другой разряд. Совершенствование вычислительных ум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емов сложения двузначных чисел с переходом в другой разряд, структуры и основных частей зада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выполнять сложение двузначных чисел с переходом в другой разряд; решать текстовые задачи арифметическим способ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ступать в диалог </w:t>
            </w:r>
            <w:r>
              <w:rPr>
                <w:rFonts w:cs="Arial" w:ascii="Arial" w:hAnsi="Arial"/>
                <w:sz w:val="20"/>
                <w:szCs w:val="20"/>
              </w:rPr>
              <w:t>с одноклассниками и учителем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вы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ё мнение, </w:t>
            </w:r>
            <w:r>
              <w:rPr>
                <w:rFonts w:cs="Arial" w:ascii="Arial" w:hAnsi="Arial"/>
                <w:i/>
                <w:sz w:val="20"/>
                <w:szCs w:val="20"/>
              </w:rPr>
              <w:t>аргумент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е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матически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жение двузначных чисел с переходом в другой разряд.  Поиск закономерностей в записи ряда чисел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решать задачи; совершенствование устных вычислительных умений. Формирование умений складывать двузначные числа с переходом в другой разря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емов сложения двузначных чисел с переходом в другой разряд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выполнять сложение двузначных чисел с переходом в другой разряд; решать текстовые задачи арифметическим способ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личные варианты выполнения заданий, корректировать их.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нстру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стейшие высказывания с помощью логических связок «… и/или..», «если…, то…», «неверно, что…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шение задач. Построение схемы. Разные арифметические способы решения задач.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вычислительных умений, умений решать задачи разными способ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выполнять сложение двузначных чисел с переходом в другой разряд, знать приёмы сложения и вычитания по частям.   Решать задачи разными способ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ме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амостоятельн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ути реш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нализировать и изображ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виде схемы заданную ситуац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шение задач разными арифметическими способами. Дополнение текста задачи по данной схем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вычислительных умений (сложение двузначных чисел с переходом в другой разряд) и умения выбирать схему, которая соответствует условию зада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выполнять сложение двузначных чисел с переходом в другой разряд, знать приёмы сложения и вычитания по частя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Анализировать ситуации</w:t>
            </w:r>
            <w:r>
              <w:rPr>
                <w:rFonts w:cs="Arial" w:ascii="Arial" w:hAnsi="Arial"/>
                <w:sz w:val="20"/>
                <w:szCs w:val="20"/>
              </w:rPr>
              <w:t xml:space="preserve"> с точки зрения различных отношен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огические выражения, содержащие связки: «если…, то…», «неверно, что…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тные вычисления. Решение задач. Сумма длин отрезков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повторения и систематиз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вычислительных умений и навыков, умения решать зада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выполнять сложение двузначных чисел с переходом в другой разряд, знать приёмы сложения и вычитания по частям, владеть математической терминологи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ступать в диалог </w:t>
            </w:r>
            <w:r>
              <w:rPr>
                <w:rFonts w:cs="Arial" w:ascii="Arial" w:hAnsi="Arial"/>
                <w:sz w:val="20"/>
                <w:szCs w:val="20"/>
              </w:rPr>
              <w:t>с одноклассниками и учителем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вы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ё мнение, </w:t>
            </w:r>
            <w:r>
              <w:rPr>
                <w:rFonts w:cs="Arial" w:ascii="Arial" w:hAnsi="Arial"/>
                <w:i/>
                <w:sz w:val="20"/>
                <w:szCs w:val="20"/>
              </w:rPr>
              <w:t>аргумент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е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амостоятельная работа.</w:t>
            </w:r>
            <w:r>
              <w:rPr>
                <w:rFonts w:cs="Arial" w:ascii="Arial" w:hAnsi="Arial"/>
                <w:i/>
                <w:sz w:val="20"/>
                <w:szCs w:val="20"/>
              </w:rPr>
              <w:tab/>
              <w:t xml:space="preserve">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Урок проверки знаний, умений и навы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верка сформирован-ности умения решать за-да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Умение применять на практике полученные зн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ьзовать свои знания для принятия верного ре-шения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стояте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контрольной работы, исправление ошибок, закрепление материа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роверять правильность выполненных вычислений; выполнять работу над ошибк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</w:rPr>
              <w:t>Анализировать и оценивать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 xml:space="preserve"> свои достижения и труд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ий 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читание двузначного числа из двузначного с переходом в другой разряд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мотрение вычислительного приёма вычитания двузначного числа из двузначного с переходом в другой разря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нание </w:t>
            </w:r>
            <w:r>
              <w:rPr>
                <w:rFonts w:cs="Arial" w:ascii="Arial" w:hAnsi="Arial"/>
                <w:sz w:val="20"/>
                <w:szCs w:val="20"/>
              </w:rPr>
              <w:t>приемов вычитания двузначных чисел с переходом в другой разряд, таблицы сложения и вычитания однозначных чисе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выполнять письменные приемы сложения и вычитания двузначных чисел;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шать текстовые задачи арифметическим способ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Запис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данные числа в порядке возрастания или убыва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Выяв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о (закономерность), по которому составлены числа в ряду, 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долж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пись чисел данного ряда по тому же правил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Устные вычисления. Сравнение текстов задач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ные вычисления.  Решение задач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е урок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умения решать зада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выполнять письменные приемы сложения и вычитания двузначных чисел;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шать текстовые задачи арифметическим способ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личные варианты выполнения заданий, корректировать 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 (на 10 мин), взаимопровер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оверочная работа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Урок проверки знаний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умения склады-вать и вычитать двузнач-ные и однозначные числа; усвоения математической терминолог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е табличных случаев сложения и вычитания дву-значных и однозначных чи-се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кладывать дву-значные и однозначные числа с переходом в другой разря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йствовать по самостоя-тельно составленному пла-ну. Анализировать выпол-нение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рочная работа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Д.Р.</w:t>
            </w:r>
          </w:p>
          <w:p>
            <w:pPr>
              <w:pStyle w:val="Defaul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-ванный ур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нализ контрольной ра-боты, исправление оши-бок, закрепление матери-а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рименять на практике полученные зн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и знания для принятия верного реш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матический контроль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агностическая работ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V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рёхзначные числа (11 часов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тня как счётная единица. Структура трёхзначного числ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ство с новой счётной единицей (сотней), со структурой трёхзначного числа (единицы, десятки, сотни), с соотношением разрядных единиц, названиями соте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званий разрядов трехзначных чисел, разрядного состава трехзначных чисе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ьзоваться изученной математической терминологией; выполнять устные вычисления с однозначными, двузначными и трехзначными числами; решать текстовые задачи арифметическим способ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Анализировать ситуации</w:t>
            </w:r>
            <w:r>
              <w:rPr>
                <w:rFonts w:cs="Arial" w:ascii="Arial" w:hAnsi="Arial"/>
                <w:sz w:val="20"/>
                <w:szCs w:val="20"/>
              </w:rPr>
              <w:t xml:space="preserve"> с точки зрения различных отношен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огические выражения, содержащие связки: «если…, то…», «неверно, что…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нализ структуры трехзначного числа. Понятие «цифра» и «число»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тение и запись трёхзначных чис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е урок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читать и записывать трёхзначные числа. Совершенствование умения читать и записыва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рёхзначные числа и умения решать зада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званий разрядов, правил записи и чтения трехзначных чисел, последовательности чисел в пределах 1000, разрядного состава трехзначных чисе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читать, записывать и сравнивать числа в пределах 1000; пользоваться изученной математической терминологией; выполнять устные вычисления с однозначными, двузначными и трехзначными числами; решать текстовые задачи арифметическим способ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ме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амостоятельн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ути реш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нализировать и изображ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виде схемы заданную ситуац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матический диктант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Тест 37. Фронтальная проверк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ст 39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ись трёхзначных чисел в виде суммы разрядных слагаемых. Сравнение трёхзначных чисел. Решение задач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ство с записью трёхзначных чисел в виде суммы разрядных слагаемых и сравнение трёхзначных чис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званий разрядов, правил записи и чтения трехзначных чисел, последовательности чисел в пределах 1000, разрядного состава трехзначных чисе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писывать трёхзначные числа в виде суммы разрядных слагаемых; читать, записывать и сравнивать числа в пределах 10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станавливать соответств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ежду вербальной, предметной и символической моделями числ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бира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имволическую модель числа (цифру) по данной предметной и вербальной модели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ст 40. Фронтальная провер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е и запись трёхзначных чисел. Решение задач. Построение схемы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повторения и систематиз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умения читать и записывать трёхзначные числа. Повторение взаимосвязи компонентов и результата сл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читать, записывать и сравнивать числа в пределах 1000; пользоваться изученной математической терминологией; выполнять устные вычисления с однозначными, двузначными и трехзначными числами; решать текстовые задачи арифметическим способ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личные варианты выполнения заданий, корректировать 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ст 41. Фронтальная провер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ение трехзначных чисел. Решение задач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повторения и обобщ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умения решать задачи; навыков  сравнения трёхзначных чисел; умения складывать и вычитать двузначные чис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читать, записывать и сравнивать числа в пределах 1000; пользоваться изученной математической терминологией; выполнять устные вычисления с однозначными, двузначными и трехзначными числами; решать текстовые задачи арифметическим способ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ланировать </w:t>
            </w:r>
            <w:r>
              <w:rPr>
                <w:rFonts w:cs="Arial" w:ascii="Arial" w:hAnsi="Arial"/>
                <w:sz w:val="20"/>
                <w:szCs w:val="20"/>
              </w:rPr>
              <w:t>последовательность действий в речевой форме, ориентируясь на вопр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ст 43. Фронтальная провер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шение задач. Построение схемы. Числовая последовательность. Правило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умения складывать и вычитать двузначные числа с переходом в другой разряд и навыков чтения и записи трёхзначных чис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читать, записывать и сравнивать числа в пределах 1000; складывать и вычитать двузначные числа с переходом в другой разряд; решать текстовые задачи арифметическим способ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нформацию (в рисунках, таблицах) для ответа на поставленный вопр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матически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биение трехзначных чисел на группы. Решение задач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закрепления умений и навы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умений: решать задачи, складывать и вычитать числа в пределе 100, читать и записывать трёхзначные чис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читать, записывать и сравнивать числа в пределах 1000; складывать и вычитать двузначные числа с переходом в другой разряд; решать текстовые задачи арифметическим способ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еобразов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графическую модель в символическую.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венства, соответствующие предметной модели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ст 44. Фронтальная провер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равенства. Десятичный состав трехзначных чисел. Решение задач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. Чтение и запись трехзначных чисел, их сравнение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и проверки зна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а результатов усвоения учащимися темы «Трёхзначные числ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званий разрядов, правил записи и чтения трехзначных чисел, последовательности чисел в пределах 1000, разрядного состава трехзначных чисе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читать, записывать и сравнивать числа в пределах 1000; пользоваться изученной математической терминологией; выполнять устные вычисления с однозначными, двузначными и трехзначными числами; решать текстовые задачи арифметическим способ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личные варианты выполнения заданий, корректировать 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ст 45, 46. Фронтальная проверк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иагностическ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рочная работа по итога 3 четверти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????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проверки зна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а сформированности умений читать и записывать трёхзначные числа, складывать и вычитать двузначные чис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рименять на практике полученные зн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и знания для принятия верного реш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ая работа.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РАЗДЕЛ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Измерение, сравнение и вычитание величин ( 4 часа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авнение длин. Соотношение единиц длины (дм, см, мм). Измерение длин отрезков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Повторение усвоенного геометрическ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познавать изученные геометрические фигуры и изображать их на бумаге с разлиновкой в клетку (с помощью линейки и от руки)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ланировать </w:t>
            </w:r>
            <w:r>
              <w:rPr>
                <w:rFonts w:cs="Arial" w:ascii="Arial" w:hAnsi="Arial"/>
                <w:sz w:val="20"/>
                <w:szCs w:val="20"/>
              </w:rPr>
              <w:t>последовательность действий в речевой форме, ориентируясь на вопр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ронтальная провер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Единица длины: 1 м. Рулетка. Самоконтроль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ство с единицей длины (1 м) и ее соотношением с дециметром и сантиметром. Обучение пользованию рулеткой. Проверка усвоения геометрического материа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единицы длины: 1 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ользоваться рулеткой; чертить с помощью линейки отрезок заданной длины, измерять длину заданного отрезка; распознавать изученные геометрические фигуры и изображать их на бумаге с разлиновкой в клетку (с помощью линейки и от руки); сравнивать величины по их числовым значениям; выражать данные величины в различных единиц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длину предметов с помощью отрезк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ст 52. Фронтальная провер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ношение единиц длины (1 м, 1 дм, 1 см)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учение сравнению величин, выраженных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в единицах длины (метр, дециметр, сантиметр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названий единиц длины и их соотношений.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равнивать величины, выраженные в единицах дли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нформацию (в рисунках, таблицах) для ответа на поставленный вопр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ческий диктант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Тест 53. Фронтальная провер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. Соотношение единиц длины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е уро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учение использованию соотношений единиц длины при решении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ьзоваться изученной математической терминологией; выполнять устные вычисления с однозначными, двузначными и трехзначными числами; решать текстовые задачи арифметическим способом с использованием единиц длины при решен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ме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амостоятельн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ути реш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нализировать и изображ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виде схемы заданную ситуац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ст 54. Фронтальная проверк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иагностическ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VI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множение. Переместительное свойство умножения (11 часов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ысл действия умножения. Названия компонентов и результатов действия умножения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ъяснение смысла действия умножения как сложения одинаковых слагаемых. Знакомство с названиями компонентов и результата умножения, с оформлением записи выражений и их чтение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кретного смысла умножения, названий компонентов и результата умнож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писывать сложение одинаковых слагаемых с помощью действия умножения и, наоборот, умножение переводить в действие сложения; пользоваться изученной математической терминологи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ланировать </w:t>
            </w:r>
            <w:r>
              <w:rPr>
                <w:rFonts w:cs="Arial" w:ascii="Arial" w:hAnsi="Arial"/>
                <w:sz w:val="20"/>
                <w:szCs w:val="20"/>
              </w:rPr>
              <w:t>последовательность действий в речевой форме, ориентируясь на вопр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авнение произведений. Замена умножения сложением.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сложения умножением.Умножение на 1 и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е урок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дидактических условий для усвоения учащимися определения умножения. Знакомство с умножением на 1 и на 0. Усвоение смысла умн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писывать сложение одинаковых слагаемых с помощью действия умножения и, наоборот, умножение переводить в действие сложения; пользоваться изученной математической терминологией. Знание правил умножения на 1 и 0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еобразов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графическую модель в символическую.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венства, соответствующие предметной модели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матически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пись суммы в виде произведения. Решение задач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мбиниро-ванные уро-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ись суммы в виде произвед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ользоваться изученной математической терминологией, применять свои знания на практи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личные варианты выполнения заданий, корректировать 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местительное свойство умножения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к усвоению табличных случаев умножения с числом 9 (непроизвольное запоминание).переместительное свойство умн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ьзоваться переместительным свойством умножения; пользоваться изученной математической терминологи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би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ыражения, соответствующие данному условию, и вычислять их знач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аблица умножения (случаи 9х5,9х6,9х7). Продуктивное повторение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рок изуче-ния нов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оминание случаев табличного умножения с числом 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ьзоваться изученной математической терминологией; выполнять  умножение числа 9; решать текстовые задачи арифметическим способ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ме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амостоятельн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ути реш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нализировать и изображ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виде схемы заданную ситуац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шение задач. Сравнение выражений. Продуктивное повторение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вершенствование уме-ния решать задачи. Фор-мирование навыков таб-личного умн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Знание табличных случаев умножения числа 9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 пользоваться изученной математической терминологией; выполнять умножение числа 9; решать задачи, основанные на знании конкретного смысла действия умн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ланировать </w:t>
            </w:r>
            <w:r>
              <w:rPr>
                <w:rFonts w:cs="Arial" w:ascii="Arial" w:hAnsi="Arial"/>
                <w:sz w:val="20"/>
                <w:szCs w:val="20"/>
              </w:rPr>
              <w:t>последовательность действий в речевой форме, ориентируясь на вопр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иметр многоугольника. Таблица умножения с числом 9 (случаи 9х2,9х3,9х4)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поминание случаев табличного умножения с числом 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ьзоваться изученной математической терминологией;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ять умножение числа 9; решать задачи, основанные на знании конкретного смысла действия умн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я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о, по которому составлена таблица, и составлять по этому правилу равен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чное умножение с числом 9. Решение задач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умения решать задачи. Формирование навыков табличного умн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табличных случаев умножения числа 9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ьзоваться изученной математической терминологией;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ять умножение числа 9; решать задачи, основанные на знании конкретного смысла действия умн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би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ыражения, соответствующие данному условию, и вычислять их знач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матически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чное умножение с числом 9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Д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е урок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своение табличных случаев умн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табличных случаев умножения числа 9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ьзоваться изученной математической терминологией;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ять умножение числа 9; решать задачи, основанные на знании конкретного смысла действия умн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личные варианты выполнения заданий, корректировать 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гностическ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мостоятельная работа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контроля знаний, умений и навы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а усвоения смысла умножения; табличных случаев умножения числа 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табличных случаев умножения на 9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использовать свои знания на практи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Действова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о самостоятельно составленному плану.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ыполнение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.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X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величить в несколько раз (10 часов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ятие «увеличить в …» и его связь с определением умножения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ъяснение смысла понятия «увеличить в…» и его связи с определением умн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нание </w:t>
            </w:r>
            <w:r>
              <w:rPr>
                <w:rFonts w:cs="Arial" w:ascii="Arial" w:hAnsi="Arial"/>
                <w:sz w:val="20"/>
                <w:szCs w:val="20"/>
              </w:rPr>
              <w:t xml:space="preserve">смысла понятия «увеличение в несколько раз», структуры и основных частей задачи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ходить число, которое в несколько раз больше данного; оформлять запись задачи; решать текстовые задачи арифметическим способ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туации, содержащие отношения «увеличить в …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чное умножение с числом 8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дидактических условий для усвоения понятия «увеличить в …». Запоминание табличных случаев умножения числа 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ьзоваться изученной математической терминологией;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ять умножение числа 8; решать задачи, основанные на знании конкретного смысла действия умн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я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о, по которому составлена таблица, и составлять по этому правилу равен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матически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Графическая интерпретация понятия «увеличить в…». Устные вычисления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.  Табличные случаи умножения с числом 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е урок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умения соотносить решение задачи с её текстом. Решение задач, в которых используется понятие «увеличить в …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нание </w:t>
            </w:r>
            <w:r>
              <w:rPr>
                <w:rFonts w:cs="Arial" w:ascii="Arial" w:hAnsi="Arial"/>
                <w:sz w:val="20"/>
                <w:szCs w:val="20"/>
              </w:rPr>
              <w:t>таблицы умножения чисел 8 и 9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ьзоваться изученной математической терминологией;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ять умножение чисел 8 и 9; решать задачи, основанные на знании конкретного смысла действия умн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личные варианты выполнения заданий, корректировать 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авнение выражений. Числовая последовательность. Правило. Решение задач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навыков табличного умножения с числом 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табличных случаев умножения числа 8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ьзоваться изученной математической терминологией;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ять умножение числа 8; решать задачи, основанные на знании конкретного смысла действия умн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итуацию, данную в виде текст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писывать равенства,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ответствующие рисункам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ст 58. Выборочная провер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 Решение задач. Устные вычисления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повторения и систематиз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навыков табличного умножения с числами 8 и 9 и умения решать зада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нание </w:t>
            </w:r>
            <w:r>
              <w:rPr>
                <w:rFonts w:cs="Arial" w:ascii="Arial" w:hAnsi="Arial"/>
                <w:sz w:val="20"/>
                <w:szCs w:val="20"/>
              </w:rPr>
              <w:t>таблицы умножения чисел 8 и 9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пользоваться изученной математической терминологией;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выполнять умножение чисел 8 и 9; решать задачи, основанные на знании конкретного смысла действия умн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личные способы доказательств истинности утвержд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ст 59. Фронтальная провер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рочная работа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Урок контроля знаний, умений и навы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а усвоения смысла умножения, переместительного свойства умножения, вычислительных умений и навыков, умения решать задачи, единиц длины и времени, математической терминолог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нание </w:t>
            </w:r>
            <w:r>
              <w:rPr>
                <w:rFonts w:cs="Arial" w:ascii="Arial" w:hAnsi="Arial"/>
                <w:sz w:val="20"/>
                <w:szCs w:val="20"/>
              </w:rPr>
              <w:t>таблицы сложения и вычитания однозначных чисел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 порядка выполнения действий в числовых выражениях (без скобок), единиц длины и времени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читать, записывать и сравнивать числа в пределах 1000; выполнять вычисления с нулем; решать текстовые задачи арифметическим способом; проверять правильность выполненных вычислений; выполнять работу над ошибк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Действова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о самостоятельно составленному плану.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ыполнение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оч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контрольной работы, исправление ошибок, обобщение материа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роверять правильность выполненных вычислений; выполнять работу над ошибк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</w:rPr>
              <w:t>Анализировать и оценивать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 xml:space="preserve"> свои достижения и труд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ий 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ение длин отрезков (больше в…, меньше в…). Объяснение выражений составленных по условию задач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-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навыков табличного умножения с числами 8 и 9 и умения решать задачи. Сравнение длин отрез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пользоваться изу-ченной математической терминологией; выполнять умножение чисел 8 и 9; ре-шать задачи, основанные на знании конкретного смысла действия умножения. Объяснять выражения составленные по условию зада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</w:rPr>
              <w:t>Использовать различные способы доказательств истинности утвержд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ая провер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ные вычисления. Решение задач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навыков табличного умножения с числами 8 и 9 и умения решать зада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пользоваться изу-ченной математической терминологией; выполнять умножение чисел 8 и 9; ре-шать задачи, основанные на знании конкретного смысла действия умно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</w:rPr>
              <w:t>Использовать различные способы доказательств истинности утвер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ая проверка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агностическ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Единицы времени (2 часа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рение времени. Единицы времени: час, минута, секунда, сутки, неделя, год. Определение времени по часам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Единицы времени в задачах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и формирования умений и навыков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Уточнение представлений об измерении времени, о единицах времени: час (1 ч), минута (1 мин), секунда (1 с), сутки, неделя, год. Формирование умения пользоваться календарём, определять время на часах со стрелками, а также умения решать задачи с величиной «врем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нание </w:t>
            </w:r>
            <w:r>
              <w:rPr>
                <w:rFonts w:cs="Arial" w:ascii="Arial" w:hAnsi="Arial"/>
                <w:sz w:val="20"/>
                <w:szCs w:val="20"/>
              </w:rPr>
              <w:t xml:space="preserve">единиц времени и соотношений между ними, правил определения времени по часам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сравнивать величины по их числовым значениям; выражать данные величины в различных единицах времен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личные варианты выполнения заданий, корректировать 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матически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X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еометрические фигуры (6часов  + 2р)</w:t>
            </w:r>
          </w:p>
        </w:tc>
      </w:tr>
      <w:tr>
        <w:trPr>
          <w:trHeight w:val="41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9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лоские и объемные(2 ч) </w:t>
            </w:r>
            <w:r>
              <w:rPr>
                <w:rFonts w:cs="Arial" w:ascii="Arial" w:hAnsi="Arial"/>
                <w:sz w:val="20"/>
                <w:szCs w:val="20"/>
              </w:rPr>
              <w:t>Представление о плоских и объемных фигурах. Геометрические тела: шар, пирамида, цилиндр, конус, куб, параллелепипед.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Окружающие предметы и геометрические тела. выделение «лишнего» предмета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и фор-мирования умений и навыков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-ванный ур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ление о плоских и объемных фигурах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ление о плоских и объемных фигурах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зличать и узнавать плоские и объемные фигуры на окружающих предметах, рисунках и их частях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зличать и узнавать плос-кие и объемные фигуры на окружающих предметах, рисунках и их частях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ме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амостоятельн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ути реш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. Адекватно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ценивать </w:t>
            </w:r>
            <w:r>
              <w:rPr>
                <w:rFonts w:cs="Arial" w:ascii="Arial" w:hAnsi="Arial"/>
                <w:sz w:val="20"/>
                <w:szCs w:val="20"/>
              </w:rPr>
              <w:t>свои успехи и трудност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мечать самостоятельно пути решения. Адекватно оценивать свои успехи и труд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ронтальная проверк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ронтальная проверк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гностическ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верхности плоские и кривые (2 ч)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ления о плоских и кривых поверхностях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тавления о плоских и кривых поверх-ностях. Наблюдение и анализ окружающих предметов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Р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ружность. Круг, Шар. Сфера. (2ч)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очнение понятий: «окружность», «круг» Существенные признаки окружности. Построение окружности. Центр окружности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ление о круге, сфере, ша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и фор-мирования умений и навыков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и фор-мирования умений и навы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ление о плоских и кривых поверхностях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очнение представлений о понятиях: «окружность», «круг». Существенные признаки окружности. Построение окружности. радиус. Диаметр. Представление о сфере, круге, шар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зличать и узнавать плоские и кривые поверхности на окружающих предметах, рисунках и их частях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нятий: «окружность», «круг». чертить с помощью циркуля круг, окружность; распознавать изученные геометрические фигуры и изображать их на бумаг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мечать самостоятельно пути решения. Адекватно оценивать свои успехи и трудност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мечать самостоятельно пути решения. Адекватно оценивать свои успехи и труд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ронтальная проверк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Фронтальная проверк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Диагностическ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вая контрольная работа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контрольной работы. Работа над ошиб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кон-троля зна-ний, умений и навы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а усвоения смыс-ла умножения, переме-стительного свойства умножения, вычислитель-ных умений и навыков, умения решать задачи, единиц длины и времени, математической терми-нолог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ние таблицы сложения и вычитания однозначных чисел, правил порядка вы-полнения действий в чис-ловых выражениях (без скобок), единиц длины и времени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читать, записывать и сравнивать числа в пре-делах 1000; выполнять вы-числения с нулем; решать текстовые задачи арифме-тическим способом; прове-рять правильность выпол-ненных вычислений; вы-полнять работу над ошиб-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овать по самостоя-тельно составленному пла-ну. Анализировать выпол-нение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</w:rPr>
              <w:t>Проверь себя, чему ты научился в 1 и 2 классах?  ( 9ч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рядок 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йствий в выражениях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четательное свойство сложения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и построение схемы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ждение периметра прямоугольника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жение двузначных и однозначных чисел с переходом в другой разряд.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итание однозначного числа из двузначного с переходом в другой разряд.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задач разными способами. Выбор схемы.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задач разными арифметическими способам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ы времени в задач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повторения и систематиз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повто-рения и си-стематиза-ции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повто-рения и си-стематиза-ции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повто-рения и си-стематиза-ции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повто-рения и си-стематиза-ции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повто-рения и си-стематиза-ции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повто-рения и си-стематиза-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 порядка действий в выражениях. Сложение и вычитание двузначных и однозначных чисе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сочетательного свойства сложения. Применение его в практик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задач с построением схемы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формулы нахождения периметра прямоугольника. Решение задач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ь сложение дву-значных и однозначных чисел с переходом в другой разряд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ь вычитание од-нозначного числа из дву-значного с переходом в другой разряд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ь решение задач разными способ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порядка действий в выражениях. Выполнение действий в выражениях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ние сочетательного свойства сложения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решать задачи и строить  к условию задачи схему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ть формулу периметра прямоугольника и использовать ее для решения задач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ладывать дву-значные и однозначные числа с переходом в другой разряд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читать однозначные числа из двузначных с переходом в другой разряд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ать задачи разными способами, выбирать схем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Материально-техническое обеспечение программы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пецифическое оборудов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ассная доска с набором приспособлений для крепления таб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гнитная до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спозиционный экр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сональный компьют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льтимедийный проект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екты, предназначенные для демонстрации счета: от 1 до 10, от 1 до 20, от 1 до 1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глядные пособия для изучения состава числа (в том числе карточки с цифрами и другими знак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sz w:val="22"/>
          <w:szCs w:val="22"/>
        </w:rPr>
        <w:t>демонстрационные измерительные инструменты и приспособления (размеченные и неразмеченные линейки, циркули, транспортиры, наборы угольников, мер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sz w:val="22"/>
          <w:szCs w:val="22"/>
        </w:rPr>
        <w:t>демонстрационные пособия для изучения геометрических величин (длины, периметра, площади): палетка, квадраты (мерки) и д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sz w:val="22"/>
          <w:szCs w:val="22"/>
        </w:rPr>
        <w:t>демонстрационные пособия для изучения геометрических фигур, геометрического конструирования: модели геометрических фигур и тел, развертки геометрических те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монстрационные таблицы сложения и умножения (пустые и заполненны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sz w:val="22"/>
          <w:szCs w:val="22"/>
        </w:rPr>
        <w:t>видеофрагменты и другие информационные объекты, отражающие основные темы курса математики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OpenSymbol;MS Mincho" w:hAnsi="OpenSymbol;MS Mincho" w:cs="OpenSymbol;MS Minch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MS Mincho" w:hAnsi="OpenSymbol;MS Mincho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MS Mincho" w:hAnsi="OpenSymbol;MS Mincho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MS Mincho" w:hAnsi="OpenSymbol;MS Mincho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MS Mincho" w:hAnsi="OpenSymbol;MS Mincho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MS Mincho" w:hAnsi="OpenSymbol;MS Mincho" w:cs="Courier New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OpenSymbol;MS Mincho" w:hAnsi="OpenSymbol;MS Mincho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OpenSymbol;MS Mincho" w:hAnsi="OpenSymbol;MS Mincho" w:cs="OpenSymbol;MS Mincho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OpenSymbol;MS Mincho" w:hAnsi="OpenSymbol;MS Mincho" w:cs="OpenSymbol;MS Mincho"/>
    </w:rPr>
  </w:style>
  <w:style w:type="character" w:styleId="WW8Num14z0">
    <w:name w:val="WW8Num14z0"/>
    <w:qFormat/>
    <w:rPr>
      <w:rFonts w:ascii="Symbol" w:hAnsi="Symbol" w:cs="OpenSymbol;MS Mincho"/>
    </w:rPr>
  </w:style>
  <w:style w:type="character" w:styleId="WW8Num14z1">
    <w:name w:val="WW8Num14z1"/>
    <w:qFormat/>
    <w:rPr>
      <w:rFonts w:ascii="OpenSymbol;MS Mincho" w:hAnsi="OpenSymbol;MS Mincho" w:cs="OpenSymbol;MS Mincho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2"/>
      <w:szCs w:val="22"/>
      <w:lang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Продолжение списка1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0:02:00Z</dcterms:created>
  <dc:creator>q54</dc:creator>
  <dc:description/>
  <cp:keywords/>
  <dc:language>en-US</dc:language>
  <cp:lastModifiedBy>Школа Этыркэн</cp:lastModifiedBy>
  <cp:lastPrinted>2013-03-12T10:41:00Z</cp:lastPrinted>
  <dcterms:modified xsi:type="dcterms:W3CDTF">2014-09-21T08:29:00Z</dcterms:modified>
  <cp:revision>41</cp:revision>
  <dc:subject/>
  <dc:title>Серия «Образовательный стандарт»</dc:title>
</cp:coreProperties>
</file>