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предмету «Окружающий мир» 2 класс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9"/>
        <w:gridCol w:w="1260"/>
        <w:gridCol w:w="2874"/>
        <w:gridCol w:w="3425"/>
        <w:gridCol w:w="1974"/>
        <w:gridCol w:w="1619"/>
        <w:gridCol w:w="905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уро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содержание обуч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предметные результ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овек и природа (10 часов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о нас окружае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-игр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осстановления и закрепления знаний и умений, полученных в первом класс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льзоваться полученными в первом классе предметными знаниями и умениями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универсальных учебных действ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Стартовая диагностик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ела окружающего мир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ть остаточные знания второклассников по предмету. Знакомство с источниками информации об окружающем мире, свойствами живых сущест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учебный, научно-популярный и художественный текст, иллюстрация, собственные наблюдения, опыт, предметная модель, условный знак, схем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нимать и решать познавательные и учебные задачи, выбирать нужную информацию из текста, иллюстрации, схе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руппа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еловек – часть живой природы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актическая работа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, к какой части окружающего мира относится человек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09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я: человек как часть живой природы, разумное сущ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зывать признаки живого организм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схемы и работать с ними, давать аргументированный ответ на поставленный вопро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и индивидуальный опрос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еловек – разумное существо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ение отличий человека от других животных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изобретение, изобретатель, средство передвижения, бытовая техника, инструменты, научные прибор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ть в речи эти понят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ирать информацию на основе иллюстраций, собственных наблюдений, учебного текста, рассуждать и проверять свои вывод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доровье человека. Значение природы для здоровь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Гимнастика для глаз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снение значения понятия «здоровье». Обсуждение проблемы: что может повредить здоровью, что поможет сохранить его. Исследование вопроса «Кого называют закалённым человеком? Как им стать?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4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здоровье, закаливание, туризм, зарядка, спорт, лечебная физкультура, моржевание, режим дн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ить режим дня, соблюдать его, выявлять признаки здорового образа жизн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бирать информацию из учебного, художественного текстов, из иллюстраций, собственных наблюдений, представлять её в виде схемы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рганы чувств, их гигиен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актическая работа «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ка остроты зрения и слух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ение свойств тел осязание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проблемы: чем важны органы чувств, что опасно для их здоровья. Исследование вопроса «Как сохранять остроту зрения и слуха?»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02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: функции органов чувств, правила гигиены, безопасного поведения, первой помощи при небольших травмах. </w:t>
            </w:r>
          </w:p>
          <w:p>
            <w:pPr>
              <w:pStyle w:val="Default"/>
              <w:tabs>
                <w:tab w:val="clear" w:pos="708"/>
                <w:tab w:val="left" w:pos="4102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авила сохранения здоровыми органов чувст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ирать и анализировать информацию из текста и иллюстраций и представлять её в разных форм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тота – залог здоровья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проблемы «Почему плохо быть грязнулей?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я: микробы; правила ухода за кож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трансформировать иллюстративную информацию в вербальную; давать аргументированный ответ на поставленный вопро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, работа в пар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леная 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-мирования умений и навы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е значение имеют растения для природы,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е растения помогают человеку справиться с болезн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равильно собирать лекарственные растения, о чем надо помнить при это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ые растения, целебное свойство, ядовитое растение; правила сбора лекарственных растений и способы использования их свойст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знавать предмет по описанию его признаков; умение работать в паре; умение пользоваться дополнительной литературой. составляя краткое сообщ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-ный опрос, работа в па-р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збука безопасного поведения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пасностями, подстерегающими человека в природе. Обсуждение проблемы «Что может быть опасным дома?» Исследование вопроса «Как вести себя с подозрительными незнакомыми людьми?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88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правила безопасного поведения в природе, дома, на улиц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моделировать различные ситуации, опасные для дет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работа в пар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здел II</w:t>
            </w:r>
          </w:p>
          <w:p>
            <w:pPr>
              <w:pStyle w:val="Normal"/>
              <w:autoSpaceDE w:val="false"/>
              <w:ind w:left="2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ловек и общество (8 часов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– член общества. Формы общения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понятием «общество». Выяснение, для чего люди общаются. Какими бывают формы общения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человек – общественное существо, общительный человек, жест, мимика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основные формы общ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моделировать ситуации обще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ообразие профессий людей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о такое профессия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человек научился делать, что изобрел, чтобы облегчить свой труд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важны профессии учителя, эколог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, профессия, мастерство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, формы представления окружающей действительности (литература, театр, музыка, художественные полотна); эколог, экологические проблем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ирование системы ценностей, уважительного отношения к людям тру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и индивидуальный опрос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мы общаемся. Правила этик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видуаль-ный опрос, работа в па-ра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чего люди общаютс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ими бывают формы общения. Какого человека называют культурным, как им стать. Какие правила этикета нужно соблюдать в общественных местах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тельный человек, умение вести беседу; язык мимики и жестов; правила вежливого общения с людьми разного возраста, родными и близкими людьми , с незнакомыми людь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ть культуру общения, моделировать ситуации общения с использованием разных его фор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и индивиду-альный опро-с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и духовная красота человек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вопроса: какого человека можно назвать красивым, как им стать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физическая и духовная красота человека, нравственные ценности красивого человека, черты его характера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основные признаки здорового челове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ценивать формы поведения во взаимоотношениях с одноклассниками, друзьями, взрослы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по вопроса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зья, их значение в жизни людей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с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вопросов: кого можно назвать другом, как поступают настоящие друзья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друг, дружба, дружный коллектив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давать оценку поступкам одноклассник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по вопросам, работа в пар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ья. Родственники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вопросов, что такое семья, какими бывают семьи, кого называют родственниками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семья, фамилия, поколение, родственники, дядя, тётя, двоюродные братья и сёстры, родословная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о схемами, выделять главную мысль в тексте.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и фронтальный опрос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йные заботы.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вопросов: какую семью можно назвать дружной, в какой семье царит лад; есть ли в семье мужские и женские дела. Что такое семейные традиции, какими они могут быть. Как составить родословную семьи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забота, обязанность, взаимопомощь, личные и семейные дела, традиция, реликвия, потомственная профессия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родословную своей семь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проектную работу и презентовать её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по вопросам, 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йные традиции. Родословная семьи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езентац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проектной работой, ходом её выполнения и структурой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пособов работы с источниками, возможных форм презентации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брать тему и проблему исследования, делать список источников информ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проектную работу и презентовать её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I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|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ота и разнообразие неживой природы (29 часов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то и как изучает природу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вопроса: как человек познаёт природу. Выяснение, кто такие учёные, какими способами они изучают природу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наука, учёный, биология, география, астрономия, экология, эксперимент, приборы, законы природы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ятивные умения, оценивание своих успех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родные тела и явления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актическая работ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ями, которые учёные называют телом и природным явлением. Исследование вопроса «Какие природные явления происходят в неживой и живой природе?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явление, тело; метод наблюдения – основной метод познания природ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ести наблюдение за объектами природ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и составлять простые схе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, самостоятельн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ообразие облаков.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Экскурсия, практическая работ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-экскурс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детей с понятием «облака», организация наблюдения за тем, из чего состоят облака, почему они образуются. Проведение сравнения тумана и облака, нахождение отличий и сходств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водяной пар, облако, туман, кучевые, перистые, слоистые облак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ести наблюдение за объектами природ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моделировать предметы окружающего мира, высказывать и аргументировать свои предполо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ообразие облаков. Гроза. Безопасное поведение во время грозы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актическая работа.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Формирование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яснение вопроса: что такое гроза, чем она опасна. Обсуждение ситуаций: как ведут себя растения и животные перед грозой, что придумали люди, чтобы обезопасить свои дома от молнии, всегда ли растения, животные и люди рады дождю, чем опасен град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молния, гром, гроза, молниеотвод, кислотный дождь, град; правил безопасного поведения во время гроз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екодировать условные знаки, выбирать нужную информацию из художественного текста, иллюстра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лнце – ближайшая к Земле звезда.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понятием «источник света и тепла». Исследование вопросов: что такое Солнце, расстояние от Земли до Солнца, каковы размеры Солнца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85" w:leader="none"/>
              </w:tabs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я: звезда; умение соотносить реальные и видимые размеры и расстоя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ести наблюдение за объектами природ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сказывать предположения и аргументировать и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по вопроса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лнце и жизнь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яснение вопроса «Всегда ли Солнце оказывает положительное влияние на живую природу?» Обсуждение того, как беречься от жарких солнечных лучей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я: загар; положительного и отрицательного действия солнечных лучей на живые организмы, правил безопасного пребывания на солнце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ботиться о своём здоровь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анализировать рисунки, обобщать информацию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по вопросам, самостоятельн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ёзды и созвездия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скурсия в планетар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экскурс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чему звёзды видятся нам светящимися точками. Все ли звёзды одинаковые. Почему они разного цвета. Что такое созвездие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созвездие, расстояние до звёзд, невооружённый глаз и телескоп; чем определяется цвет звезды, наиболее яркие и хорошо наблюдаемые созвездия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ести наблюдение за объектами природ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дополнительной литературой и готовить сообщ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еты, метеоры, метеорит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космическими телами, которые называют небесными «гостями». Определение, насколько часто можно их наблюдать. Чем они отличаются от планет и звёзд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комета, метеор, метеорит, планетарий, космическая станция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группе, выполнять проектную работ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работа в групп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я – планета. Форма Земли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ртуальное космическое путешествие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, что такое Земля, какова её форма, размеры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Земля как планета – холодное космическое тело шарообразной формы, космонавт, космический корабль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паре, давать оценку высказываниям одноклассников, аргументировать свою точку зрения, выбирать нужную информацию из учебного текс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работа в пар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жение Земли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того, что является причиной смены дня и ночи. Выяснение вопроса, почему сменяются времена года. Рассмотрение вариантов, какой должна быть модель Земли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глобус – модель Земли; ось Земли, Северный и Южный полюса Земли, экватор; сутки – период вращения Земли, год – период обращения вокруг Солнца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практические задания по теме уро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предметными модел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по вопросам, 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на – естественный спутник Земли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вопроса: почему меняется форма видимой Луны. Выяснение, является ли Луна источником света и тепла. Определение, что такое естественный спутник, какими ещё бывают спутники Земли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Луна – естественный спутник Земли, движение Луны, искусственный спутник Земли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ести наблюдение за объектами природ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моделировать природные явления, работать с учебным тексто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, 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я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ны. Человек на Лун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ртуальное космическое путешестви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яснение вопроса: почему на Луне видны светлые и тёмные пятна, какова поверхность Луны; с помощью чего и как исследуют Луну; какой видна Земля на лунном небе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лунная поверхность – равнины и возвышенности; автоматическая станция, луноход, астронавт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бобщать полученные знания, аргументировать ответ на поставленный вопрос, работать в пар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ый опрос, работа в пар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еты, движущиеся вокруг Солнца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ли другие планеты в космосе. Похожи ли они на Землю. Какая особенность у планеты Земля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девять планет, обращающихся вокруг Солнца, их расположение относительно него, их различия; астероиды – малые планет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отличительные особенности планеты Земл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моделировать расположение предметов в пространстве, работать с учебным текстом, выделять главную мысль каждого абзац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нообразие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мических те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с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теме «Небесные тела». Проверка умений различать небесные тела и классифицировать их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усвоения следующих основных понятий: звезда, созвездие, планета, спутник планеты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свои знания на практик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умения выполнять и оформлять тестовые задания разных вид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хность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ли. Материки и океаны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Знакомство с наукой географией. Выяснение способов изображения земной поверхности. Определение двух видов земной поверхности, которые преобладают на планете Земля. Исследование количества материков и океанов на Земл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география, карта, глобус, фотография, материк, океан, остров, полуостров; как изображают земную поверхность на карта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карто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о схемами и круговыми диаграммам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ие и холмистые равнины. Овраги и борьба с ним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формами суши, которые преобладают на земной поверхности. Определение значения понятия «равнина», какой она бывает. Что такое холм, овраг. Как называют искусственные холмы, для чего их используют люди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формы суши – равнины и горы, плоская и холмистая равнина, холм, овраг, курган, способы борьбы с оврагами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авать характеристику различным формам суши, которые преобладают на земной поверх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по вопроса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ы, их разнообразие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иртуальная экскурс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вопросов: какими бывают горы, как их изображают на карте, как называются части горы, какими они бывают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гора, её части (вершина, склон, подошва склона), горный хребет, высокие, средние, низкие горы, их изображение на карте; Эверест – высочайшая вершина мира, Эльбрус – высочайшая вершина Кавказских гор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горы на кар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извлекать информацию из карты, моделировать объекты окружающего мир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ы и люди. Безопасное поведение в горах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вут ли люди в горах, чем они занимаются. Какие дороги строят в горах. Что добывают в горах, где используют горные породы. Обсуждение проблемы: чем опасны горы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горная долина, ущелье, пропасть, тоннель, альпинист, снежная лавина, каменная осыпь, сель, вулкан, гейзер; правил безопасного поведения в горах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тавить познавательную задачу, соотносить информацию из разных источник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Экскурсия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суши родного кра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экскурс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форм суши местности, в которой живём. Повторение и применение полученных знаний на практике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зличать разные формы суши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едставлять результаты наблюдений в разной форм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ля и её поверхность. Обобщающий урок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ст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изученного в этом разделе, проверка усвоения основных понятий и универсальных учебных действий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сновных понятий, подлежащих контролю: материк, океан, гора, равнина, овраг, холм, вершина, склон, подошва (подножие), вулкан, тоннель, альпинис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авила безопасного поведения в гора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мения выполнять и оформлять тестовые задания разных типов, работать со схемами и блок-схемами алгоритм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а на Земле. Океаны и моря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ртуальная экскурсия по планете Земля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моря для жизни людей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понятием «водоём». Выяснение, какие водоёмы на Земле самые крупные. Какая в них вода. Чем опасен океан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водоём, океан, море, растения и животные, обитающие в море; примеры использования моря человеком и экологические проблемы, связанные с его деятельностью; правила безопасного поведения на море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разными источниками информации, оценивать действия и поведение людей и своё собственно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опрос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сные водоемы суши. Река, её части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рек для люд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онятия «река». Части реки. Какими могут быть реки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вопроса: чем важны реки для людей, чем они опасны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река – постоянный поток пресной воды, исток, приток, устье, русло, равнинная и горная река; водохранилище, канал, водопад, родник, наводнение, плотина, дамба, гидроэлектростанция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части ре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моделировать природные объекты, выбирать необходимую информацию из учебного текста и иллюстраций, работать со схем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опрос, практическая работ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ёра, пруды, болота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йкал – жемчужина России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ртуальная экскурсия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вопросов: чем различаются пресные водоёмы, чем озеро отличается от пруда, от болота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озеро – замкнутый водоём, пруд – искусственный водоём, болото – переувлажненный участок суши, Байкал – самое глубокое озеро планеты, Каспийское озеро (море) – самое большое озеро планеты; знать правила экологически грамотного и безопасного поведения на водоёмах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пресные водоём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рисунками-схемам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и индивидуальный опрос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воды для всего живого на Земле. Загрязнение водоёмов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пу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роблемы запасов на Земле питьевой воды. Обсуждение вопроса сохранения чистотой питьевой воды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питьевая вода, водопой, колодец, фильтрование воды, меры экономного расходования питьевой воды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делить основные проблемы сохранения чистой питьевой вод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разными источниками информаци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Экскурсия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ёмы родного края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экскурс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разных видов водоёмов своей местности. Повторение и применение полученных знаний на практике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зличать разные виды водоёмов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едставлять результаты наблюдений в разной форм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по вопросам, 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нообразие водоёмов. Обобщающий урок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ст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теме «Водоёмы», проверка усвоения основных понятий, предметных и универсальных учебных умений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сновных понятий: естественный и искусственный водоём, океан, море, река, исток, приток, устье, озеро, пруд, болото, пресная и морская вода, водохранилище, пруд, канал; правила безопасного поведения на воде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о схемами и блок-схемами алгоритмов, выполнять и оформлять тестовые задания разных типо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ша Родина – Россия (10 часов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на. Родной край. Россия – многонациональное государство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накомство с понятиями: «малая родина» и «Родина». Выяснить, чем отличается Россия от других стран мира, чем различаются народы разных национальностей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Родина, страна, территория, россияне, национальность, малая родина, родной кра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картинк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её государственные символы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понятием «государство», его властью. Выяснить, что относится к государственным символам, что они символизируют. Какими могут быть государственные границы, кто их охраняет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Российская Федерация, республика, край, область, границы сухопутные и морские, армия, Президент, герб, флаг, гимн России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ние патриотиз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я – основной закон государства. Государственные праздни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понятием «закон». Где записаны законы государства. Какими правами и обязанностями наделены граждане России. Что такое государственный праздник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закон, Конституция, права и обязанности гражданина России; государственный, профессиональный и семейный праздники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ть полученные знания на практик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тексто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группов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– столица  Росс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ртуальная экскурсия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– творческий отчё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вопроса: всегда ли Москва была столицей нашего государства. Чем славится Москва, Санкт-Петербург, Великий Новгород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столица, достопримечательность, основные исторические памятники Москвы, Санкт-Петербурга, Великого Новгорода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зывать города, которые были столицами нашей страны, выделять главные достопримечательности этих городов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полнять проектную работ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ие города. Крупнейшие города-миллионеры, города-герои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ртуальная экскурсия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 ли городов в России, чем примечательны некоторые из них. Как дают имена городам. В честь кого могут называть города. Какие города получили названия «город-герой», «город-миллионер», «древний город». Чем отличается вид современного города от старинного города. Какими достопримечательностями могут гордиться люди, живущие в городе, как они за ними ухаживают. Что отражают гербы городов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старинный город (древний), город-герой, город-миллионер, культурный, промышленный, торговый центр, кремль, герб города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, чем старинный город отличается от современного, что отображают гербы город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делять нужную информацию из текста (учебного, художественного), из иллюстрации, умение работать со словарё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город (село), его достопримечательности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знаний, полученных в разделе «Родина». Продолжить формирование умений выполнять проектную работу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я, которые подлежат контролю: Родина, государство, столица, флаг, герб, гимн, город-герой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полнять тестовые задания разных типов, работать с блок-схемами алгоритм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жане и селян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ы современного города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скурс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экскурс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«город». Кто проектирует город. О чём думают архитекторы, когда проектируют город, какие зоны выделяют в нём. Выяснение, чем различаются улицы больших городов. Какие службы есть в городах, чем они занимаются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архитектор, небоскрёб, сквер, парк, улица, проспект, бульвар, площадь, промышленная и жилая зоны, места отдыха в городе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ить план своего город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кодировать информацию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и индивидуальный опрос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транспорта.  Наземный, воздушный и водный транспорт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загрязнения воздуха и воды при использовании транспорт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онятия «транспорт», каким он бывает. Выяснение, какие виды наземного, водного, воздушного транспорта изобрёл человек. Какие проблемы создаёт транспорт, как минимизировать его вред для городских жителей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транспорт наземный, подземный, водный, воздушный, общественный, грузовой, пассажирский, личный, специальный; экологические проблемы, связанные с транспорто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основные проблемы сохранения чистого воздух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двигать проблемы и решать их, работать со схемами, блок-схемами алгоритмов, классифицировать предметы окружающего мир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по вопроса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ловек – творец (11 часов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нообразие музеев. Экспонаты музеев. Профессия археолог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ртуальная 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видами музеев и экспонатами, которые в них хранятся. Обсуждение вопроса, о чём могут рассказать экспонаты музеев. Чем важна профессия археолог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музей, экспонат музея, окаменелость, исторический, краеведческий, палеонтологический, художественные музеи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виды музее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целенаправленно наблюдать, описывать свои наблюде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и индивидуальный опрос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инные и современные предметы одежды и быта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скурсия в краеведческий музей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экскурс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экспонатов музея. Выяснение: как изменились вещи, окружающие нас сегодня. Какими были старинные предметы быта, одежда и обувь, чем они отличались от современных вещей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быт, утварь, ларь, ухват, кочерга, коромысло, русская печь, чугунок, туесок, ковш, самовар, бурдюк, лампада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керосиновая лампа, свеча; кафтан, сарафан, зипун, лапти; правил безопасного пользования осветительными приборам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выделять отличительные признаки старинных и современных вещей, выявлять причину возникновения новых предметов бы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анализировать рисунки, текст и извлекать из них нужную информацию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инные и современные средства письменности, счёта, связ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вопросов: как в давние времена писали, считали, связывались друг с другом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знаки, буквы, иероглифы, алфавит; счёты, арифмометр, калькулятор, компьютер; глашатай, гонец, телеграф, телефон, телевизор, радио, радиотелефон, спутник связи, почта; умение пользоваться современными средствами счёта и связи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анализировать рисунки и текстовую информацию, выполнять проектную работу и презентовать её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р искусства. Художественное творчество человека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атры, консерватории, галереи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вопроса: что, кроме жилища, пищи, одежды, всегда было ещё необходимо человеку. Выяснение, что такое «искусство», какими его видами занимаются люди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художник, композитор, скульптор, актёр, клоун, музыкант; певец, театр, консерватория, опера, пьеса, цирк, спектакль; правил культурного поведения в театре, цирке, художественном музее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риентироваться в различных жанрах искусст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ценивать произведения искусства, поведение своё и других люде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в произведениях литературы, живописи, музыки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езентация групповых (или индивидуальных)  проектных рабо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о способами, которыми можно показать знания о природе и человеке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художественное и научное представление знаний об окружающем мир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полнять и презентовать проектное исследовани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а природная и рукотворная. Гармония и симметрия. Осевая симметр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предметов, которые называют красивыми. Выяснение значения слова «соразмерность». Определение того, что понимали древние греки под словами «гармония», «симметрия». Выяснение, какой предмет называют симметричным, как его отличить от несимметричного предмета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й: симметричный и несимметричный предметы, признак симметрии, одинаковость и пропорциональность (соразмерность) частей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тличать симметричные предметы от несимметричны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целенаправленно наблюдать, делать выводы из наблюдени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по вопроса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евая симметрия. Ось симметрии. Предметы с осевой симметрией в окружающем мире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осевой симметрией. Обсуждение вопросов: как провести линию симметрии, почему осевую симметрию ещё называют зеркальной, какое расположение предметов называют зеркально-симметричным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осевая симметрия, её признаки, линия симметрии; умение проводить линию симметрии, различать предметы, обладающие осевой симметрией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разными источниками информаци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альная (поворотная) и орнаментная (переномная) симметрия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вопроса: все ли симметричные предметы обладают осевой симметрией. Выяснение, как можно назвать новый вид симметрии, как проверить, что предмет обладает центральной (поворотной) симметрией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й: центральная (поворотная) симметрия, центр симметрии; умение находить центр симметрии и различать предметы, обладающие этим видом симметрии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оверять, обладает ли предмет центральной симметри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именять знания в практической деятельност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Виды симметрии в изделиях людей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«Красота природная и рукотвор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, какой вид симметрии часто используется в узорах одежды, предметах быта, украшениях. Какой признак есть у этого вида симметрии. Где используют люди орнаментальную (переносную) симметрию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онятий: признак переносной (орнаментальной) симметрии, элемент (ячейка) переноса и его повторяемость, бордюр, орнамент; умение находить ячейку переноса в бордюрах и орнаментах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виды симметрии, ориентироваться в основных признаках симметр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именять знания в практической деятельност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ия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ый урок: «Что узнали, чему научились во 2 класс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роверки зна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редметных знаний и умений работать с текстовой и графической  информацией, умение оценивать свои успехи в учеб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бъектов живой и неживой природы, изделий человека; умение различать тела и явления живой и неживой природ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иллюстрациями, текстом, находить нужную информацию, использовать ее для решения учебных задач. Умение оценивать результаты своего тру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чатные и другие пособ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В соответствии с содержанием программы, в классе желательно иметь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аблицы («Строение растения», «Организм человека», «Стадии развития животных» и др.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, репродукции картин художников, отражающих общественные явления, исторические события и др.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льефные модели равнины, холма, овраг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дели дорожных знаков, транспортных средств, часов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дель торса человека с внутренними органа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ляжи грибов, фруктов и овоще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лекции минералов, горных пород, полезных ископаемых, почв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рбарии дикорастущих и культурных растений, наборы семян, плод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вые объекты (комнатные растения, животные живого уголка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рудование для уголка живой природы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вариум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летка для птиц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предметы ухода за растениями и животными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рудование для экскурсий в природу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фотографии, открытки растений, животных, минералов и др.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лупы, бинокли, компасы, рулетки, садовые совки, пакеты для сбора природного материала, пакеты для мусора и приспособления для его сбо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фотоаппарат и видеокамера (по возможности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чебно-практическое и учебно-лабораторное оборудовани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демонстрационный экземпляр микроскоп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монстрационный экземпляр глобус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плект луп для работы в группах по 5-6 человек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плект компасов для работы в группах по 5-6 человек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монстрационный экземпляр флюге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монстрационный экземпляр баромет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монстрационный экземпляр бинокл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монстрационный экземпляр весов с набором разнове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Для выполнения заданий по моделированию</w:t>
      </w:r>
      <w:r>
        <w:rPr>
          <w:rFonts w:cs="Arial" w:ascii="Arial" w:hAnsi="Arial"/>
          <w:sz w:val="22"/>
          <w:szCs w:val="22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абораторное оборудование и материалы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для проведения опытов и демонстраций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суда (стаканы, колбы, пробирки, чашки и др.);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змерительные и осветительные приборы (свеча, фонарик), фильтры, магниты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есок, глина, почва, известняк, каменный уголь, нефть, семена растений (подсолнечника, пшеницы, гороха, огурца и др.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MS Mincho" w:hAnsi="OpenSymbol;MS Mincho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MS Mincho" w:hAnsi="OpenSymbol;MS Mincho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MS Mincho" w:hAnsi="OpenSymbol;MS Mincho" w:cs="Courier New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;MS Mincho" w:hAnsi="OpenSymbol;MS Mincho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02:00Z</dcterms:created>
  <dc:creator>q54</dc:creator>
  <dc:description/>
  <cp:keywords/>
  <dc:language>en-US</dc:language>
  <cp:lastModifiedBy>Школа Этыркэн</cp:lastModifiedBy>
  <cp:lastPrinted>2013-03-12T10:41:00Z</cp:lastPrinted>
  <dcterms:modified xsi:type="dcterms:W3CDTF">2014-09-07T16:57:00Z</dcterms:modified>
  <cp:revision>33</cp:revision>
  <dc:subject/>
  <dc:title>Серия «Образовательный стандарт»</dc:title>
</cp:coreProperties>
</file>