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лан – конспект урока по физической культуре в 6 классе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Урок № 54</w:t>
        <w:tab/>
        <w:tab/>
        <w:t>Тема:  Волейбол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Цель урока: формирование навыка передачи мяча в волейболе приемом сверху и снизу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8"/>
        </w:numPr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вторить передвижения в стойке волейболиста без мяча, совершенствовать прием-передачу мяча двумя руками сверху, закрепить технику передачи мяча двумя руками снизу.</w:t>
      </w:r>
    </w:p>
    <w:p>
      <w:pPr>
        <w:pStyle w:val="Style15"/>
        <w:numPr>
          <w:ilvl w:val="0"/>
          <w:numId w:val="8"/>
        </w:numPr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оспитание чувства партнерства и ответственности, умения работать в команде.</w:t>
      </w:r>
    </w:p>
    <w:p>
      <w:pPr>
        <w:pStyle w:val="Style15"/>
        <w:numPr>
          <w:ilvl w:val="0"/>
          <w:numId w:val="8"/>
        </w:numPr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азвивать физические качества необходимые волейболисту – сила, реакция, ловкость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есто проведения: спортивный зал школы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нвентарь и оборудование: Мячи волейбольные, мячи набивные, скакалки, 2 скамейки, свисток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етоды урока: словесный, показа, групповой, игровой.</w:t>
      </w:r>
    </w:p>
    <w:p>
      <w:pPr>
        <w:pStyle w:val="Normal"/>
        <w:jc w:val="both"/>
        <w:rPr/>
      </w:pPr>
      <w:r>
        <w:rPr/>
        <w:t>Ход урок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96"/>
        <w:gridCol w:w="1577"/>
        <w:gridCol w:w="267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Часть уро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одерж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зир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-10 ми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.Построение, сообщение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.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.Ходьба и ее разновид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носках, на пятках, на внешней и внутренней сторонах ст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.Бег в медленном темпе, приставными шагами, спиной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РУ в движени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ращения головы: 1-4 в левую сторону, тоже вправо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Разноименные вращения рукам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ращения двумя руками одновременно; 1-4 вперед, тоже наза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клоны туловища вперёд: чередование наклона к левой, правой ног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ады с прогибом назад: сделать небольшой выпад – прогнуться в спине и сзади достать правой рукой левой пятки, левой – право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ыжки из полного присед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ады вперед: чередование левой – правой ногам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Махи ногами: руки впереди – левой достать правой руки, правой - лево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0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5-6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0-12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0-12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0-12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0-12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Узнать самочувствие детей, напомнить 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ульсом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ратить внимание на правильность выполнения кома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о время ходьбы 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ледить за диста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ращения выполнять с максимальной амплитудой, прямым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оги в коленях на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о время выполнения не терять координ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огу выставлять как можно да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оги в коленях не сгибать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3-25 ми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ерестроение в колонны по два- повернуться лицом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акой должна быть стойка волейболиста во время приема мяч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акие передвижения может выполнять волейболист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ередвижения в стойке вправо-влево, вперед-назад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ередача мяча приемом сверху. Прием выполнять из положения согнув ноги в коленях, руки над головой, пальцы разведены направлены вперед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ередачи набивного мяча от груди. Ловля двумя руками прижать к груд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сле наброса, 1 прием мяча сверху над головой – передача партнеру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вторить передачи от груди набивного мяч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ередача мяча двумя руками снизу. Во время приема находиться в низкой стойке, руки впереди-внизу кисти сложены вместе. Прием на «манжеты» предплечь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ередачи набивного мяча снизу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очетание приема мяча сверху – передача с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ыжки через ск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Провести подвижную игру «Перестрелка». Класс делится на две коман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оманды располагаются на разных половинах площадки, при этом один игрок находится на противоположной стороне в «Плену», откуда вместе со своей командой пытается выбить (коснуться мячом) игроков соперников. Если выбивается участник команды, то он отправляется в «Плен». Побеждает команда выбившая всех игроков с «Поля бо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Уборка используемого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М-14, Д-1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М-14, Д-1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М-20, Д-16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х30 раз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х35 раз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6-8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основать правиль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ледить за тем, чтобы ноги были сог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брасывать мяч на голову. Добиваться высокой траектории полета мяча. Следить за согласованной работой рук и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Передачу делать по высокой траек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У кого хорошо получается выполняет 2 при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Руки в локтях не сгибать. Выходить под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оги в широкой сто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Успевать складывать руки после приема сверху для передачи с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е делать высокие пры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Бросать мяч в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сле попадания в игрока, мяч отдается его команде. Выходить за линию «Плена» запрещается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к-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-5 ми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строение Поведение итогов урока. Выставление оцен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ь домашнее задание. Отжимание от стены на пальца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х15 р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ять повторение после 3-4 мин отдыха.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-2326005</wp:posOffset>
                </wp:positionV>
                <wp:extent cx="171513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-183.15pt;width:13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-3331210</wp:posOffset>
                </wp:positionV>
                <wp:extent cx="17056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-262.3pt;width:1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-1292860</wp:posOffset>
                </wp:positionV>
                <wp:extent cx="16865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-101.8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-3497580</wp:posOffset>
                </wp:positionV>
                <wp:extent cx="104775" cy="9080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45pt;margin-top:-275.4pt;width: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-1725930</wp:posOffset>
                </wp:positionV>
                <wp:extent cx="90805" cy="9080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2pt;margin-top:-135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-1506855</wp:posOffset>
                </wp:positionV>
                <wp:extent cx="104775" cy="10477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2pt;margin-top:-118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5110</wp:posOffset>
                </wp:positionH>
                <wp:positionV relativeFrom="paragraph">
                  <wp:posOffset>-1544955</wp:posOffset>
                </wp:positionV>
                <wp:extent cx="90805" cy="9080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3pt;margin-top:-121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-1183005</wp:posOffset>
                </wp:positionV>
                <wp:extent cx="90805" cy="9080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pt;margin-top:-9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7195</wp:posOffset>
                </wp:positionH>
                <wp:positionV relativeFrom="paragraph">
                  <wp:posOffset>-2621280</wp:posOffset>
                </wp:positionV>
                <wp:extent cx="90805" cy="9080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85pt;margin-top:-206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-3078480</wp:posOffset>
                </wp:positionV>
                <wp:extent cx="90805" cy="9080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35pt;margin-top:-24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-2716530</wp:posOffset>
                </wp:positionV>
                <wp:extent cx="90805" cy="95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5pt;margin-top:-213.9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-3195955</wp:posOffset>
                </wp:positionV>
                <wp:extent cx="29210" cy="1642110"/>
                <wp:effectExtent l="10795" t="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6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-251.65pt;width:2.25pt;height:129.25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-3253105</wp:posOffset>
                </wp:positionV>
                <wp:extent cx="286385" cy="1038860"/>
                <wp:effectExtent l="5080" t="1270" r="165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-256.15pt;width:22.5pt;height:81.75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-3597910</wp:posOffset>
                </wp:positionV>
                <wp:extent cx="1733550" cy="2571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 бо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 бо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ле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2.5pt;mso-wrap-distance-left:9.05pt;mso-wrap-distance-right:9.05pt;mso-wrap-distance-top:0pt;mso-wrap-distance-bottom:0pt;margin-top:-283.3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е бо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е бо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Пле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Учитель ФК: Лавский С.А.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лан конспект урока по физической культуре в 8 классе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Урок№ 21</w:t>
        <w:tab/>
        <w:tab/>
        <w:t>Тема: Баскетбол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Цель: Совершенствование навыка технических приемов в баскетболе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акрепить технику штрафного броска. Совершенствовать технику ведения мяча правой-левой руками по ориентирам с броском с 2-х шагов, передачи мяча в колоннах в движении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азвивать координационные способности, быстроту движений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оспитание трудолюбия дисциплины, умения работать в группах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есто проведения: спортивный зал школы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</w:rPr>
        <w:t>Инвентарь и оборудование: Мячи баскетбольные, свисток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етоды урока: словесный, показа, групповой, игровой.</w:t>
      </w:r>
    </w:p>
    <w:p>
      <w:pPr>
        <w:pStyle w:val="Normal"/>
        <w:jc w:val="both"/>
        <w:rPr/>
      </w:pPr>
      <w:r>
        <w:rPr/>
        <w:t>Ход урок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96"/>
        <w:gridCol w:w="1577"/>
        <w:gridCol w:w="267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Часть уро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одерж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зир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8-10 ми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строение, сообщение задач урока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Ходьба и ее разновидности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на носках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на пятках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на внешней стороне стопы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на внутренней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. Бег и его разновидности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приставными шагами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подниманием бедр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захлестыванием голени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змейкой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спиной вперед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5. Упражнения с баскетбольными мячам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едение правой-левой рука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едение в медленном бег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Чередование ведения правой-левой руко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ращение мяча вокруг корпуса влево, вправ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едение спиной вперед правой-левой руко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едение в шаге, бегом без визуального контрол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Передача мяча из руки в руку под левой, правой ногам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0,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5-6 ми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помнить правила ТБ. Проверить экипировку. Пульсом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е путать на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ледить за диста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едение мяча выполнять на уровне пояса, сбоку от себя. Мяч встречать плавным нажатием, не бить по нему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0-23 ми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Рассказать и показать технику штрафного броска в баскет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Разделить класс на две группы (на два кольца), первая группа с хорошей техникой и вторая группа с недостаточно хоро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Индивидуально проверить технику броска во второй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едение мяча по ориентирам. Вести правой и левой руками, 2 шага - бросок в коль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6515</wp:posOffset>
                      </wp:positionV>
                      <wp:extent cx="1752600" cy="29432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29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4.45pt;width:137.95pt;height:23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57150</wp:posOffset>
                      </wp:positionV>
                      <wp:extent cx="47625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6pt;margin-top:4.5pt;width:3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48590</wp:posOffset>
                      </wp:positionV>
                      <wp:extent cx="114935" cy="127000"/>
                      <wp:effectExtent l="0" t="63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2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11.7pt;width:8.95pt;height:9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29540</wp:posOffset>
                      </wp:positionV>
                      <wp:extent cx="95250" cy="914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6pt;margin-top:10.2pt;width:7.4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1755" distR="104140" simplePos="0" locked="0" layoutInCell="1" allowOverlap="1" relativeHeight="2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2385</wp:posOffset>
                      </wp:positionV>
                      <wp:extent cx="850900" cy="2333625"/>
                      <wp:effectExtent l="0" t="5715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23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0" h="3675">
                                    <a:moveTo>
                                      <a:pt x="1310" y="3675"/>
                                    </a:moveTo>
                                    <a:cubicBezTo>
                                      <a:pt x="1260" y="3422"/>
                                      <a:pt x="1210" y="3170"/>
                                      <a:pt x="1040" y="2970"/>
                                    </a:cubicBezTo>
                                    <a:cubicBezTo>
                                      <a:pt x="870" y="2770"/>
                                      <a:pt x="443" y="2680"/>
                                      <a:pt x="290" y="2475"/>
                                    </a:cubicBezTo>
                                    <a:cubicBezTo>
                                      <a:pt x="137" y="2270"/>
                                      <a:pt x="0" y="1939"/>
                                      <a:pt x="125" y="1741"/>
                                    </a:cubicBezTo>
                                    <a:cubicBezTo>
                                      <a:pt x="250" y="1543"/>
                                      <a:pt x="843" y="1473"/>
                                      <a:pt x="1040" y="1290"/>
                                    </a:cubicBezTo>
                                    <a:cubicBezTo>
                                      <a:pt x="1237" y="1107"/>
                                      <a:pt x="1340" y="860"/>
                                      <a:pt x="1310" y="645"/>
                                    </a:cubicBezTo>
                                    <a:cubicBezTo>
                                      <a:pt x="1280" y="430"/>
                                      <a:pt x="935" y="107"/>
                                      <a:pt x="8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0,3675" path="m1310,3675c1260,3422,1210,3170,1040,2970c870,2770,443,2680,290,2475c137,2270,0,1939,125,1741c250,1543,843,1473,1040,1290c1237,1107,1340,860,1310,645c1280,430,935,107,860,0e" stroked="t" o:allowincell="t" style="position:absolute;margin-left:72.1pt;margin-top:2.55pt;width:66.95pt;height:183.7pt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485775" cy="1266190"/>
                      <wp:effectExtent l="5080" t="5080" r="63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640" cy="126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3.6pt;margin-top:2.85pt;width:38.2pt;height:99.65pt;flip:x;mso-wrap-style:none;v-text-anchor:middle">
                      <v:fill o:detectmouseclick="t" on="false"/>
                      <v:stroke color="black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46355</wp:posOffset>
                      </wp:positionV>
                      <wp:extent cx="409575" cy="4095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85pt;margin-top:3.65pt;width:32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1590</wp:posOffset>
                      </wp:positionV>
                      <wp:extent cx="409575" cy="4095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85pt;margin-top:1.7pt;width:32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2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28270</wp:posOffset>
                      </wp:positionV>
                      <wp:extent cx="533400" cy="1349375"/>
                      <wp:effectExtent l="5715" t="127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33520" cy="134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0999" y="2"/>
                                    </a:moveTo>
                                    <a:arcTo wR="10800" hR="10800" stAng="-5336667" swAng="5336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0999" y="2"/>
                                    </a:moveTo>
                                    <a:arcTo wR="10800" hR="10800" stAng="-5336667" swAng="53366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800,10798" path="l0,21600xee" stroked="t" o:allowincell="t" style="position:absolute;margin-left:53.6pt;margin-top:10.1pt;width:41.95pt;height:106.2pt;mso-wrap-style:none;v-text-anchor:middle;rotation:180">
                      <v:fill o:detectmouseclick="t" on="false"/>
                      <v:stroke color="black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63195</wp:posOffset>
                      </wp:positionV>
                      <wp:extent cx="409575" cy="4095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85pt;margin-top:12.85pt;width:32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18745</wp:posOffset>
                      </wp:positionV>
                      <wp:extent cx="47625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5pt;margin-top:9.35pt;width:3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-10160</wp:posOffset>
                      </wp:positionV>
                      <wp:extent cx="124460" cy="1270"/>
                      <wp:effectExtent l="635" t="38100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5pt;margin-top:-0.8pt;width: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-10160</wp:posOffset>
                      </wp:positionV>
                      <wp:extent cx="95250" cy="914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1pt;margin-top:-0.8pt;width:7.4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ередачи мяча в колоннах. Разделить класс на 2 колонны друг к другу лицом. Выполнить передачу мяча и  передвижение в конец колонны напроти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ередачи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двумя руками от груд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одной от плеч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с отскоком о п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8100</wp:posOffset>
                      </wp:positionV>
                      <wp:extent cx="1457325" cy="21336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213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3pt;width:114.7pt;height:16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99060" distR="114935" simplePos="0" locked="0" layoutInCell="1" allowOverlap="1" relativeHeight="3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540</wp:posOffset>
                      </wp:positionV>
                      <wp:extent cx="362585" cy="1344930"/>
                      <wp:effectExtent l="0" t="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13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2118">
                                    <a:moveTo>
                                      <a:pt x="205" y="2118"/>
                                    </a:moveTo>
                                    <a:cubicBezTo>
                                      <a:pt x="329" y="1911"/>
                                      <a:pt x="453" y="1705"/>
                                      <a:pt x="512" y="1458"/>
                                    </a:cubicBezTo>
                                    <a:cubicBezTo>
                                      <a:pt x="571" y="1211"/>
                                      <a:pt x="569" y="860"/>
                                      <a:pt x="557" y="633"/>
                                    </a:cubicBezTo>
                                    <a:cubicBezTo>
                                      <a:pt x="545" y="406"/>
                                      <a:pt x="520" y="186"/>
                                      <a:pt x="437" y="93"/>
                                    </a:cubicBezTo>
                                    <a:cubicBezTo>
                                      <a:pt x="354" y="0"/>
                                      <a:pt x="124" y="66"/>
                                      <a:pt x="62" y="78"/>
                                    </a:cubicBezTo>
                                    <a:cubicBezTo>
                                      <a:pt x="0" y="90"/>
                                      <a:pt x="62" y="151"/>
                                      <a:pt x="62" y="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1,2118" path="m205,2118c329,1911,453,1705,512,1458c571,1211,569,860,557,633c545,406,520,186,437,93c354,0,124,66,62,78c0,90,62,151,62,168e" stroked="t" o:allowincell="t" style="position:absolute;margin-left:94.75pt;margin-top:0.2pt;width:28.5pt;height:105.85pt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61595</wp:posOffset>
                      </wp:positionV>
                      <wp:extent cx="1270" cy="76835"/>
                      <wp:effectExtent l="38100" t="635" r="3746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4.85pt;width:0.1pt;height: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-635</wp:posOffset>
                      </wp:positionV>
                      <wp:extent cx="90805" cy="1047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-0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1275</wp:posOffset>
                      </wp:positionV>
                      <wp:extent cx="1270" cy="457835"/>
                      <wp:effectExtent l="37465" t="0" r="381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3.25pt;width:0.1pt;height:35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26365</wp:posOffset>
                      </wp:positionV>
                      <wp:extent cx="90805" cy="1047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7pt;margin-top:9.95pt;width:7.1pt;height:8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49530</wp:posOffset>
                      </wp:positionV>
                      <wp:extent cx="90805" cy="9525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3.9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0 бро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 раза выполнить  с левой стороны, тоже спра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-4 раза каждую передач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оги в  средней стойке, немного согнуты в коленях, руку с мячом поднять к голове с правой или левой стороны (кому какой удобнее) локоть смотрит в сторону кольца, свободной рукой придерживать мя, чтоб он не свалился. Одновременно выпрямляя ноги в коленях, выполнить бросок по кольцу. Добиться дугообразной траектории полета мяча, придать ему обратное вра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едение мяча бегом в среднем темпе дальней рукой от круга в одну сторону, в другую ускорение ведение удобной рукой. На границу круга не наступать. Бросать в кольцо в пры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ратить внимание на то, что бежать к противоположной колонне с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ередачу делать без траектори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к-ая ч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5-7 ми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Разделить класс на 2 группы, на первый-вт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овести эстафеты с мячами, используя приемы, пройденные на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с ведением правой и левой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передачи мяча в колон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бросок мяча в корз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строение, анализ выполненных упражнений, подведение итог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ь д/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-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-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ыжки через скакалку 4х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помнить правила передачи эстафеты, Следить за их соблю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пределить ошибки, их причины, средства и методы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Учитель ФК: Лавский С.А.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5:00Z</dcterms:created>
  <dc:creator>Пользователь Windows</dc:creator>
  <dc:description/>
  <cp:keywords/>
  <dc:language>en-US</dc:language>
  <cp:lastModifiedBy>Win7</cp:lastModifiedBy>
  <cp:lastPrinted>2014-02-17T08:25:00Z</cp:lastPrinted>
  <dcterms:modified xsi:type="dcterms:W3CDTF">2014-02-19T08:27:00Z</dcterms:modified>
  <cp:revision>12</cp:revision>
  <dc:subject/>
  <dc:title/>
</cp:coreProperties>
</file>