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Литературное чтение» 2 класс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3"/>
        <w:gridCol w:w="11"/>
        <w:gridCol w:w="1249"/>
        <w:gridCol w:w="11"/>
        <w:gridCol w:w="2878"/>
        <w:gridCol w:w="2519"/>
        <w:gridCol w:w="3239"/>
        <w:gridCol w:w="1255"/>
        <w:gridCol w:w="720"/>
      </w:tblGrid>
      <w:tr>
        <w:trPr>
          <w:trHeight w:val="9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содержание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воения материа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-та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тая — думаем (29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. Бородицкая «Первое сентября»; В. Берестов «Читалочк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литературными произведениями школьной тематики. Создание положительной мотивации к обучению в целом и к чтению в част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ы учебника, способов ориентирования в учебник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ять небольшое монологическое высказывание с опорой на авторский текст; 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книг (изданий), виды информации (научная, художественная) с опорой на внешние показатели книги, ее справочно-иллюстративный материал, пользоваться выходными данными (автор, заглавие, подзаголовок), оглавлением, аннотацией, предисловием, послесловием, иллюстрациями для выбора и чтения кни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Наше Отечество»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Орлов «Родное»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оизведениями классиков советской детской литературы. Выполнение упражнений, вырабатывающих правильность и беглость чтения. Формирование осознанности и выразительности чтения. Определение темы текста. Обогащение словарного запа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читать осознанно текст художественного произведения, пересказывать его, делить на смысловые части; создавать небольшое устное высказывание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 текстом, определяя вопрос или вопросы, на которые дает ответы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алоге при обсуждении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ыми словами с переходом на схватывание смысла фраз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 прочитанного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. Воронько «Лучше нет родного края»; Г. Ладонщиков «Скворец на чужбине»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. Дриз «Загадк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кур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оизведениями о Родине, природе, приключениях. Выяснение роли иллюстрации в книге и в понимании произведения. Определение темы текста. Обогащение словарного запаса. Тренировка в заучивании наизус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авил заучивания стихотворений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словесное рисование картин природы; читать осознанно текст художественного произведения, учить стихотворные произведения наизусть (по выбору); составлять небольшое монологическое высказывание с опорой на авторский текст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у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я с помощью иллюстраций и опорных сл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разитель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ниге или наизусть стихи перед аудиторией (с предварительной самостоятельной подготовкой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ходными данными (автор, заглавие, подзаголовок), оглавлением, аннотацией, предисловием, послесловием, иллюстрациями для выбора и чтения кни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наизусть. 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. Заходер «Два и три»;  Р. Сеф «Считалочка»;  М. Юдалевич «Три плюс пять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ллективном рассуждении о значении обучения и умения читать. Определение темы текс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читать осознанно текст художественного произведения, стихотворные произведения наизусть (по выбору); анализировать название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кла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Левин «Чудеса в авоське»;  С. Иванов «Какой сегодня весёлый снег...», «Зимой Ваня сделал кормушку...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Построение небольшого монологического высказывания: рассказ о своих впечатлениях о произведении (героях, событиях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рифма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рифму в произведении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ифмовать слова, текст; читать осознанно текст художественного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 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ые произведения разных жанров в исполнении учителя и учащихс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в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создающее и творческое воображ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наизусть. 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Шибаев «Кто слово найдёт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ение словарного запа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в заучивании наизусть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читать стихотворные произведения наизусть (по выбору); делить текст на смысловые ча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наизусть. 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Берестов «Если хочешь пить», «Гололедиц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ности и выразительности чтения. Знакомство с русскими народными пословицам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02" w:leader="none"/>
              </w:tabs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вать небольшой устный текст на заданную тему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бирать пословицы к стихам; приводить примеры произведений фольклора (пословицы, загадки, сказки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овицы с произведениям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анры произведений: малые фольклорные и литературные форм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опро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Заходер «Как Волк песни пел». Знакомство с произведение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Заходер «Как Волк песни пел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нсцениров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чтения по ролям. Выявление подтекста читаемого произ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прогнозировать характер текста по названию (заголовку); определять жанр произведения; 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; пересказывать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Прокофьева «Сказка о том, как зайцы испугали Серого Волк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подтекста читаемого произведения. Чтение по ролям. Составление небольшого рассказа по иллюстрации и по названию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делить текст на смысловые части, составлять его простой план;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гменты текста и иллюстр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используя интонационные средства вырази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ознавая содержание текст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Зотов «За двумя зайцами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значения сноски в тексте и работа с ней. Определение темы текста. Обогащение словарного запа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сноска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 с элементом книги «сноска»; читать выразительно и осознанно текст художественного произведения, пересказывать его, делить на смысловые части, составлять простой план; различать жанры художественной литературы (сказка, рассказ, басня); различать сказки народные и литературны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 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ые произведения разных жанров в исполнении учителя и учащихс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 в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в препин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Э. Шим «Жук на ниточке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. Шим «Очень вредная крапива». </w:t>
              <w:br/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а. Составление небольшого рассказа о персонаже. Определение идеи произведения. Чтение по роля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ь выразитель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" w:hAnsi="Arial"/>
                <w:sz w:val="20"/>
                <w:szCs w:val="20"/>
              </w:rPr>
              <w:t>в книге по обложк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ого геро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 Пересказ прочитанного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 Толстой «Косточк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литературными произведениями нравственной тематики. 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 Знакомство с творчеством Л.Н. Толстого, с понятием «быль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 текст художественного произведения; различать жанры художественной литературы (сказка, рассказ, басня);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ого геро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Прокофьева «Когда можно плакать?»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Пермяк «Как Маша стала большой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идеи произведения, отношения автора и собственного отношения к литературному персонажу. Анализ заголовка произведения. Составление картинного плана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 текст художественного произведения; делить его на смысловые части, составлять простой план, небольшое монологическое высказывание с опорой на авторский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используя интонационные средства вырази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лана. 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Сухомлинский «Пусть будут и Соловей, и Жук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пу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небольшого рассказа по иллюстрации. Сравнение произведений, персонажей разных произведений. Ранжирование произведений по тематике, жан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вать характеристику персонажу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главную мысль произведения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Козлов «После долгой разлуки…»; В. Осеева «Сторож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а. Составление небольшого рассказа о персонаже. Выявление подтекста читаемого произведения. Определение идеи произвед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силу голоса при чтении; пересказывать текст, читать по ролям; 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ого геро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рассказ о гер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ое отношение к персонаж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е автора к персонажу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,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Осеева «Кто наказал его?»; А. Барто «Рыцари»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казыва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наизусть. 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Осеева «Плохо»; Д. Хармс «Удивительная кошка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а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оценивать события, героев произведения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взаимоотношения героев, оценивать их поступки; читать стихотворные произведения наизусть (по выбору); прогнозировать содержание текста на основе заглавия и иллюстра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нимая содержан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овицы с произведения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«Лиса и журавль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о сказками народными (разных народов) и литературными (авторскими). Выполнение упражнений, вырабатывающих правильность и беглость чтения. Формирование осознанности и выразительности чтения. Характеристика персонажа. Освоение приема драматизац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читать осознанно текст художественного произведения; приводить примеры произведений фольклора (пословицы, загадки, сказки); различать жанры художественной литературы (сказка, рассказ, басня); различать сказки народные и литературны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 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ые произведения разных жанров в исполнении учителя и учащихс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 в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целыми словам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йская сказка «Ссора птиц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о сказками народными (разных народов) и литературными (авторскими). Выполнение упражнений, вырабатывающих правильность и беглость чтения. Формирование осознанности и выразительности чтения. Характеристика персонажа. Выявление подтекста произведения. Определение идеи произвед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ь выразительно, артистично текст художественного произведения, пересказывать его и инсценировать; различать жанры художественной литературы (сказка, рассказ, басня); оценивать поступки героев сказ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, идею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ые отрывки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Берестов «Посадили игрушку на полку...», Э. Мошковская «Всего труднее дело...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авторского и собственного отношения к литературному персонаж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эмоциональный характер читаемого произведения; читать осознанно текст художественного произведения «про себя» (без учета скорости), выразительно в парах по частям; оценивать чтение товарищ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 в опоре на схему, картинный план, используя языковые выразительные средства из прочитан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 рассказ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иллюстра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«Самое дорого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нсцениров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бытовая сказка». Озаглавливание прочитанного, иллюстраций. Пополнение словарного запаса. Обучение художественному пересказу прочитанного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ей бытов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пересказывать с опорой на картинный план; читать осознанно текст художественного произведения; приводить примеры произведений фольклора (пословицы, загадки, сказки); различать жанры художественной литературы (сказка, рассказ, басня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сцен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аруздин «Кузнец» .Б. Заходер «Петя мечтает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читательской интуиции, совершенствование навыков чтения. Ознакомление с новой авторской сказкой. Обучение нахождению черт сходства с народной сказко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 текст художественного произведения «про себя» (без учета скорости); пересказывать текст (объем не более 1,5 страниц); приводить примеры произведений фольклора (пословицы, загадки, сказки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Два  Мороз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 текст художественного произведения, оценивать события, героев; читать стихотворные произведения наизусть (по выбору); прогнозировать содержание по заголовку; анализировать стихотворный текст; отличать «добрый смех» от ирон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рассказ о гер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ое отношение к персонаж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е автора к персонажу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Два Мороза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орусская сказка «Краденным сыт не будешь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я Гримм «Звездные талер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художественному пересказу прочитанного. Освоение приема драматизации. Составление рассказа по иллюстраци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й: «драматизация», «волшебная сказ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 (пословицы, загадки, сказки); различать сказки народные и литературны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сцен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ценировка, заучивание ролей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1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основных понятий, предметных и универсальных учебных ум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значений понятий: «сноска», «быль», «драматизац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оизведения различных жанров; отвечать на вопросы по содержанию произведения; характеризовать геро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Читаем правиль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(10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Бардадым «Мы читаем!»; В. Гусев «Вот так кот»; Н. Бурсов «Кот и крот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онятием «скороговорка». Работа над выразительностью чтения, ритмом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скороговорка», ее на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стихотворные произведения наизусть (по выбору)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в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целыми словами. Постепенно увеличивать скорость чтения в соответствии с индивидуальными возможностя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Биссет «Орёл и овечка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вать характеристику необычным персонажам; читать осознанно текст художественного произведения, определять тему и главную мысль; оценивать события, героев произведения, выделять опорные сло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интонационным выдел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ов препин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,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Драгунский «Заколдованная букв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Драгунский «Заколдованная буква». Чтение по роля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, авторского и собственного отношения к литературному персонаж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я «орфоэпическое чтени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тан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эпическое чтение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Драгунский «Когда я был маленький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равильному называнию книги (автор, заглавие). Обучение выбору книги по заданной учителем теме. Ранжирование произведений по тематике, жанр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елить текст на смысловые части, составлять его простой план; составлять небольшое монологическое высказывание с опорой на авторский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иллюстр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схожей темати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ерсонажей близких по тематике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Драгунский «Не пиф, не паф!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Драгунский «Не пиф, не паф!». Характеристика персонаж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фор-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темы произведения. Характеристика персонажа. Определение собственного отношения к литературному персонаж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ценивать события, героев произведения, составлять словесный портрет (описание героя); объяснять смысловой и эмоциональный подтекст; читать осознанно текст художественного произведения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авторское отношение к персонажа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ознавая содержан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. Носов «Находчивость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олнение словарного запаса. Обучение художественному пересказу прочитанного. Составление рассказа по иллюстраци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по ролям; составлять небольшое монологическое высказывание с опорой на авторский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сцен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ж. Родари «Машинка для приготовления уроков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, авторского и собственного отношения к литературному персонаж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, читать осознанно текст художественного произведения, определять тему и главную мысль, оценивать события, геро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; иллюстрации с фрагментами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. Заходер «Муравей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Мориц «Трудолюбивая старушка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рассказ по опорным картинкам; читать осознанно текст художественного произведения; определять тему и главную мысль;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инный план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чтение №1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ки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Читаем быстро </w:t>
            </w:r>
            <w:r>
              <w:rPr>
                <w:rFonts w:cs="Arial" w:ascii="Arial" w:hAnsi="Arial"/>
                <w:b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говорки; И. Мазнин «Шла лисица»; Е. Благинина «У Вари…»; М. Бородицкая «Были галчата в гостях у волчат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Участие в конкурсе скороговорок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заучивания и определения скорогово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тко проговаривать скороговорки и чистоговорки в быстром темпе; читать осознанно текст художественного произведения; приводить примеры произведений фольклора (пословицы, загадки, сказки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в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целыми словами. Постепенно увеличивать скорость чтения в соответствии с индивидуальными возможностя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 Сеф «Апчхи!»;  М.Яснов «Чучело-мяучило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.Сеф «Бесконечные стихи». Э.Мошковская «Болельшик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кур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ение словарного запаса. Тренировка в заучивании наизусть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ения лирического героя стихотвор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произведения; читать осознанно текст художественного произведения; определять тему и главную мысль; читать стихотворные произведения наизусть (по выбору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Ермолаев «Угодили». В.Осеева «Просто старушка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подтекста читаемого произведения. Определение идеи произведения. Определение отношения автора к персонаж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 текст художественного произведения «про себя» (без учета скорости); определять тему и главную мысль произведения; оценивать события, героев произведения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нимая содержан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Голявкин «Как я под партой сидел». В. Голявкин «Про то, для кого Вовка учится»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олнение словарного запаса. Обучение художественному пересказу прочитанного. Освоение приема драматиз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, от какого лица идет повествование, тему текста; читать осознанно текст художественного произведения; пересказывать текст; различать жанры художественной литературы (сказка, рассказ, басня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 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ые произведения разных жанров в исполнении учителя и учащихс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гестанская сказка «Храбрый мальчик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роизведений, их персонаже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Балл «Москвичок, который не знал правил уличного движения»  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Балл «Москви-чок, который не знал правил улич-ного движения» Тест №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Читаем выразитель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(20 часов)</w:t>
            </w:r>
          </w:p>
        </w:tc>
      </w:tr>
      <w:tr>
        <w:trPr>
          <w:trHeight w:val="24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 Прокофьев «Как на горке, на горе»; А. Фет «Чудная картина...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ь выразительно, осознанно текст художественного произведения, определять его тему и главную мысль; читать стихотворные произведения наизусть (по выбору); рассказывать о поэтах А. Прокофьеве, А. Фете; понимать настроение лирического геро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ознавая содержание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Воронин «Храбрый клоун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Воронин «Храбрый клоун». Создание небольшого устного текста на заданную те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а. Определение темы, идеи произведения, авторского и собственного отношения к литературному персонаж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нозировать жанр произведения; определять мотив поведения героев путем выбора правильного ответа из текста; читать осознанно текст художественного произведения; определять тему и главную мысль; оценивать события, героев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ознавая содержан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, идею произвед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 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аршак «Жадина»; О. Григорьев «Яма»; Э. Успенский «Всё в порядке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творческую работу (сочинение сказок); читать осознанно текст художественного произведения; читать по ролям; определять тему и главную мысль произведения; оценивать события, героев произведения; читать стихотворные произведения наизусть (по выбору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в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в препин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Осеева «Три товарища»; Н. Матвеева «Девочка и пластилин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пу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арактеризовать персонажи; определять собственное отношение к их поступкам; читать осознанно текст художественного произведения; определять его тему и главную мысл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нсценировать </w:t>
            </w:r>
            <w:r>
              <w:rPr>
                <w:rFonts w:cs="Arial" w:ascii="Arial" w:hAnsi="Arial"/>
                <w:sz w:val="20"/>
                <w:szCs w:val="20"/>
              </w:rPr>
              <w:t>прочитанно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. Ермолаев «Два пирожных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тношения автора к персонажу. Определение собственного отношения к литературному персонажу. Анализ заголовка произвед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ценивать события, героев произведения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 авторское и собственное отношение к персонажам; составлять небольшое монологическое высказывание с опорой на авторский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 Мошковская «Обида». «Трудный путь»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партитуры для выразительного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определять эмоциональный тон персонажа; читать стихотворные произведения наизусть (по выбору); проводить лексическую работу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с интонационным выдел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ов препин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. Благинина «Посидим в тишин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пауза». Паузы – длительные и короткие – в зависимости от смысла читаемог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я «пауз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 текст художественного произведения, соблюдая паузы; определять тему и главную мысль; оценивать события, героев; читать стихотворные произведения наизуст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с интонационным выдел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ов препин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 Дик «Красные яблоки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Дик «Красные яблоки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Барто «Перед сн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 Чтение по роля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я «логическое ударение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построение, характер текста, глубоко и полно анализировать и оценивать прочитанное; использовать силу голоса для постановки логического ударения; участвовать в диалоге; формулировать и высказывать свое мнение о прочитанном по план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рассказ о герое по ранее составленному плану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ла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 прочитан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Орлов «Светлячок маячок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– творческий отчё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о ролям. Обобщение прочитанных произведений по заданным параметра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темп чт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темп чтения в зависимости от смысла читаемого; работать с иллюстрациями; читать осознанно текст художественного произведения; оценивать его события, героев; читать стихотворные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иллюстр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схожей темати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ерсонажей близких по тематике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Козлов «Заяц и медвежонок» И. Пивоварова «Про сверчка, мышь и паучк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аглавливание прочитанного текста, иллюстрации. Пополнение словарного запа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заглавливать иллюстрации и эпизоды из текста; читать осознанно текст художественного произведения; определять его тему и главную мысл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Гусь и журавль», «Кто дерёт нос кверху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жанром басни. Знакомство с эпитетом (без термина). Чтение по роля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вовать в диалоге; отвечать на вопросы по тексту; читать осознанно текст художественного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иллюстр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равнивать </w:t>
            </w:r>
            <w:r>
              <w:rPr>
                <w:rFonts w:cs="Arial" w:ascii="Arial" w:hAnsi="Arial"/>
                <w:sz w:val="20"/>
                <w:szCs w:val="20"/>
              </w:rPr>
              <w:t>произведения схожей темат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Юсупов «Серый волк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заголовка произведения. Чтение по роля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тан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ж. Родари «Рыбы»; Б. Заходер «Кискино гор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 Характеристика персонаж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людать интонацию при чтении; читать осознанно текст художественного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 Мошковская «Говорящая кошка»; А. Фройденберг «Великан и мышь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, авторского и собственного отношения к литературному персонажу. Озаглавливание прочитанного текс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тему и главную мысль произведения; читать стихотворные произведения наизусть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 поведения героев путем выбора правильного ответа из текс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Читать текст с интонационным выдел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в препин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Биссет «Про тигрёнка Бинки, у которого исчезли полоски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Биссет «Про тигрёнка Бинки, у которого исчезли полоски». Составление небольшого монологического высказывания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закрепления и систематизации знани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сюжетной схемой. Составление картинного плана. Пополнение словарного запаса. Обучение художественному пересказу прочита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оизведения по рисункам; работать с иллюстрациями; читать осознанно текст художественного произведения; составлять небольшое монологическое высказывание с опорой на авторский текст; читать стихотворные произведения наизуст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инный план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сцен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Ушинский «Спор деревьев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нсцениров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иллюстрации. Обучение правильному называнию книги (автор, заглавие). Освоение приема драматиз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я «драматизац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ценировать, читать по ролям сказку; сравнивать рассказ со сказкой; выражать свои чувства по отношению к прочитанному; определять тему и главную мысль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 в опоре на схему, картинный план, используя языковые выразительные средства из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 рассказ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иллюстр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люстр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Читаем выразительно».  Контрольное чтение №2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ки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поисковый способ чтения. Определять тематику произведений. Расширять читательский кругозо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втор и его герои </w:t>
            </w:r>
            <w:r>
              <w:rPr>
                <w:rFonts w:cs="Arial" w:ascii="Arial" w:hAnsi="Arial"/>
                <w:b/>
                <w:sz w:val="22"/>
                <w:szCs w:val="22"/>
              </w:rPr>
              <w:t>(21 ча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Голявкин «Про весёлую книжку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Баруздин «Стихи о человеке и его делах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темы произведения. Характеристика персонажа. Пополнение словарного запас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 авторское отношение к героям; читать бегло и осознанно текст художественного произведения; давать характеристику героям рассказ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Пантелеев «Карусели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Пантелеев «Ка-русели». Создание высказываний в качестве продолжения описания в тексте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соблюдать интонацию; читать осознанно текст художественного произведения; составлять картинный план по прочитанному тексту; определять тему и главную мысль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создающее и творческ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ображени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>картинный план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Пантелеев «Как поросёнок говорить научился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заголовка произведения. Сравнение произведений и их персонажей. Ранжирование произведений по тематике, жанр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гнозировать содержание текста по его названию; определять тему и главную мысль произведения; выполнять творческий пересказ; отличать рассказ от сказки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ого геро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рассказ о гер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кий пересказ с продолж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Голявкин «В шкафу»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Голявкин «В шкафу». Составление рассказа по заранее составленному план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а. Составление небольшого рассказа о персонаже по заранее составленному картинному плану. Словесное рисование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картинный план; читать осознанно текст художественного произведения; определять его тему и главную мысль; отвечать за свои поступ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картинного плана. Творческий пересказ с продолж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Гайдар «Совесть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 Выполнение упражнений, вырабатывающих правильность и беглость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текста; читать осознанно художественное произведение; определять тему и главную мысль; оценивать события, геро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нимая содержан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 Юнгер «Белая роз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подтекста читаемого произведения. Определение идеи произведения, авторского отношения к литературному персонаж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 авторское отношение к героям текста; читать осознанно текст художественного произведения; определять тему и главную мысль; составлять небольшое монологическое высказывание с опорой на авторский текст; оценивать события, героев произведения, анализировать сказк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Цыферов «Град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а, составление небольшого рассказа о нем. Чтение по роля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исывать характер героев текста; читать осознанно текст художественного произведения; оценивать его события, героев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ого геро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рассказ о гер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нтроль: выразительное чтение диалога ослика и медвед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Горбовский «Розовый слон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вторского и собственного отношения к литературному персонаж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творческую работу (сочинение рассказа)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; создавать небольшой устный текст на заданную тему; отвечать на вопрос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нологическое высказыв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истории о сло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 Кривин «Родная коробк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олнение словарного запаса. Обучение художественному пересказу прочитанного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главную мысль, сформулированную в тексте; читать осознанно текст художественного произведения; определять тему; составлять небольшое монологическое высказывание с опорой на авторский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ллюстр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Чаплина «Мушк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Чаплина «Муш-ка». Составление небольшого рассказа по иллюстр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картинного плана. Составление небольшого рассказа по иллюстрации. Соотнесение иллюстраций с тексто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подбирать эпизоды из текста к иллюстрациям; определять мотивы поведения героев путем выбора правильного ответа из ряда предлож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иллюстр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 Пересказ прочита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Пантелеев «Две лягушки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а. Выявление подтекста читаемого произведения. Определение идеи произвед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творческий пересказ от лица автора и лица героев; читать осознанно текст художественного произведения; определять тему и главную мысль; делить текст на смысловые части, составлять его простой пла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нимая содержан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казывать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тех или иных нравственных качест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кий пересказ от лица автора и от лица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Пермяк «Волшебные краски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Пермяк «Вол-шебные краски». Сравнение двух персонажей прочитанных произвед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тношения автора к персонажу. Сравнение произведений, их персонажей. Обобщение прочитанных произведений по заданным параметра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логическое ударение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овать силу голоса для постановки логического ударения и передачи характера текста; объяснять авторское отношение к персонажам текста; определять тему и главную мысль; оценивать события и геро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ерсонажей близких по тематике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ихалков «Аисты и лягушки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нсцениров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ности и выразительности чтения. Определение отношения автора к персонаж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ь по ролям; читать осознанно текст художественного произведения; определять тему и главную мысл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Козлов «Вольный осенний ветер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сонажа. Составление небольшого рассказа о персонаже. Пополнение словарного запас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 текст художественного произведения; определять тему и главную мысль; оценивать события и геро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Л.Н. Толстой «Зайцы»; Н. Рубцов «Про зайца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кур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ение словарного запаса. Тренировка в заучивании наизусть. Определение отношения автора к персонаж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жанр, тему стихотворения, мотив поведения героев; читать осознанно текст художественного произведения; читать стихотворные произведения наизусть (по выбору)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Заяц-хваста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роизведений, их персонажей. Обобщение прочитанных произведений по заданным параметра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ять эпизоды из текста; читать осознанно текст художественного произведения; определять тему и главную мысль; прогнозировать содержание текста перед чтением и в процессе чт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Учимся работать с текстом: автор и его герои». Тест №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тему и главную мысль произведения; озаглавливать тексты; выделять в них главное и второстепенное; ставить вопросы к прочитанно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лова, слова, слова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(9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Цыферов «Как цыпленок впервые сочинил сказку»; шотландская песенк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приема «музыкальное иллюстрирование». Обогащение словарного запаса. Формирование осознанности и выразительности ч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вовать в диалоге при обсуждении прослушанного (прочитанного) произведения; читать осознанно текст; определять тему и главную мысль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люстр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Б. Шергин «Рифмы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языковых средств художественной выразительности (без использования терминологии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овых средств выразительности; понятия «рифм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ь выразительно и осознанно текст художественного произведения; выделять языковые средства выразительности; определять тему и главную мысль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в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вно целыми словами. Постепенно увеличивать скорость чтения в соответствии с индивидуальными возможностя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Даль «Кузовок»; А. Барто «Игра в слова»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Бородицкая «Разговор с пчелой»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ать словарный запас. Обучение выбору книги по заданной учителем тем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 со словарем; читать осознанно текст художественного произведения; определять тему и главную мысль; оценивать события, героев; читать стихотворные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иллюстр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равнивать </w:t>
            </w:r>
            <w:r>
              <w:rPr>
                <w:rFonts w:cs="Arial" w:ascii="Arial" w:hAnsi="Arial"/>
                <w:sz w:val="20"/>
                <w:szCs w:val="20"/>
              </w:rPr>
              <w:t>произведения схожей темат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 Токмакова «Лягушки»; В. Берестов «Курица».Б. Заходер «Дырки в сыр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картинного плана. Освоение приема драматизац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подражания как средства вырази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средства выразительности в произведен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инный план.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сцен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наизусть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Шибаев «Переполох», «Прислушайся к слову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образность художественной речи; читать выразительно стихотворение; определять тему и главную мысль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 Сеф «Кактус», «На свете всё на всё похоже...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Цыферов «Что такое звёзды?»;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эмоциональность характера текста; читать выразительно и осознанно текст художественного произведения; определять тему и главную мысль; читать стихотворные произведения наизуст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Пивоварова «Картинки на земле». А.С.Пушкин «опрятней модного паркета…»А.К. Толстой «Вот уж снег последний в поле тает...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лицетворением (без термина). Обогащение словарного запаса. Освоение приема «музыкальное иллюстрирование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 текст художественного произведения; сравнивать предметы; определять тему и главную мысл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у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изу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кла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 Элементар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люстр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его содержани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К. Толстой «Колокольчики мои...»; С. Есенин «Черемуха»; М. Исаковский «Ветер»; В. Рахманов «Одуванчики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лицетворением (без термина). Обогащение словарного запаса. Освоение приема «музыкальное иллюстрирование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эмоциональность характера текста; читать осознанно текст художественного произведения; читать стихотворные произведения наизусть (по выбору); выполнять лексическую работу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у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изу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кла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 Элементар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люстр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эмоциональный характер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по разделу «Слова, слова, слова…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гнозировать содержание и жанр произведения перед чтением; ориентироваться в заявленных программой жанрах и их особенностях; правильно называть элементы книги и их на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 систематизации книг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атизировать книги; читать осознанно текст художественного произведения; определять тему и главную мысль; пересказывать текст; делить его на смысловые части, составлять простой план, небольшое монологическое высказывание с опорой на авторский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схожей тематики и персонажей, близких по тематике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нж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ие произведения по тематике, жанровой принадлеж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лан и пересказ </w:t>
            </w:r>
            <w:r>
              <w:rPr>
                <w:rFonts w:cs="Arial" w:ascii="Arial" w:hAnsi="Arial"/>
                <w:b/>
                <w:sz w:val="22"/>
                <w:szCs w:val="22"/>
              </w:rPr>
              <w:t>(19 ча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Сладков «Медведь и Солнц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о ролям. Составление картинного плана. Характеристика персонаж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языковое оформление текста; определять тему и главную мысль произведения; пересказывать текст; делить его на смысловые части, составлять простой план,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используя интонационные средства вырази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рассказ о гер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Осеева «Добрая хозяюшк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, авторского и собственного отношения к литературному персонаж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дактировать сказку; читать осознанно текст художественного произведения; определять идею; характеризовать геро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ое и авторское отношение к персонаж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 Житков «Храбрый утёнок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заголовка произведения. Озаглавливание прочитанного текста, иллюстрации. Составление картинного план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тему текста по рисункам; работать с иллюстрациями; составлять картинный пла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ое отношение к персонаж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иллюстр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>картинный пла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 Мошковская «Жадин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заголовка произведения. Озаглавливание прочитанного текста, иллюстрации. Составление картинного план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средства выразительности; читать осознанно текст художественного произведения; озаглавливать стихотворение по содержани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сонажей, близких по тематике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иллюстр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>картинный пл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«Мен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Мена». Обучение художественному пересказ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фольклорными произведениями. Формирование осознанности и выразительности чтения. Пополнение словарного запаса. Обучение художественному пересказу прочита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диалог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характеристику главных героев; читать осознанно текст художественного произведения; определять тему и главную мысль; пересказывать сказку по схематическому план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разительно</w:t>
            </w:r>
            <w:r>
              <w:rPr>
                <w:rFonts w:cs="Arial" w:ascii="Arial" w:hAnsi="Arial"/>
                <w:sz w:val="20"/>
                <w:szCs w:val="20"/>
              </w:rPr>
              <w:t>, передавая эмоциональный характер текста и соблюд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>, используя интонационные средства выразитель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, индивиду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Сухомлинский «Вьюга». Ю.Ермолаев «Проговорился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текста на смысловые части и их озаглавливание. Составление рассказа по иллюстрации. Определение идеи произвед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главную мысль текста; читать осознанно текст художественного произведения; определять тему и главную мысль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, идею произвед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чтение №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ки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. Носов «На горк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картинному плану. Определение темы произведения. Характеристика персонаж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тему текста по рисункам; работать с иллюстрациями; читать осознанно текст художественного произведения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Осеева «Хороше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заголовка произведения. Чтение по ролям. Составление картинного плана. Характеристика персонаж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соответствие названия рассказа и содержания; читать осознанно текст художественного произведения; определять тему и главную мысль; составлять небольшое монологическое высказывание с опорой на авторский текст; оценивать события, геро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инный план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 в опоре на схему, картинный план, используя языковые выразительные средства из прочитанного текст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Биссет «Про поросёнка, который учился летать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– творческий отчё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плана произведения. Определение темы произведения. Характеристика персонаж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ректировать деформированный план; читать осознанно текст художественного произведения, определять тему и главную мысль; пересказывать текст; соотносить содержание сказки и древнего миф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л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ого героя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Гаршин «Лягушка-путешественница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Гаршин «Ля-гушка-путешественница». Пересказ текст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ение словарного запаса. Составление плана. Обучение пересказу от лица главного героя. Определение отношения автора к персонаж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отбирать отрывки к иллюстрациям; читать осознанно текст художественного произведения; анализировать характер главного героя; определять тему и главную мысль произведения; пересказывать текс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, идею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лица главного героя произведения. Индивидуальный опрос. Выразительное чтение. 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ихалков «Бараны»; К. Ушинский «Два козлик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приема драматизации. Определение идеи произведения. Характеристика персонаж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читать осознанно текст художественного произведения; определять тему и главную мысль; оценивать события, героев; сравнивать, наблюдать, делать вывод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сцен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Козлов «Черный омут»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злов «Чер-ный омут». Словесное рисов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заголовка произведения. Составление картинного плана. Выявление подтекста произведения. Определение отношения автора к персонажу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ять народные черты в авторской сказке; читать осознанно текст художественного произведения; определять тему и главную мысль; оценивать события, героев; преодолевать трудности; различать сказки народные и литературны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инный план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есное рисова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фическое рисование. Индивидуальный опрос.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6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авать персонажам полную характеристику; определять тему и главную мысль произведения; соотносить содержание произведения с языковыми средствами выразитель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Пляцковский «Как Утёнок свою тень потерял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ности и выразительности чтения. Знакомство с сюжетной схемой. Составление картинного плана, работа с деформированным картинным плано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дактировать деформированный план; прогнозировать характер текста (прием антиципации); определять тему, идею и главную мысль; пересказывать текст; делить его на смысловые части, составлять простой план; различать сказки народные и литературные; определять позицию авто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; иллюстрации – с фрагментам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Карганова «Как Цыпленок голос искал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 «План и пересказ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сюжетной схемой. Освоение приема драматизации. Составление комиксов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звучивать иллюстрации картинного плана; читать осознанно текст художественного произведения и рассуждать; определять тему и главную мысль; составлять комикс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инный план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 в опоре на схему, картинный план, используя языковые выразительные средства из прочитанного текст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есное и графическое рис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 мире книг </w:t>
            </w:r>
            <w:r>
              <w:rPr>
                <w:rFonts w:cs="Arial" w:ascii="Arial" w:hAnsi="Arial"/>
                <w:b/>
                <w:sz w:val="22"/>
                <w:szCs w:val="22"/>
              </w:rPr>
              <w:t>(20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Два плуг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равильному называнию книги (автор, заглавие); ориентировке в книге по обложке и содержанию (оглавлению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формулировать тему небольшого текста; читать осознанно текст художественного произведения «про себя» (без учета скорости); определять тему и главную мысль; создавать небольшой устный текст на заданную тем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овицы с произведения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, идею произвед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 Толстой «Филипок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равильному называнию книги (автор, заглавие); ориентировке в книге по обложке и содержанию (оглавлению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агать события от имени героя текста; выразительно читать рассказ; определять тему и главную мысль произведения; делить текст на смысловые части, составлять его простой пла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ниге по обложке, содержан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Авдеенко «Маленькая Баба-Яга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равильному называнию книги (автор, заглавие); ориентировке в книге по обложке и содержанию (оглавлению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 по роля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онятия «авторские ремарк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осознанно, выразительно, по ролям; определять тему и главную мысль произведения; четко отвечать на вопросы; различать жанры художественной литературы (сказка, рассказ, басня); различать сказки народные и литературны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ниге по обложке, содержан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Лисичка со скалочкой». Тест №7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равильному называнию книги (автор, заглавие); ориентировке в книге по обложке и содержанию (оглавлению). Проверка предметных и универсальных учебных ум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твечать на вопросы; соотносить пословицы с изученными художественными произведения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сцен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ниге по обложке, содержани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работа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Мамин-Сибиряк «Сказка про храброго Зайц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ности и выразительности чтения. Определение темы произведения. Характеристика персонажа. Обучение ориентировке в книге по обложке и содержанию (оглавлению). Книжные иллюстрации и их авто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искать ответы на вопросы в тексте; читать осознанно текст художественного произведения; определять тему и главную мысль произведения; различать сказки народные и литературны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мениваться мнени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о поводу читаемых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произведения с его содержание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Сладков «Бежал ёжик по дорожк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выбору книги по заданной учителем теме; ориентировке в книге по обложке и содержанию (оглавлению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картинный план; читать осознанно текст художественного произведения «про себя» (без учета скорости); определять тему и главную мысль произведения; отвечать на вопросы, рассуждать, делать выводы, придумывать свои вопросы к сказк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выб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книги по заданному параметр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ерсонажей близких по тематике произведений. Пересказ прочитанног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 прочитанного. Составление картинного пл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Пришвин «Ёж»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выбору книги по заданной учителем теме; ориентировке в книге по обложке и содержанию (оглавлению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весное рисование; читать осознанно текст художественного произведения; определять тему и главную мысль; пересказывать текст; делить его на смысловые части, составлять простой план; находить в тексте понравившийся фрагмент и выразительно читать ег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выб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книги по заданному параметр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о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аргументации своего мнения.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есное рисование. Графическое рис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. Заходер «Птичья школ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выбору книги по заданной учителем теме; ориентировке в книге по обложке и содержанию (оглавлению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шуточные стихотворения; комментировать прочитанное, словесно иллюстрировать отдельные эпизоды; сравнивать стихотворения разных авторов; определять тему и главную мысль произведения; оценивать события, геро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ллюстр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литературной виктори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ниге по обложке, содержан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Носов «Затейники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выбору книги по заданной учителем теме; ориентировке в книге по обложке и содержанию (оглавлению). Определение идеи произведения, авторского и собственного отношения к литературному персонажу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яснять авторское отношение к героям текста; пересказывать так, чтобы получилось смешно, таинственно, страшно, как у автора; определять тему и главную мысль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ниге по обложке, содержа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тан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Носов «Живая шляпа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выбору книги по заданной учителем теме; ориентировке в книге по обложке и содержанию (оглавлению). Определение идеи произведения, авторского и собственного отношения к литературному персонажу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ять юмор в веселых рассказах; самостоятельно работать с текстом; «рисовать» картинки к рассказу; пересказывать текст; составлять картинный пла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ниге по обложке, содержа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тан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классниками при подготовке и проведении игры «Радиотеатр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 Пермяк «Торопливый ножик», «Самое страшное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предисловие» и его ролью в литературном произведении. Формирование осознанности и выразительности чтения. Определение темы произведения. Характеристика персонаж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 поня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едислови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поучительные рассказы; читать по ролям; участвовать в беседе по содержанию рассказа; находить главную мысль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 «про себя»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ознавая содержан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характер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 на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одержанию литературного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Носов «Фантазёры»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Носов «Фанта-зёры»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цени-ров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выбору книги по заданной учителем теме; ориентировке в книге по обложке и содержанию (оглавлению). Определение идеи произведения, авторского и собственного отношения к литературному персонаж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понятий: </w:t>
            </w:r>
            <w:r>
              <w:rPr>
                <w:rFonts w:cs="Arial" w:ascii="Arial" w:hAnsi="Arial"/>
                <w:sz w:val="20"/>
                <w:szCs w:val="20"/>
              </w:rPr>
              <w:t>фантазия, небылица, фантазе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ать собственное отношение к героям текста; выразительно читать по ролям, инсценировать рассказ; находить отрывки по заданию учителя; пересказывать текс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сонаж в опоре на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и с фрагментами текста.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произвед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сцен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ценир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8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ражать собственное аргументированное мнение о произведениях и героя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 Емельянов «Зелёная букашина»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ориентировке в книге по обложке и содержанию (оглавлению). Пополнение словарного запаса. Обучение художественному пересказу прочитанного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вовать в диалоге при обсуждении прочитанного произведения; определять по обложке, титульному листу, предисловию, о чем рассказывает книга; различать элементы книги (обложка, оглавление, титульный лист, иллюстрация, аннотация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 в опоре на схему, картинный план, используя языковые выразительные средства из прочитанного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ниге по обложке, содержан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и о детях. Контрольное чтение №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ки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р Пугачев «Путешеств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исы». Знакомство со спецификой фантастического рассказ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 Пугачев «Пу-тешествие Али-сы». Формирование поискового способа чт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 Пугачев «Пу-тешествие Али-сы».Переска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 фор-мирования умений и навык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-знанности и выразительно-сти чтения. Определение темы произведения. Харак-теристика персонаж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поучительные рассказы; читать по ролям; участ-вовать в беседе по со-держанию рассказа; находить главную мысль произведения; составлять небольшое монологическое выска-зывание с опорой на авторский текст; оцени-вать события, героев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. Опреде-лять эмоциональный характер произведения. Отвечать на вопросы по содержанию лите-ратурного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: «В мире книг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стематизировать книги; читать осознанно текст художественного произведения;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схожей тематики и персонажей, близких по тематике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нж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ие произведения по тематике, жанровой принадлеж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читанно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Материально-техническое обеспечение программы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ф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реты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люстрации к литератур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ая период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ные развивающие игры (литературное лото), виктори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лектронно-программное обеспечение (при возможнос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он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Mincho" w:hAnsi="OpenSymbol;MS Mincho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Mincho" w:hAnsi="OpenSymbol;MS Mincho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;MS Mincho" w:hAnsi="OpenSymbol;MS Mincho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2:00Z</dcterms:created>
  <dc:creator>q54</dc:creator>
  <dc:description/>
  <cp:keywords/>
  <dc:language>en-US</dc:language>
  <cp:lastModifiedBy>Школа Этыркэн</cp:lastModifiedBy>
  <cp:lastPrinted>2013-03-12T10:41:00Z</cp:lastPrinted>
  <dcterms:modified xsi:type="dcterms:W3CDTF">2014-09-04T17:38:00Z</dcterms:modified>
  <cp:revision>32</cp:revision>
  <dc:subject/>
  <dc:title>Серия «Образовательный стандарт»</dc:title>
</cp:coreProperties>
</file>