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Математика повсюду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(7-8 классы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Вступительное слово учителя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</w:rPr>
        <w:t>«Предмет «математика» настолько серьезен, что полезно не упускать случая делать его немного занимательным», - писал выдающийся ученый 17 века Блез Паскаль. И хотя математика по-прежнему кажется многим не только серьезной, но и даже скучной наукой, иногда в ней проскальзывает озорная улыбка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математике издавна существуют шуточные задачи. Но решают их люди не только ради развлечения. Иногда задача – шутка позволяет глубоко проникнуть в суть правила, лучше запомнить ег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Например</w:t>
      </w:r>
      <w:r>
        <w:rPr>
          <w:rFonts w:cs="Calibri" w:ascii="Calibri" w:hAnsi="Calibri"/>
        </w:rPr>
        <w:t xml:space="preserve">, давайте рассмотрим такой курьез, связанный со свойствами числа 123456789.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Если его умножить на 9, то в результате получится число, записанное только цифрой 1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Если умножить на 18, то получиться число, записанное только цифрой 2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Если умножить на 27, то результат будет оканчиваться цифрой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Всем мы ли знакомо понятие «дробь»</w:t>
      </w:r>
      <w:r>
        <w:rPr>
          <w:rFonts w:cs="Calibri" w:ascii="Calibri" w:hAnsi="Calibri"/>
        </w:rPr>
        <w:t xml:space="preserve">:  Например, Л.Н.Толстой сделал такое сравнение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«Человек – есть дробь. </w:t>
      </w:r>
      <w:r>
        <w:rPr>
          <w:rFonts w:cs="Calibri" w:ascii="Calibri" w:hAnsi="Calibri"/>
          <w:i/>
        </w:rPr>
        <w:t>Числитель</w:t>
      </w:r>
      <w:r>
        <w:rPr>
          <w:rFonts w:cs="Calibri" w:ascii="Calibri" w:hAnsi="Calibri"/>
        </w:rPr>
        <w:t xml:space="preserve"> – это достоинства человека, </w:t>
      </w:r>
      <w:r>
        <w:rPr>
          <w:rFonts w:cs="Calibri" w:ascii="Calibri" w:hAnsi="Calibri"/>
          <w:i/>
        </w:rPr>
        <w:t>знаменатель</w:t>
      </w:r>
      <w:r>
        <w:rPr>
          <w:rFonts w:cs="Calibri" w:ascii="Calibri" w:hAnsi="Calibri"/>
        </w:rPr>
        <w:t xml:space="preserve"> – это оценка человеком самого себя. Увеличить своего </w:t>
      </w:r>
      <w:r>
        <w:rPr>
          <w:rFonts w:cs="Calibri" w:ascii="Calibri" w:hAnsi="Calibri"/>
          <w:i/>
        </w:rPr>
        <w:t>числителя</w:t>
      </w:r>
      <w:r>
        <w:rPr>
          <w:rFonts w:cs="Calibri" w:ascii="Calibri" w:hAnsi="Calibri"/>
        </w:rPr>
        <w:t xml:space="preserve"> – свои достоинства, не во власти человека, но всякий может уменьшить своего </w:t>
      </w:r>
      <w:r>
        <w:rPr>
          <w:rFonts w:cs="Calibri" w:ascii="Calibri" w:hAnsi="Calibri"/>
          <w:i/>
        </w:rPr>
        <w:t>знаменателя</w:t>
      </w:r>
      <w:r>
        <w:rPr>
          <w:rFonts w:cs="Calibri" w:ascii="Calibri" w:hAnsi="Calibri"/>
        </w:rPr>
        <w:t xml:space="preserve"> – свое мнение о самом себе, а этим уменьшением приблизить к совершенству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Начнем соревнование команд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командам задаются вопросы поочередности, верный ответ – один смайлик»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Задачи-шутки </w:t>
      </w:r>
      <w:r>
        <w:rPr>
          <w:rFonts w:cs="Calibri" w:ascii="Calibri" w:hAnsi="Calibri"/>
          <w:b/>
          <w:i/>
          <w:color w:val="FF0000"/>
        </w:rPr>
        <w:t>(поочередно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ва товарища шли в школу во вторую смену, они встретили трех друзей-учащихся первой смены. Сколько ребят шло в школу? </w:t>
      </w:r>
      <w:r>
        <w:rPr>
          <w:rFonts w:cs="Calibri" w:ascii="Calibri" w:hAnsi="Calibri"/>
          <w:b/>
        </w:rPr>
        <w:t>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ревно распилили на четыре части. Сколько было распилов? </w:t>
      </w:r>
      <w:r>
        <w:rPr>
          <w:rFonts w:cs="Calibri" w:ascii="Calibri" w:hAnsi="Calibri"/>
          <w:b/>
        </w:rPr>
        <w:t>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вое играли в шахматы 4 часа. Сколько времени играл каждый? </w:t>
      </w:r>
      <w:r>
        <w:rPr>
          <w:rFonts w:cs="Calibri" w:ascii="Calibri" w:hAnsi="Calibri"/>
          <w:b/>
        </w:rPr>
        <w:t>(4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семи прибавить пять. Как правильно записать: «одиннадцать» или «одинадцать»? </w:t>
      </w:r>
      <w:r>
        <w:rPr>
          <w:rFonts w:cs="Calibri" w:ascii="Calibri" w:hAnsi="Calibri"/>
          <w:b/>
        </w:rPr>
        <w:t>(двенадца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колько горошин может войти в стакан? </w:t>
      </w:r>
      <w:r>
        <w:rPr>
          <w:rFonts w:cs="Calibri" w:ascii="Calibri" w:hAnsi="Calibri"/>
          <w:b/>
        </w:rPr>
        <w:t>(Нисколько, горошины не ходя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околадка стоит рубль и ещё полшоколадки. Сколько стоит шоколадка? </w:t>
      </w:r>
      <w:r>
        <w:rPr>
          <w:rFonts w:cs="Calibri" w:ascii="Calibri" w:hAnsi="Calibri"/>
          <w:b/>
        </w:rPr>
        <w:t>(2 руб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одной семье у каждого из трех братьев есть сестра. Сколько детей в семье? </w:t>
      </w:r>
      <w:r>
        <w:rPr>
          <w:rFonts w:cs="Calibri" w:ascii="Calibri" w:hAnsi="Calibri"/>
          <w:b/>
        </w:rPr>
        <w:t>(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усь, стоя на одной ноге , весит 6 кг. Сколько он будет весить, если встанет на обе ноги?</w:t>
      </w:r>
      <w:r>
        <w:rPr>
          <w:rFonts w:cs="Calibri" w:ascii="Calibri" w:hAnsi="Calibri"/>
          <w:b/>
        </w:rPr>
        <w:t>(6 к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одной семье два отца и два сына. Сколько это человек? </w:t>
      </w:r>
      <w:r>
        <w:rPr>
          <w:rFonts w:cs="Calibri" w:ascii="Calibri" w:hAnsi="Calibri"/>
          <w:b/>
        </w:rPr>
        <w:t>(3-дед, отец, сы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лектропоезд идет с востока на запад со скоростью 60 км/час. В том же направлении – с востока на запад - дует ветер со скоростью 50 км/час. В какую сторону отклоняется дым поезда? </w:t>
      </w:r>
      <w:r>
        <w:rPr>
          <w:rFonts w:cs="Calibri" w:ascii="Calibri" w:hAnsi="Calibri"/>
          <w:b/>
        </w:rPr>
        <w:t>(Ни в какую, электропоезд не дыми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но яйцо варят 4 мин. Сколько минут надо варить 5 яиц? </w:t>
      </w:r>
      <w:r>
        <w:rPr>
          <w:rFonts w:cs="Calibri" w:ascii="Calibri" w:hAnsi="Calibri"/>
          <w:b/>
        </w:rPr>
        <w:t>(4 ми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ойка лошадей пробежала 30 км. Сколько километров пробежала каждая лошадь? </w:t>
      </w:r>
      <w:r>
        <w:rPr>
          <w:rFonts w:cs="Calibri" w:ascii="Calibri" w:hAnsi="Calibri"/>
          <w:b/>
        </w:rPr>
        <w:t>(30 км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Вопросы по математике </w:t>
      </w:r>
      <w:r>
        <w:rPr>
          <w:rFonts w:cs="Calibri" w:ascii="Calibri" w:hAnsi="Calibri"/>
          <w:b/>
          <w:i/>
          <w:color w:val="FF0000"/>
        </w:rPr>
        <w:t>(поочередности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колько углов у треугольника? </w:t>
      </w:r>
      <w:r>
        <w:rPr>
          <w:rFonts w:cs="Calibri"/>
          <w:b/>
          <w:sz w:val="24"/>
          <w:szCs w:val="24"/>
        </w:rPr>
        <w:t>(Три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ак называется отрезок, соединяющий точку окружности с центром этой окружности? </w:t>
      </w:r>
      <w:r>
        <w:rPr>
          <w:rFonts w:cs="Calibri"/>
          <w:b/>
          <w:sz w:val="24"/>
          <w:szCs w:val="24"/>
        </w:rPr>
        <w:t>(Радиус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то из перечисленных людей является известным математиком: Чак Норрис, Борис Ельцин, Пифагор, Владимир Путин? </w:t>
      </w:r>
      <w:r>
        <w:rPr>
          <w:rFonts w:cs="Calibri"/>
          <w:b/>
          <w:sz w:val="24"/>
          <w:szCs w:val="24"/>
        </w:rPr>
        <w:t>(Пифагор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колько градусов содержит прямой угол? </w:t>
      </w:r>
      <w:r>
        <w:rPr>
          <w:rFonts w:cs="Calibri"/>
          <w:b/>
          <w:sz w:val="24"/>
          <w:szCs w:val="24"/>
        </w:rPr>
        <w:t>(90 градусов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какой угол поворачивается солдат по команде “кругом”? </w:t>
      </w:r>
      <w:r>
        <w:rPr>
          <w:rFonts w:cs="Calibri"/>
          <w:b/>
          <w:sz w:val="24"/>
          <w:szCs w:val="24"/>
        </w:rPr>
        <w:t>(180 градусов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умма углов треугольника равна …? </w:t>
      </w:r>
      <w:r>
        <w:rPr>
          <w:rFonts w:cs="Calibri"/>
          <w:b/>
          <w:sz w:val="24"/>
          <w:szCs w:val="24"/>
        </w:rPr>
        <w:t>(180 градусов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ука об измерении земли. </w:t>
      </w:r>
      <w:r>
        <w:rPr>
          <w:rFonts w:cs="Calibri"/>
          <w:b/>
          <w:sz w:val="24"/>
          <w:szCs w:val="24"/>
        </w:rPr>
        <w:t>(Геометрия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колько прямых можно провести между двумя параллельными прямыми? </w:t>
      </w:r>
      <w:r>
        <w:rPr>
          <w:rFonts w:cs="Calibri"/>
          <w:b/>
          <w:sz w:val="24"/>
          <w:szCs w:val="24"/>
        </w:rPr>
        <w:t>(Много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колько градусов содержит тупой угол? </w:t>
      </w:r>
      <w:r>
        <w:rPr>
          <w:rFonts w:cs="Calibri"/>
          <w:b/>
          <w:sz w:val="24"/>
          <w:szCs w:val="24"/>
        </w:rPr>
        <w:t>(Больше 90</w:t>
      </w:r>
      <w:r>
        <w:rPr>
          <w:rFonts w:cs="Calibri"/>
          <w:b/>
          <w:sz w:val="24"/>
          <w:szCs w:val="24"/>
          <w:vertAlign w:val="superscript"/>
        </w:rPr>
        <w:t>0</w:t>
      </w:r>
      <w:r>
        <w:rPr>
          <w:rFonts w:cs="Calibri"/>
          <w:b/>
          <w:sz w:val="24"/>
          <w:szCs w:val="24"/>
        </w:rPr>
        <w:t xml:space="preserve"> , но менее 180</w:t>
      </w:r>
      <w:r>
        <w:rPr>
          <w:rFonts w:cs="Calibri"/>
          <w:b/>
          <w:sz w:val="24"/>
          <w:szCs w:val="24"/>
          <w:vertAlign w:val="superscript"/>
        </w:rPr>
        <w:t>0</w:t>
      </w:r>
      <w:r>
        <w:rPr>
          <w:rFonts w:cs="Calibri"/>
          <w:b/>
          <w:sz w:val="24"/>
          <w:szCs w:val="24"/>
        </w:rPr>
        <w:t>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умма длин сторон многоугольника? </w:t>
      </w:r>
      <w:r>
        <w:rPr>
          <w:rFonts w:cs="Calibri"/>
          <w:b/>
          <w:sz w:val="24"/>
          <w:szCs w:val="24"/>
        </w:rPr>
        <w:t>(Периметр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уч, делящий угол пополам? </w:t>
      </w:r>
      <w:r>
        <w:rPr>
          <w:rFonts w:cs="Calibri"/>
          <w:b/>
          <w:sz w:val="24"/>
          <w:szCs w:val="24"/>
        </w:rPr>
        <w:t>(Биссектриса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ямые, пересекающиеся под прямым углом? </w:t>
      </w:r>
      <w:r>
        <w:rPr>
          <w:rFonts w:cs="Calibri"/>
          <w:b/>
          <w:sz w:val="24"/>
          <w:szCs w:val="24"/>
        </w:rPr>
        <w:t>(Перпендикулярные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струмент для построения окружности? </w:t>
      </w:r>
      <w:r>
        <w:rPr>
          <w:rFonts w:cs="Calibri"/>
          <w:b/>
          <w:sz w:val="24"/>
          <w:szCs w:val="24"/>
        </w:rPr>
        <w:t>(Циркуль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гол меньше прямого. </w:t>
      </w:r>
      <w:r>
        <w:rPr>
          <w:rFonts w:cs="Calibri"/>
          <w:b/>
          <w:sz w:val="24"/>
          <w:szCs w:val="24"/>
        </w:rPr>
        <w:t>(Острый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помощью какого инструмента измеряют величину угла? </w:t>
      </w:r>
      <w:r>
        <w:rPr>
          <w:rFonts w:cs="Calibri"/>
          <w:b/>
          <w:sz w:val="24"/>
          <w:szCs w:val="24"/>
        </w:rPr>
        <w:t>(Транспортир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какой области наук не присуждают Нобелевскую премию? </w:t>
      </w:r>
      <w:r>
        <w:rPr>
          <w:rFonts w:cs="Calibri"/>
          <w:b/>
          <w:sz w:val="24"/>
          <w:szCs w:val="24"/>
        </w:rPr>
        <w:t>(Математика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то можно вычислить, перемножив длину, ширину и высоту куба? </w:t>
      </w:r>
      <w:r>
        <w:rPr>
          <w:rFonts w:cs="Calibri"/>
          <w:b/>
          <w:sz w:val="24"/>
          <w:szCs w:val="24"/>
        </w:rPr>
        <w:t>(Объем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колько у куба вершин? </w:t>
      </w:r>
      <w:r>
        <w:rPr>
          <w:rFonts w:cs="Calibri" w:ascii="Calibri" w:hAnsi="Calibri"/>
          <w:b/>
        </w:rPr>
        <w:t>(8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к называются прямые, не имеющие общих точек? </w:t>
      </w:r>
      <w:r>
        <w:rPr>
          <w:rFonts w:cs="Calibri" w:ascii="Calibri" w:hAnsi="Calibri"/>
          <w:b/>
        </w:rPr>
        <w:t>(Параллельны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еометрическая фигура, представление о которой дает нам, спичечный коробок </w:t>
      </w:r>
      <w:r>
        <w:rPr>
          <w:rFonts w:cs="Calibri" w:ascii="Calibri" w:hAnsi="Calibri"/>
          <w:b/>
        </w:rPr>
        <w:t>(Параллелепипед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«Зрительный контакт»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шу выйти от каждой команды по одному человеку. На доске изображено </w:t>
      </w:r>
      <w:r>
        <w:rPr>
          <w:rFonts w:cs="Calibri" w:ascii="Calibri" w:hAnsi="Calibri"/>
          <w:b/>
        </w:rPr>
        <w:t>пять фигур</w:t>
      </w:r>
      <w:r>
        <w:rPr>
          <w:rFonts w:cs="Calibri" w:ascii="Calibri" w:hAnsi="Calibri"/>
        </w:rPr>
        <w:t xml:space="preserve">. Вы смотрите на них 5 секунд. Затем мы закрываем их. А вы должны будете записать название этих фигур в том порядке, в каком они изображены на доске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Начинаем, смотрите внимательно! Раз, два, три, четыре, пя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73"/>
        <w:gridCol w:w="1772"/>
        <w:gridCol w:w="1772"/>
        <w:gridCol w:w="1773"/>
        <w:gridCol w:w="1773"/>
      </w:tblGrid>
      <w:tr>
        <w:trPr>
          <w:trHeight w:val="1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коман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0010</wp:posOffset>
                      </wp:positionV>
                      <wp:extent cx="957580" cy="542290"/>
                      <wp:effectExtent l="19050" t="19050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-2.8pt;margin-top:6.3pt;width:75.35pt;height:42.6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010</wp:posOffset>
                      </wp:positionV>
                      <wp:extent cx="669925" cy="542290"/>
                      <wp:effectExtent l="34925" t="36830" r="4699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54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c0504d" stroked="t" o:allowincell="t" style="position:absolute;margin-left:12.85pt;margin-top:6.3pt;width:52.7pt;height:42.65pt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0010</wp:posOffset>
                      </wp:positionV>
                      <wp:extent cx="595630" cy="531495"/>
                      <wp:effectExtent l="61595" t="59690" r="75565" b="704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3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79646" stroked="t" o:allowincell="t" style="position:absolute;margin-left:17.65pt;margin-top:6.3pt;width:46.85pt;height:41.8pt;mso-wrap-style:none;v-text-anchor:middle" type="_x0000_t1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4145</wp:posOffset>
                      </wp:positionV>
                      <wp:extent cx="967740" cy="478155"/>
                      <wp:effectExtent l="19050" t="19685" r="3238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0.65pt;margin-top:11.35pt;width:76.15pt;height:37.6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7465</wp:posOffset>
                      </wp:positionV>
                      <wp:extent cx="584835" cy="531495"/>
                      <wp:effectExtent l="19685" t="19685" r="31115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6pt;margin-top:2.95pt;width:46pt;height:41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коман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86360</wp:posOffset>
                      </wp:positionV>
                      <wp:extent cx="595630" cy="531495"/>
                      <wp:effectExtent l="61595" t="59690" r="75565" b="704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3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3.4pt;margin-top:6.8pt;width:46.85pt;height:41.8pt;mso-wrap-style:none;v-text-anchor:middle" type="_x0000_t1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0495</wp:posOffset>
                      </wp:positionV>
                      <wp:extent cx="584835" cy="531495"/>
                      <wp:effectExtent l="19685" t="19685" r="31115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85pt;margin-top:11.85pt;width:46pt;height:41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0495</wp:posOffset>
                      </wp:positionV>
                      <wp:extent cx="967740" cy="478155"/>
                      <wp:effectExtent l="19050" t="19685" r="3238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-2.15pt;margin-top:11.85pt;width:76.15pt;height:37.6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0495</wp:posOffset>
                      </wp:positionV>
                      <wp:extent cx="957580" cy="542290"/>
                      <wp:effectExtent l="19050" t="19050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0.65pt;margin-top:11.85pt;width:75.35pt;height:42.6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9700</wp:posOffset>
                      </wp:positionV>
                      <wp:extent cx="669925" cy="542290"/>
                      <wp:effectExtent l="34925" t="36830" r="46990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54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.9pt;margin-top:11pt;width:52.7pt;height:42.65pt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Вставь пропущенные знаки «+» и «-»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команд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коман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? 2 ? 6 ? 3 ? 5 = 10 ( 4+2+6+3-5=10 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? 1 ? 7 ? 5 ? 9 = 10 ( 8-1+7+5-9=10 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? 2 ? 1 ? 6 ? 4 = 10 ( 3-2-1+6+4=10 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? 7 ? 3 ? 5 ? 2 = 10 ( 9+7-3-5+2=10 )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/>
        <w:t>«Так сколько их было?»</w:t>
      </w:r>
    </w:p>
    <w:tbl>
      <w:tblPr>
        <w:tblW w:w="72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1 команда   (12 шту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адила бабка в печь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ирожки с капустой.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ля Наташи, Маши, Тани,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ли, Оли, Гали, Вани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ирожки уже готовы.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а еще один пирог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т под лавку уволок.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а в печи четыре штуки.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ирожки считают внуки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Если сможешь, помоги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считать нам пирог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2 команда   (8 де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ы большущая семья.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амый младший это я!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разу нас не перечесть: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ня есть и Ваня есть,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Юра, Шура, Клаша, Даша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 Наташа тоже наша.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ы по улице идем,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оворят, что детский дом.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считайте поскорей,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коль нас в семье детей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Конкурс капитанов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 команда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Петя съел  2 пряника и еще хотел съесть 3 пряника. Сколько всего пряников съел Петя?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( 2 пряника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 На какое число все числа делятся без остатка?</w:t>
        <w:tab/>
        <w:tab/>
        <w:t xml:space="preserve"> </w:t>
        <w:tab/>
      </w:r>
      <w:r>
        <w:rPr>
          <w:rFonts w:cs="Calibri" w:ascii="Calibri" w:hAnsi="Calibri"/>
          <w:b/>
        </w:rPr>
        <w:t>(на 1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У девочки в левом кармане 8 конфет, а в правом 12 конфет. Сколько надо переложить из правого кармана в левый карман, чтобы стало поровну?                </w:t>
      </w:r>
      <w:r>
        <w:rPr>
          <w:rFonts w:cs="Calibri" w:ascii="Calibri" w:hAnsi="Calibri"/>
          <w:b/>
        </w:rPr>
        <w:t xml:space="preserve"> (2 конфеты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Сколько получится, если сложить наименьшее двузначное число с наименьшим трехзначным?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(10+100=11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Когда сумма двух чисел будет в два раза больше слагаемых?</w:t>
        <w:tab/>
      </w:r>
      <w:r>
        <w:rPr>
          <w:rFonts w:cs="Calibri" w:ascii="Calibri" w:hAnsi="Calibri"/>
          <w:b/>
        </w:rPr>
        <w:t>(когда слагаемые равны)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 команда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. Вера спросила своего брата: «Я старше тебя на 3 года. На сколько я буду старше тебя через 5 лет?»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( на 3 года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 Любое ли число делится само на себя?</w:t>
        <w:tab/>
        <w:tab/>
        <w:tab/>
        <w:t xml:space="preserve">             </w:t>
      </w:r>
      <w:r>
        <w:rPr>
          <w:rFonts w:cs="Calibri" w:ascii="Calibri" w:hAnsi="Calibri"/>
          <w:b/>
        </w:rPr>
        <w:t>(нет, 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Сколько получится, если сложить наибольшее трехзначное число и наименьшее однозначное?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</w:rPr>
        <w:t>(999+1=1000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У линейки 4 угла. Если отрезать один угол, то сколько останется углов? </w:t>
      </w:r>
      <w:r>
        <w:rPr>
          <w:rFonts w:cs="Calibri" w:ascii="Calibri" w:hAnsi="Calibri"/>
          <w:b/>
        </w:rPr>
        <w:t>(5 углов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Можно ли утверждать, что после умножения мы всегда получаем число больше того, которое было?                                                                                                              </w:t>
      </w:r>
      <w:r>
        <w:rPr>
          <w:rFonts w:cs="Calibri" w:ascii="Calibri" w:hAnsi="Calibri"/>
          <w:b/>
        </w:rPr>
        <w:t>(нет, 5·1=5; 5·0=0; 5·=2,5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О чем идет речь?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Она бывает разная и ее можно измерить. У одних она бывает больше, а у других меньше. Она бывает и у нас. Вот когда мы спешим в школу она становится больше, а когда возвращаемся из школы домой, она становится меньше. А когда мы спим, ее совсем не бывает. А еще она бывает у самолета и у ракеты. У ракеты она больше, а у самолета она меньше. А еще она бывает у машины. Машина, у которой она больше становиться впереди, а машина, у которой она меньше находиться сзади.  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(Ответ: скорость)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. Его можно увидеть дома и в школе. Он такой ровный, гладкий. У него есть углы, они такие прямые, все одинаковые. Вот у него такие стороны, они так сделаны, что одна сторона похожа на другую, а третья на четвертую. Его можно сделать из бетона, стекла, дерева и других материалов. Если внимательно посмотреть, то его можно увидеть и в нашем классе.</w:t>
      </w:r>
    </w:p>
    <w:p>
      <w:pPr>
        <w:pStyle w:val="Normal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Ответ: прямоугольник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Назовите как можно больше пословиц, где встречается число 7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м семерых посылать, лучше самому поб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 семи хозяев и собака подох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раз отмерь, один отреж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еро одну соломину поднимаю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 семи нянек и дитя без гл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се по семь, а мне по восем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бед, один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друга семь верст не око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озный царь лучше семибоярщ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верст до небес и все ле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еро с ложкой, а один с сош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еро пастухов одну овцу пас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пядей во л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пятниц на не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дин рубит, а семеро в кулаки труб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вое пашут, а семеро руками маш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еро наваливай, один та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убить семерым, а топор од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 семерых приглашающих гость за поро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ерых одним уда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одить семимильными ша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ыть на седьмом н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дьмая вода на кис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футов под ки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идеть седьмой с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семи вет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ботать до седьмого п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ть предков до седьмого ко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 семью печа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и смертям не бывать, а одной не мин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ля бешеной собаки семь верст не кр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 одной овечки семь пасту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поминки идет пузо из семи овчин шь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са семерых волков провед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му семерых посади - всех до смерти завр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 лжеца на одной неделе семь четве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еро одного не жд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велик городок да семь вое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 строй семь церквей, пристрой семь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да семь бед привод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деревень, а лошадка о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сёл, один вол, да и тот г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еро не один, в беду не дад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дел в одни руки не бер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лет мак не родил, а голоду не бы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лет молчал. А на восьмой вскрич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раз по-твоему, да хоть раз по-мо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 семи печей хлебы ед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арик, да лучше семерых молод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ук семь недугов леч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есть дней рабочих, а седьмой для охоч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осеннее ненастье семь погод на дворе: сеет, веет, крутит, шутит, рвёт, сверху льёт и снизу мет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ловека узнаешь, когда из семи печей с ним щи похлеба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дин на низу, а семь на возу кричат: “Не заваливай!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дин пашет, а семеро руками маш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гору-то семеро тащат, а с горы и один столкн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ам не дерусь, семерых бою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мь четвергов и всё в пят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 ленивого Емели семь четвергов на не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та убить - семь лет удачи не видат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73"/>
        <w:gridCol w:w="1772"/>
        <w:gridCol w:w="1772"/>
        <w:gridCol w:w="1773"/>
        <w:gridCol w:w="1773"/>
      </w:tblGrid>
      <w:tr>
        <w:trPr>
          <w:trHeight w:val="12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коман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0010</wp:posOffset>
                      </wp:positionV>
                      <wp:extent cx="957580" cy="542290"/>
                      <wp:effectExtent l="19050" t="19050" r="31750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-2.8pt;margin-top:6.3pt;width:75.35pt;height:42.6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010</wp:posOffset>
                      </wp:positionV>
                      <wp:extent cx="669925" cy="542290"/>
                      <wp:effectExtent l="34925" t="36830" r="46990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54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.85pt;margin-top:6.3pt;width:52.7pt;height:42.65pt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0010</wp:posOffset>
                      </wp:positionV>
                      <wp:extent cx="595630" cy="531495"/>
                      <wp:effectExtent l="61595" t="59690" r="75565" b="704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3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7.65pt;margin-top:6.3pt;width:46.85pt;height:41.8pt;mso-wrap-style:none;v-text-anchor:middle" type="_x0000_t1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4145</wp:posOffset>
                      </wp:positionV>
                      <wp:extent cx="967740" cy="478155"/>
                      <wp:effectExtent l="19050" t="19685" r="32385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0.65pt;margin-top:11.35pt;width:76.15pt;height:37.6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37465</wp:posOffset>
                      </wp:positionV>
                      <wp:extent cx="584835" cy="531495"/>
                      <wp:effectExtent l="19685" t="19685" r="31115" b="406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.6pt;margin-top:2.95pt;width:46pt;height:41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73"/>
        <w:gridCol w:w="1772"/>
        <w:gridCol w:w="1772"/>
        <w:gridCol w:w="1773"/>
        <w:gridCol w:w="1773"/>
      </w:tblGrid>
      <w:tr>
        <w:trPr>
          <w:trHeight w:val="1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коман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86360</wp:posOffset>
                      </wp:positionV>
                      <wp:extent cx="595630" cy="531495"/>
                      <wp:effectExtent l="61595" t="59690" r="75565" b="704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531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3.4pt;margin-top:6.8pt;width:46.85pt;height:41.8pt;mso-wrap-style:none;v-text-anchor:middle" type="_x0000_t12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0495</wp:posOffset>
                      </wp:positionV>
                      <wp:extent cx="584835" cy="531495"/>
                      <wp:effectExtent l="19685" t="19685" r="31115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85pt;margin-top:11.85pt;width:46pt;height:41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0495</wp:posOffset>
                      </wp:positionV>
                      <wp:extent cx="967740" cy="478155"/>
                      <wp:effectExtent l="19050" t="19685" r="32385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-2.15pt;margin-top:11.85pt;width:76.15pt;height:37.6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0495</wp:posOffset>
                      </wp:positionV>
                      <wp:extent cx="957580" cy="542290"/>
                      <wp:effectExtent l="19050" t="19050" r="31750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0.65pt;margin-top:11.85pt;width:75.35pt;height:42.6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39700</wp:posOffset>
                      </wp:positionV>
                      <wp:extent cx="669925" cy="542290"/>
                      <wp:effectExtent l="34925" t="36830" r="46990" b="419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54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7.9pt;margin-top:11pt;width:52.7pt;height:42.65pt;mso-wrap-style:none;v-text-anchor:middle" type="_x0000_t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649"/>
        <w:gridCol w:w="7035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кома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72"/>
              </w:rPr>
            </w:pPr>
            <w:r>
              <w:rPr>
                <w:rFonts w:cs="Calibri" w:ascii="Calibri" w:hAnsi="Calibri"/>
                <w:b/>
                <w:sz w:val="44"/>
                <w:szCs w:val="7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72"/>
                <w:szCs w:val="72"/>
              </w:rPr>
              <w:t>команда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96"/>
                <w:szCs w:val="72"/>
              </w:rPr>
            </w:pPr>
            <w:r>
              <w:rPr>
                <w:rFonts w:cs="Calibri" w:ascii="Calibri" w:hAnsi="Calibri"/>
                <w:sz w:val="96"/>
                <w:szCs w:val="72"/>
              </w:rPr>
              <w:t xml:space="preserve">4 _ 2 _ 6 _ 3 _ 5 = </w:t>
            </w:r>
            <w:r>
              <w:rPr>
                <w:rFonts w:cs="Calibri" w:ascii="Calibri" w:hAnsi="Calibri"/>
                <w:b/>
                <w:sz w:val="96"/>
                <w:szCs w:val="72"/>
              </w:rPr>
              <w:t xml:space="preserve">10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96"/>
                <w:szCs w:val="72"/>
              </w:rPr>
            </w:pPr>
            <w:r>
              <w:rPr>
                <w:rFonts w:cs="Calibri" w:ascii="Calibri" w:hAnsi="Calibri"/>
                <w:sz w:val="96"/>
                <w:szCs w:val="72"/>
              </w:rPr>
              <w:t xml:space="preserve">8 _ 1 _ 7 _ 5 _ 9 = </w:t>
            </w:r>
            <w:r>
              <w:rPr>
                <w:rFonts w:cs="Calibri" w:ascii="Calibri" w:hAnsi="Calibri"/>
                <w:b/>
                <w:sz w:val="96"/>
                <w:szCs w:val="72"/>
              </w:rPr>
              <w:t xml:space="preserve">1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96"/>
                <w:szCs w:val="72"/>
              </w:rPr>
            </w:pPr>
            <w:r>
              <w:rPr>
                <w:rFonts w:cs="Calibri" w:ascii="Calibri" w:hAnsi="Calibri"/>
                <w:sz w:val="96"/>
                <w:szCs w:val="7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96"/>
                <w:szCs w:val="72"/>
              </w:rPr>
            </w:pPr>
            <w:r>
              <w:rPr>
                <w:rFonts w:cs="Calibri" w:ascii="Calibri" w:hAnsi="Calibri"/>
                <w:sz w:val="96"/>
                <w:szCs w:val="72"/>
              </w:rPr>
              <w:t xml:space="preserve">3 _ 2 _ 1 _ 6 _ 4 = </w:t>
            </w:r>
            <w:r>
              <w:rPr>
                <w:rFonts w:cs="Calibri" w:ascii="Calibri" w:hAnsi="Calibri"/>
                <w:b/>
                <w:sz w:val="96"/>
                <w:szCs w:val="72"/>
              </w:rPr>
              <w:t xml:space="preserve">10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96"/>
                <w:szCs w:val="72"/>
              </w:rPr>
            </w:pPr>
            <w:r>
              <w:rPr>
                <w:rFonts w:cs="Calibri" w:ascii="Calibri" w:hAnsi="Calibri"/>
                <w:sz w:val="96"/>
                <w:szCs w:val="72"/>
              </w:rPr>
              <w:t xml:space="preserve">9 _ 7 _ 3 _ 5 _ 2 = </w:t>
            </w:r>
            <w:r>
              <w:rPr>
                <w:rFonts w:cs="Calibri" w:ascii="Calibri" w:hAnsi="Calibri"/>
                <w:b/>
                <w:sz w:val="96"/>
                <w:szCs w:val="72"/>
              </w:rPr>
              <w:t>10</w:t>
            </w:r>
          </w:p>
        </w:tc>
      </w:tr>
    </w:tbl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rFonts w:ascii="DejaVu Sans" w:hAnsi="DejaVu Sans" w:eastAsia="DejaVu Sans" w:cs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" w:hAnsi="DejaVu Sans" w:eastAsia="DejaVu Sans" w:cs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8:00Z</dcterms:created>
  <dc:creator>Мэрс</dc:creator>
  <dc:description/>
  <cp:keywords/>
  <dc:language>en-US</dc:language>
  <cp:lastModifiedBy>админ</cp:lastModifiedBy>
  <cp:lastPrinted>2014-02-04T23:49:00Z</cp:lastPrinted>
  <dcterms:modified xsi:type="dcterms:W3CDTF">2021-04-12T14:25:00Z</dcterms:modified>
  <cp:revision>53</cp:revision>
  <dc:subject/>
  <dc:title>Муниципальное казенное общеобразовательное учреждение </dc:title>
</cp:coreProperties>
</file>