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Конкурс «Ох, уж эта математика»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5-6кл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Каждому участнику предлагается вытянуть карточку, на обратной стороне которой нарисован или треугольник, или квадрат. Таким образом, дети разбивается на две команды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чётный конкурс открываю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обрый день, мои друзья!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Две команды на турнире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х сейчас представлю я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т команда </w:t>
            </w:r>
            <w:r>
              <w:rPr>
                <w:rFonts w:cs="Calibri" w:ascii="Calibri" w:hAnsi="Calibri"/>
                <w:b/>
              </w:rPr>
              <w:t>«Треугольник»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сть узнает каждый школьник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дут им, сказать хочу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заданья по плечу!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 команду номер два                                                                                                                  Разошлась уже молв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зывается </w:t>
            </w:r>
            <w:r>
              <w:rPr>
                <w:rFonts w:cs="Calibri" w:ascii="Calibri" w:hAnsi="Calibri"/>
                <w:b/>
              </w:rPr>
              <w:t>«Квадрат»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 любой учёный рад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так, турнир я открываю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сем успехов пожелаю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умать, мыслить, не зевать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ыстро всё в уме считат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ждая команда должна выбрать капитан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/>
        <w:tc>
          <w:tcPr>
            <w:tcW w:w="419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ервый ту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вый тур мы начинаем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бедителей узнае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десь загадки и шарад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разгадку - всем награды.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 xml:space="preserve">***Условия: 1 балл – 1 смайлик.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Если команда не отвечает на свой вопрос, то ход переходит другой команде плюс свой вопрос***</w:t>
      </w:r>
    </w:p>
    <w:p>
      <w:pPr>
        <w:pStyle w:val="Normal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дача для первой команды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ла старушка в Москву, и навстречу ей два старика. Сколько человек шло в Москву?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Ответ: в Москву шла одна старушка.) 1 бал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дача для второй команд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колько получится десятков, если три десятка умножить на три десятка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Ответ: 90) 1 бал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дача для первой команд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 Москвы в Петербург вышел поезд со скоростью 60км/ч, а из Петербурга в Москву вышел второй поезд со скоростью 70км/ч. Какой из поездов будет дальше от Москвы в момент встречи?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Ответ: два поезда будут на одинаковом расстоянии от Москвы.) 1 бал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дача для второй команды.</w:t>
      </w:r>
    </w:p>
    <w:p>
      <w:pPr>
        <w:pStyle w:val="Normal"/>
        <w:rPr/>
      </w:pPr>
      <w:r>
        <w:rPr>
          <w:rFonts w:cs="Calibri" w:ascii="Calibri" w:hAnsi="Calibri"/>
        </w:rPr>
        <w:t xml:space="preserve">Двое играли в шахматы 3 часа. Сколько времени играл каждый? </w:t>
      </w:r>
    </w:p>
    <w:p>
      <w:pPr>
        <w:pStyle w:val="Normal"/>
        <w:rPr/>
      </w:pPr>
      <w:r>
        <w:rPr>
          <w:rFonts w:cs="Calibri" w:ascii="Calibri" w:hAnsi="Calibri"/>
        </w:rPr>
        <w:t>(Ответ: 3 часа.)   1 бал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доске необходимо оформить таблицу, в которую будут записываться полученные баллы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</w:tblGrid>
      <w:tr>
        <w:trPr/>
        <w:tc>
          <w:tcPr>
            <w:tcW w:w="251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36C0A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E36C0A"/>
              </w:rPr>
              <w:t>Команда</w:t>
            </w:r>
          </w:p>
        </w:tc>
        <w:tc>
          <w:tcPr>
            <w:tcW w:w="453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36C0A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E36C0A"/>
              </w:rPr>
              <w:t>Баллы</w:t>
            </w:r>
          </w:p>
        </w:tc>
      </w:tr>
      <w:tr>
        <w:trPr/>
        <w:tc>
          <w:tcPr>
            <w:tcW w:w="251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36C0A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E36C0A"/>
              </w:rPr>
              <w:t>Треугольник</w:t>
            </w:r>
          </w:p>
        </w:tc>
        <w:tc>
          <w:tcPr>
            <w:tcW w:w="453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36C0A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E36C0A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36C0A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E36C0A"/>
              </w:rPr>
              <w:t>Квадрат</w:t>
            </w:r>
          </w:p>
        </w:tc>
        <w:tc>
          <w:tcPr>
            <w:tcW w:w="4536" w:type="dxa"/>
            <w:tcBorders>
              <w:top w:val="single" w:sz="18" w:space="0" w:color="E36C0A"/>
              <w:left w:val="single" w:sz="18" w:space="0" w:color="E36C0A"/>
              <w:bottom w:val="single" w:sz="18" w:space="0" w:color="E36C0A"/>
              <w:right w:val="single" w:sz="18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36C0A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E36C0A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</w:rPr>
              <w:t>Второй ту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ур второй: пусть всякий знает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то же лучше вычисляет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не задачки прочита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м же думать и считать!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дача для первой команды.</w:t>
      </w:r>
    </w:p>
    <w:p>
      <w:pPr>
        <w:pStyle w:val="Normal"/>
        <w:rPr/>
      </w:pPr>
      <w:r>
        <w:rPr>
          <w:rFonts w:cs="Calibri" w:ascii="Calibri" w:hAnsi="Calibri"/>
        </w:rPr>
        <w:t>1 килограмм арбуза стоит 3 рубля. Сколько будет стоить арбуз, если взять два арбуза по 8 кг?</w:t>
      </w:r>
    </w:p>
    <w:p>
      <w:pPr>
        <w:pStyle w:val="Normal"/>
        <w:rPr/>
      </w:pPr>
      <w:r>
        <w:rPr>
          <w:rFonts w:cs="Calibri" w:ascii="Calibri" w:hAnsi="Calibri"/>
        </w:rPr>
        <w:t>Ответ: 48 рублей. 2 балл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Задача для второй команды.</w:t>
      </w:r>
    </w:p>
    <w:p>
      <w:pPr>
        <w:pStyle w:val="Normal"/>
        <w:rPr/>
      </w:pPr>
      <w:r>
        <w:rPr>
          <w:rFonts w:cs="Calibri" w:ascii="Calibri" w:hAnsi="Calibri"/>
        </w:rPr>
        <w:t>В мешке три пуда муки. Сколько нужно заплатить за муку, если один килограмм муки стоит 6 рублей? 1 пуд - это 15 килограмм.</w:t>
      </w:r>
    </w:p>
    <w:p>
      <w:pPr>
        <w:pStyle w:val="Normal"/>
        <w:rPr/>
      </w:pPr>
      <w:r>
        <w:rPr>
          <w:rFonts w:cs="Calibri" w:ascii="Calibri" w:hAnsi="Calibri"/>
        </w:rPr>
        <w:t>Ответ: 270 рублей. 2 балл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</w:rPr>
              <w:t>Третий тур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етий тур мы начинаем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питанов приглашае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дут трудные задачи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Пожелаем им удачи!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дача для капитана первой команд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одной семье у каждого из трёх братьев есть сестра. Сколько детей в семье?</w:t>
      </w:r>
    </w:p>
    <w:p>
      <w:pPr>
        <w:pStyle w:val="Normal"/>
        <w:rPr/>
      </w:pPr>
      <w:r>
        <w:rPr>
          <w:rFonts w:cs="Calibri" w:ascii="Calibri" w:hAnsi="Calibri"/>
        </w:rPr>
        <w:t>Ответ: 4 детей. 2 балл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дача для капитана второй команд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сть две сковородки. На каждой помещается один блин. Надо пожарить три блина с двух сторон. Каждая сторона блина жарится одну минуту. За какое наименьшее время можно это сделать?</w:t>
      </w:r>
    </w:p>
    <w:p>
      <w:pPr>
        <w:pStyle w:val="Normal"/>
        <w:rPr/>
      </w:pPr>
      <w:r>
        <w:rPr>
          <w:rFonts w:cs="Calibri" w:ascii="Calibri" w:hAnsi="Calibri"/>
        </w:rPr>
        <w:t>Ответ: 4 минуты. 2 балла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</w:rPr>
              <w:t>Четвёртый ту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ы, ребята, все уста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ного думали, счита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дохнуть уже пора!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Так четвёртый тур - игра!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гласить к доске по одному игроку от каждой команды. Задание для каждого игрока.</w:t>
      </w:r>
    </w:p>
    <w:p>
      <w:pPr>
        <w:pStyle w:val="Normal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>«Каждой руке - своё дело». Правая чертит круг, левая треугольни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балла. Оценивается  точность выполненных чертеж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иглашаются к доске ещё по одному игроку от каждой команды.</w:t>
      </w:r>
    </w:p>
    <w:p>
      <w:pPr>
        <w:pStyle w:val="Normal"/>
        <w:rPr/>
      </w:pPr>
      <w:r>
        <w:rPr>
          <w:rFonts w:cs="Calibri" w:ascii="Calibri" w:hAnsi="Calibri"/>
        </w:rPr>
        <w:t>Нарисовать из цифр (0,1,2,3,4,5,6,7,8,9)  челове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балла. Оценивается оригинальность выполненных рисунк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Раздать одинаковые задания для каждой команды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то быстрее впишет в прямоугольники нужные цифры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а)   </w:t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  <w:t>=</w:t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Ответ: 99+1=1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балл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б) </w:t>
      </w:r>
    </w:p>
    <w:tbl>
      <w:tblPr>
        <w:tblW w:w="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81</w:t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49</w:t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  <w:t>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Ответ: 7, 25 и 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балла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) Три разных числа сначала сложили, а затем их же перемножили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Сумма и произведение оказались равными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Какие это числа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: 1+2+3=6,   1</w:t>
      </w:r>
      <w:r>
        <w:rPr>
          <w:rFonts w:eastAsia="Symbol" w:cs="Symbol" w:ascii="Symbol" w:hAnsi="Symbol"/>
          <w:b/>
        </w:rPr>
        <w:t>×</w:t>
      </w:r>
      <w:r>
        <w:rPr>
          <w:rFonts w:cs="Calibri" w:ascii="Calibri" w:hAnsi="Calibri"/>
          <w:b/>
        </w:rPr>
        <w:t>2</w:t>
      </w:r>
      <w:r>
        <w:rPr>
          <w:rFonts w:eastAsia="Symbol" w:cs="Symbol" w:ascii="Symbol" w:hAnsi="Symbol"/>
          <w:b/>
        </w:rPr>
        <w:t>×</w:t>
      </w:r>
      <w:r>
        <w:rPr>
          <w:rFonts w:cs="Calibri" w:ascii="Calibri" w:hAnsi="Calibri"/>
          <w:b/>
        </w:rPr>
        <w:t>3=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балл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Подведение  итогов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18" w:space="1" w:color="5F497A"/>
          <w:left w:val="single" w:sz="18" w:space="1" w:color="5F497A"/>
          <w:bottom w:val="single" w:sz="18" w:space="1" w:color="5F497A"/>
          <w:right w:val="single" w:sz="18" w:space="4" w:color="5F497A"/>
        </w:pBdr>
        <w:spacing w:lineRule="auto" w:line="276"/>
        <w:ind w:left="3544" w:right="309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т закончилась игра,</w:t>
      </w:r>
    </w:p>
    <w:p>
      <w:pPr>
        <w:pStyle w:val="Normal"/>
        <w:pBdr>
          <w:top w:val="single" w:sz="18" w:space="1" w:color="5F497A"/>
          <w:left w:val="single" w:sz="18" w:space="1" w:color="5F497A"/>
          <w:bottom w:val="single" w:sz="18" w:space="1" w:color="5F497A"/>
          <w:right w:val="single" w:sz="18" w:space="4" w:color="5F497A"/>
        </w:pBdr>
        <w:spacing w:lineRule="auto" w:line="276"/>
        <w:ind w:left="3544" w:right="309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зультат узнать пора.</w:t>
      </w:r>
    </w:p>
    <w:p>
      <w:pPr>
        <w:pStyle w:val="Normal"/>
        <w:pBdr>
          <w:top w:val="single" w:sz="18" w:space="1" w:color="5F497A"/>
          <w:left w:val="single" w:sz="18" w:space="1" w:color="5F497A"/>
          <w:bottom w:val="single" w:sz="18" w:space="1" w:color="5F497A"/>
          <w:right w:val="single" w:sz="18" w:space="4" w:color="5F497A"/>
        </w:pBdr>
        <w:spacing w:lineRule="auto" w:line="276"/>
        <w:ind w:left="3544" w:right="309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то же лучше всех трудился</w:t>
      </w:r>
    </w:p>
    <w:p>
      <w:pPr>
        <w:pStyle w:val="Normal"/>
        <w:pBdr>
          <w:top w:val="single" w:sz="18" w:space="1" w:color="5F497A"/>
          <w:left w:val="single" w:sz="18" w:space="1" w:color="5F497A"/>
          <w:bottom w:val="single" w:sz="18" w:space="1" w:color="5F497A"/>
          <w:right w:val="single" w:sz="18" w:space="4" w:color="5F497A"/>
        </w:pBdr>
        <w:spacing w:lineRule="auto" w:line="276"/>
        <w:ind w:left="3544" w:right="309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 в турнире отличился?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граждение победителей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4445</wp:posOffset>
                </wp:positionV>
                <wp:extent cx="5832475" cy="4039870"/>
                <wp:effectExtent l="38100" t="33020" r="5016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4039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bbb59" stroked="t" o:allowincell="f" style="position:absolute;margin-left:42pt;margin-top:0.35pt;width:459.2pt;height:318.05pt;mso-wrap-style:none;v-text-anchor:middle" type="_x0000_t5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05410</wp:posOffset>
                </wp:positionV>
                <wp:extent cx="5832475" cy="5185410"/>
                <wp:effectExtent l="64135" t="63500" r="62865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5185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2pt;margin-top:8.3pt;width:459.2pt;height:408.25pt;mso-wrap-style:none;v-text-anchor:middle">
                <v:fill o:detectmouseclick="t" type="solid" color2="#3fafb2"/>
                <v:stroke color="#c0504d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1849B"/>
          <w:sz w:val="28"/>
        </w:rPr>
      </w:pPr>
      <w:r>
        <w:rPr>
          <w:rFonts w:cs="Calibri" w:ascii="Calibri" w:hAnsi="Calibri"/>
          <w:b/>
          <w:i/>
          <w:color w:val="31849B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1849B"/>
          <w:sz w:val="28"/>
        </w:rPr>
      </w:pPr>
      <w:r>
        <w:rPr>
          <w:rFonts w:cs="Calibri" w:ascii="Calibri" w:hAnsi="Calibri"/>
          <w:b/>
          <w:i/>
          <w:color w:val="31849B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1849B"/>
        </w:rPr>
      </w:pPr>
      <w:r>
        <w:rPr>
          <w:rFonts w:cs="Calibri" w:ascii="Calibri" w:hAnsi="Calibri"/>
          <w:b/>
          <w:i/>
          <w:color w:val="31849B"/>
          <w:sz w:val="28"/>
        </w:rPr>
        <w:t>Вписать в прямоугольники нужные цифры</w:t>
      </w:r>
    </w:p>
    <w:p>
      <w:pPr>
        <w:pStyle w:val="Normal"/>
        <w:rPr/>
      </w:pPr>
      <w:r>
        <w:rPr/>
        <w:t xml:space="preserve">а)   </w:t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  <w:t>+</w:t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  <w:t>=</w:t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б) </w:t>
      </w:r>
    </w:p>
    <w:tbl>
      <w:tblPr>
        <w:tblW w:w="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81</w:t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49</w:t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  <w:t>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) Три разных числа сначала сложили, а затем их же перемножили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Сумма и произведение оказались равными. Какие это числа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eastAsia="en-US"/>
              </w:rPr>
            </w:r>
          </w:p>
        </w:tc>
      </w:tr>
    </w:tbl>
    <w:p>
      <w:pPr>
        <w:pStyle w:val="Style16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8:00Z</dcterms:created>
  <dc:creator>Мэрс</dc:creator>
  <dc:description/>
  <cp:keywords/>
  <dc:language>en-US</dc:language>
  <cp:lastModifiedBy>админ</cp:lastModifiedBy>
  <cp:lastPrinted>2014-02-04T23:49:00Z</cp:lastPrinted>
  <dcterms:modified xsi:type="dcterms:W3CDTF">2021-04-12T12:42:00Z</dcterms:modified>
  <cp:revision>37</cp:revision>
  <dc:subject/>
  <dc:title>Муниципальное казенное общеобразовательное учреждение </dc:title>
</cp:coreProperties>
</file>