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lang w:val="ru-RU"/>
        </w:rPr>
        <w:t>Должностная инструкция руководителя пришкольного лагеря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>с дневным пребыванием (ПЛ).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Общие положени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. Руководитель ПЛ назначается приказом директора школы на период летних каникул из числа наиболее опытных сотрудников с высшей и первой категориями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Руководитель ПЛ подчиняется непосредственно директору школы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Руководитель ПЛ подчиняются непосредственно воспитатели и обслуживающий персонал ПЛ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Основными направлениями деятельности руководителя ПЛ  являются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подготовка ПЛ к приему воспитанников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организация каникулярного отдыха, разумного досуга и оздоровления воспитаннико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руководство педагогами, работающими в ПЛ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обеспечение соблюдения педагогическими работниками и обслуживающим персоналом ПЛ норм и правил техники безопасности в процессе отдыха воспитаннико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анализ текущей деятельности и подготовка предложений по развитию П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</w:t>
      </w:r>
      <w:r>
        <w:rPr>
          <w:b/>
          <w:i/>
          <w:u w:val="single"/>
          <w:lang w:val="ru-RU"/>
        </w:rPr>
        <w:t>Должностные обязанности и пра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Руководитель ПЛ  выполняет следующие должностные обязанности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организует подготовку помещений школы к работе в каникулярное время в соответствии с требованиями санэпиднадзора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организует текущее и перспективное планирование деятельности ПЛ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организует подбор и расстановку педагогического и обслуживающего персонала ПЛ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знакомит ( под расписку) с условиями труда, режимом работы и должностными обязанностями сотрудников ПЛ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информирует администрацию и педагогический коллектив школы о работе ПЛ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организует подготовку и контролирует проведение мероприятий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участвует в комплектовании ПЛ воспитанниками, принимает меры по сохранению контингента отдыхающих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организует инструктаж персонала о мерах обеспечения безопасности жизни и здоровья детей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информирует родителей (законных представителей) об условиях отдыха и оздоровления их детей, несчастных случаях или заболеваниях воспитанников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обеспечивает своевременное составление в конце каждой смены установленной отчетной докум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Руководитель ПЛ имеет право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присутствовать на любых мероприятиях, проводимых в ПЛ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давать распоряжения, обязательные для исполнения любым сотрудникам ПЛ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самостоятельно планировать свою работу на каждую смену и каждый день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привлекать к дисциплинарной ответственности персонал ПЛ и отдыхающих за проступки, дезорганизующие учебно-воспитательный процесс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Взаимоотношения и связи по долж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Руководитель ПЛ получает от директора школы информацию нормативно-правового и организационно-методическо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уководитель ПЛ систематически обменивается информацией по вопросам, входящим в его компетенцию, с заместителями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директора по учебно-воспитательной работе, по воспитательной работе и административно-хозяйственной част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лжностная инструкция воспитателя (вожатого) ПЛ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Общие положения</w:t>
      </w:r>
    </w:p>
    <w:p>
      <w:pPr>
        <w:pStyle w:val="Normal"/>
        <w:jc w:val="both"/>
        <w:rPr/>
      </w:pPr>
      <w:r>
        <w:rPr>
          <w:lang w:val="ru-RU"/>
        </w:rPr>
        <w:t>1. Воспитатель назначается и освобождается по представлению начальника ПЛ приказом директора шко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Воспитатель должен иметь среднее профессиональное педагогическое или высшее образование.</w:t>
      </w:r>
    </w:p>
    <w:p>
      <w:pPr>
        <w:pStyle w:val="Normal"/>
        <w:jc w:val="both"/>
        <w:rPr/>
      </w:pPr>
      <w:r>
        <w:rPr>
          <w:lang w:val="ru-RU"/>
        </w:rPr>
        <w:t>3. Воспитатель непосредственно подчиняется начальнику ПЛ.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Должностные обязанности, права и ответственность </w:t>
      </w:r>
    </w:p>
    <w:p>
      <w:pPr>
        <w:pStyle w:val="Normal"/>
        <w:jc w:val="both"/>
        <w:rPr/>
      </w:pPr>
      <w:r>
        <w:rPr>
          <w:lang w:val="ru-RU"/>
        </w:rPr>
        <w:t>1.Воспитатель ПЛ с дневным пребыванием детей выполняет следующие должностные обязанности: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организует набор детей в ПЛ;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обеспечивает соблюдение детьми режима дня  ПЛ, порядок и чистоту в его помещения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ледит за состоянием здоровья воспитанников;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организует подготовку и проведение массовых мероприятий согласно плану работы ПЛ;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обеспечивает соблюдение правил техники безопасности и противопожарной защиты при проведении массовых мероприят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рганизует деятельность воспитанников в течение дня.</w:t>
      </w:r>
    </w:p>
    <w:p>
      <w:pPr>
        <w:pStyle w:val="Normal"/>
        <w:jc w:val="both"/>
        <w:rPr/>
      </w:pPr>
      <w:r>
        <w:rPr>
          <w:lang w:val="ru-RU"/>
        </w:rPr>
        <w:t xml:space="preserve">2. Воспитатель имеет </w:t>
      </w:r>
      <w:r>
        <w:rPr>
          <w:b/>
          <w:lang w:val="ru-RU"/>
        </w:rPr>
        <w:t>право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требовать от воспитанников соблюдения норм поведения и от их родителей (законных представителей) выполнения своих обязанностей по воспитанию ребенка;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свободно выбирать и использовать те или иные методы работы с воспитанниками за исключением наносящих  вред их физическому и психическому здоров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Воспитатель несет ответственность:</w:t>
      </w:r>
    </w:p>
    <w:p>
      <w:pPr>
        <w:pStyle w:val="Normal"/>
        <w:jc w:val="both"/>
        <w:rPr/>
      </w:pPr>
      <w:r>
        <w:rPr>
          <w:lang w:val="ru-RU"/>
        </w:rPr>
        <w:t>- за исполнение распоряжений руководителя ПЛ и настоящей должностной инструк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за соблюдение правил пожарной безопасности, техники безопасности, санитарно-гигиенических нор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За причинение школе или отдыхающим ущерба в связи с исполнением (неисполнением) своих должностных  обязанностей воспитатель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Взаимоотношения. Связи по должности.</w:t>
      </w:r>
    </w:p>
    <w:p>
      <w:pPr>
        <w:pStyle w:val="Normal"/>
        <w:jc w:val="both"/>
        <w:rPr/>
      </w:pPr>
      <w:r>
        <w:rPr>
          <w:lang w:val="ru-RU"/>
        </w:rPr>
        <w:t>Воспитатель получает от руководителя ПЛ информацию, необходимую для организации деятельности воспитан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38:00Z</dcterms:created>
  <dc:creator>ADMIN</dc:creator>
  <dc:description/>
  <dc:language>en-US</dc:language>
  <cp:lastModifiedBy>пк</cp:lastModifiedBy>
  <dcterms:modified xsi:type="dcterms:W3CDTF">2022-06-02T13:38:00Z</dcterms:modified>
  <cp:revision>2</cp:revision>
  <dc:subject/>
  <dc:title>Должностная инструкция начальника пришкольной площадки (ПП)</dc:title>
</cp:coreProperties>
</file>