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83" w:before="0" w:after="165"/>
        <w:jc w:val="center"/>
        <w:rPr/>
      </w:pPr>
      <w:r>
        <w:rPr>
          <w:b/>
          <w:bCs/>
          <w:caps/>
          <w:sz w:val="28"/>
          <w:szCs w:val="28"/>
        </w:rPr>
        <w:t>РАБОЧАЯ ПРОГРАММА ПО технологии</w:t>
        <w:br/>
      </w:r>
      <w:r>
        <w:rPr>
          <w:b/>
          <w:bCs/>
          <w:sz w:val="28"/>
          <w:szCs w:val="28"/>
        </w:rPr>
        <w:t>8 класс</w:t>
      </w:r>
    </w:p>
    <w:p>
      <w:pPr>
        <w:pStyle w:val="Normal"/>
        <w:keepNext w:val="true"/>
        <w:autoSpaceDE w:val="false"/>
        <w:spacing w:lineRule="auto" w:line="283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83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Настоящая рабочая программа разработана применительно к учебной </w:t>
      </w:r>
      <w:r>
        <w:rPr>
          <w:sz w:val="28"/>
          <w:szCs w:val="28"/>
        </w:rPr>
        <w:t>программе «Технология. 8 класс», составленной на основании закона РФ «Об образовании» и в соответствии с письмом Министерства образования РФ от 09.07.2003. № 13–54–144/13.</w:t>
      </w:r>
    </w:p>
    <w:p>
      <w:pPr>
        <w:pStyle w:val="Normal"/>
        <w:autoSpaceDE w:val="false"/>
        <w:spacing w:lineRule="auto" w:line="283" w:before="0" w:after="0"/>
        <w:ind w:firstLine="360"/>
        <w:jc w:val="both"/>
        <w:rPr/>
      </w:pPr>
      <w:r>
        <w:rPr>
          <w:sz w:val="28"/>
          <w:szCs w:val="28"/>
        </w:rPr>
        <w:t xml:space="preserve">Данная </w:t>
      </w:r>
      <w:r>
        <w:rPr>
          <w:color w:val="000000"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ориентирована на использование следующих учебников, учебных и учебно-методических пособий:</w:t>
      </w:r>
    </w:p>
    <w:p>
      <w:pPr>
        <w:pStyle w:val="Normal"/>
        <w:autoSpaceDE w:val="false"/>
        <w:spacing w:lineRule="auto" w:line="290" w:before="105" w:after="4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ащихся: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хнология</w:t>
      </w:r>
      <w:r>
        <w:rPr>
          <w:sz w:val="28"/>
          <w:szCs w:val="28"/>
        </w:rPr>
        <w:t xml:space="preserve">. 8 класс : </w:t>
      </w:r>
      <w:r>
        <w:rPr>
          <w:color w:val="000000"/>
          <w:sz w:val="28"/>
          <w:szCs w:val="28"/>
        </w:rPr>
        <w:t>учебник для учащихся общеобразовательных учреждений / под ред. В. Д. Симоненко. – М. : Вентана-Граф, 2010.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воя</w:t>
      </w:r>
      <w:r>
        <w:rPr>
          <w:color w:val="000000"/>
          <w:sz w:val="28"/>
          <w:szCs w:val="28"/>
        </w:rPr>
        <w:t xml:space="preserve"> профессиональная карьера : учебник для учащихся 8-9 классов общеобразовательной школы / под ред. В. Д. Симоненко. – М. : Вентана-Граф, 2006. – 240 с.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лимов, Е. А.</w:t>
      </w:r>
      <w:r>
        <w:rPr>
          <w:color w:val="000000"/>
          <w:sz w:val="28"/>
          <w:szCs w:val="28"/>
        </w:rPr>
        <w:t xml:space="preserve"> Основы производства. Выбор профессии : проб. учебное пособие для учащихся 8–9 классов средней школы / Е. А. Климов. – М. : Просвещение, 1988.</w:t>
      </w:r>
    </w:p>
    <w:p>
      <w:pPr>
        <w:pStyle w:val="Normal"/>
        <w:autoSpaceDE w:val="false"/>
        <w:spacing w:lineRule="auto" w:line="290" w:before="120" w:after="4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ителя: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Лында, А. С.</w:t>
      </w:r>
      <w:r>
        <w:rPr>
          <w:color w:val="000000"/>
          <w:sz w:val="28"/>
          <w:szCs w:val="28"/>
        </w:rPr>
        <w:t xml:space="preserve"> Методика трудового обучения / А. С. Лында. – М. : Просвещение, 1977.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 xml:space="preserve"> «Технология». 1–4, 5–11 классы. – М. : Просвещение, 2005.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йзберг, Б. А.</w:t>
      </w:r>
      <w:r>
        <w:rPr>
          <w:color w:val="000000"/>
          <w:sz w:val="28"/>
          <w:szCs w:val="28"/>
        </w:rPr>
        <w:t xml:space="preserve"> Основы экономики и предпринимательства : учебное пособие для общеобразовательных школ, лицеев / Б. А. Райзберг. – М., 1992.</w:t>
      </w:r>
    </w:p>
    <w:p>
      <w:pPr>
        <w:pStyle w:val="Normal"/>
        <w:autoSpaceDE w:val="false"/>
        <w:spacing w:lineRule="auto" w:line="290" w:before="0" w:after="0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зучение</w:t>
      </w:r>
      <w:r>
        <w:rPr>
          <w:color w:val="000000"/>
          <w:sz w:val="28"/>
          <w:szCs w:val="28"/>
        </w:rPr>
        <w:t xml:space="preserve"> индивидуальных особенностей учащихся с целью профориентации : методические рекомендации для студента и кл. руководителя / сост. А. А. Донсков. – Волгоград : Перемена, 1998.</w:t>
      </w:r>
    </w:p>
    <w:p>
      <w:pPr>
        <w:pStyle w:val="Normal"/>
        <w:autoSpaceDE w:val="false"/>
        <w:spacing w:lineRule="auto" w:line="283" w:before="10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рабочая программа учитывает направленность классов, в которых будет осуществляться учебный процесс: это классы экономической, гуманитарной, информационной, химико-биологической и других специализированных направленностей.</w:t>
      </w:r>
    </w:p>
    <w:p>
      <w:pPr>
        <w:pStyle w:val="Normal"/>
        <w:autoSpaceDE w:val="false"/>
        <w:spacing w:lineRule="auto" w:line="283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ействующему в общеобразовательном учреждении учебному плану и с учетом направленности классов, рабочая программа предполагает обучение в объеме 34 (68) часов в 8–9 классах. В соответствии с этим реализуется модифицированная программа «Технология», разработчик – В. Д. Симоненко.</w:t>
      </w:r>
    </w:p>
    <w:p>
      <w:pPr>
        <w:pStyle w:val="Normal"/>
        <w:autoSpaceDE w:val="false"/>
        <w:spacing w:lineRule="auto" w:line="283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мерных программ Министерства образования и науки РФ, содержащих требования к минимальному объему содержания образования по технологии, и с учетом направленности классов реализуется программа базисного уровня в 8–9 классах.</w:t>
      </w:r>
    </w:p>
    <w:p>
      <w:pPr>
        <w:pStyle w:val="Normal"/>
        <w:autoSpaceDE w:val="false"/>
        <w:spacing w:lineRule="auto" w:line="283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ниже в табличной форме.</w:t>
      </w:r>
    </w:p>
    <w:p>
      <w:pPr>
        <w:pStyle w:val="Normal"/>
        <w:autoSpaceDE w:val="false"/>
        <w:spacing w:lineRule="auto" w:line="283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</w:t>
      </w:r>
    </w:p>
    <w:p>
      <w:pPr>
        <w:pStyle w:val="Normal"/>
        <w:autoSpaceDE w:val="false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х игр («Цепочка профессий», «Профессия на букву …», «Подарок», «Спящий город», «Угадай профессию», «Человек-профессия», «Самая-самая», «Ловушки-капканчики», «Три судьбы»)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предметных интегрированных уроков (кулинария, столярное дело, предпринимательство)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классных интегрированных мероприятий («День матери», «Масленица», «Пасха»)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й деятельности по ключевым темам курса.</w:t>
      </w:r>
    </w:p>
    <w:p>
      <w:pPr>
        <w:pStyle w:val="Normal"/>
        <w:autoSpaceDE w:val="false"/>
        <w:spacing w:before="10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 важная роль отведена в тематическом плане участию школьников в проектной деятельности, в организации и проведении учебно-исследовательской работы, развитии умений выдвигать гипотезы, осуществлять их проверку, владеть элементарными приемами исследовательской деятельности, самостоятельно создавать алгоритмы познавательной деятельности для решения задач творческого и поискового характера. Система заданий призвана обеспечить тесную взаимосвязь различных способов и форм учебной деятельности: использование различных алгоритмов усвоения знаний и умений при сохранении единой содержательной основы курса, внедрение групповых методов работы, творческих заданий, в том числе методики исследовательских проектов.</w:t>
      </w:r>
    </w:p>
    <w:p>
      <w:pPr>
        <w:pStyle w:val="Normal"/>
        <w:autoSpaceDE w:val="false"/>
        <w:spacing w:before="120" w:after="45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ства, реализуемые с помощью компьютера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ка оцифрованных изображений (фотографии, иллюстрации, творческие проекты, лучшие эскизы и работы учащихся)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айд-лекции по ключевым темам курса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дакторы текста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ческие редакторы (моделирование формы и узора)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терные распечатки тестов (на определение выбора профессии, диагностика предметной направленности, на определение личностных пристрастий к определенному стилю, «характер человека») в количестве экземпляров комплекта тестов, равному числу учащихся в классе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пакеты задач (на развитие творческого мышления)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хемы, плакаты, таблицы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ы.</w:t>
      </w:r>
    </w:p>
    <w:p>
      <w:pPr>
        <w:pStyle w:val="Normal"/>
        <w:autoSpaceDE w:val="false"/>
        <w:spacing w:before="135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ровню подготовки учащихся 8–9 классов </w:t>
        <w:br/>
        <w:t>(базовый уровень)</w:t>
      </w:r>
    </w:p>
    <w:p>
      <w:pPr>
        <w:pStyle w:val="Normal"/>
        <w:autoSpaceDE w:val="false"/>
        <w:spacing w:before="0" w:after="15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</w:t>
      </w:r>
    </w:p>
    <w:p>
      <w:pPr>
        <w:pStyle w:val="Normal"/>
        <w:autoSpaceDE w:val="false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и и значение семейной экономи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е правила ведения домашнего хозяйств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ль членов семьи в формировании семейного бюджет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производства товаров и услуг как условия жизни общества в целом и каждого его член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и задачи экономики, принципы и формы предпринимательства; 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еры трудовой деятельност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ы производства, передачи и использования электрической энерги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ы работы и использование типовых средств защиты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влиянии электротехнических и электронных приборов на окружающую среду и здоровье человек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ы определения места расположения скрытой электропровод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ойство бытовых электроосветительных и электронагревательных приборов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строится дом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и строителе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устанавливается врезной замок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правила выполнения, чтения и обозначения видов, сечений и разрезов на чертежах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выполнения архитектурно-строительных чертеже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условия обозначения на кинематических и электрических схемах.</w:t>
      </w:r>
    </w:p>
    <w:p>
      <w:pPr>
        <w:pStyle w:val="Normal"/>
        <w:autoSpaceDE w:val="false"/>
        <w:spacing w:lineRule="auto" w:line="288" w:before="120" w:after="1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семейный бюджет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прожиточный минимум семьи, расходы на учащегося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рекламу потребительских товаров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вигать деловые иде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амоанализ развития своей личност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носить требования профессий к человеку и его личным достижениям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ирать простейшие электрические цеп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тать схему квартирной электропровод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место скрытой электропровод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ключать бытовые приёмники и счетчики электроэнерги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врезной замок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еплять двери и окн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графический состав изображения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тать несложные архитектурно-строительные чертёжи.</w:t>
      </w:r>
    </w:p>
    <w:p>
      <w:pPr>
        <w:pStyle w:val="Normal"/>
        <w:autoSpaceDE w:val="false"/>
        <w:spacing w:lineRule="auto" w:line="288" w:before="120" w:after="1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ы владеть компетенциями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тивно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трудово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-смыслово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о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-трудовым выбором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ым саморазвитием.</w:t>
      </w:r>
    </w:p>
    <w:p>
      <w:pPr>
        <w:pStyle w:val="Normal"/>
        <w:autoSpaceDE w:val="false"/>
        <w:spacing w:before="120" w:after="45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ны решать следующие жизненно-практические задачи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ть </w:t>
      </w:r>
      <w:r>
        <w:rPr>
          <w:sz w:val="28"/>
          <w:szCs w:val="28"/>
        </w:rPr>
        <w:t>ПЭВМ для решения технологических, конструкторских, экономических задач и как источник информаци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ировать и изготавливать полезные изделия из конструкционных и поделочных материалов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на рынке товаров и услуг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расход и стоимость потребляемой энерги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ирать модели простых электротехнических устр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83" w:before="0" w:after="180"/>
        <w:jc w:val="center"/>
        <w:rPr/>
      </w:pPr>
      <w:r>
        <w:rPr/>
        <w:t>РАЗВЕРНУТОЕ ТЕМАТИЧЕСКОЕ ПЛАНИРОВАНИЕ</w:t>
        <w:br/>
        <w:t>8 класс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1011"/>
        <w:gridCol w:w="1548"/>
        <w:gridCol w:w="675"/>
        <w:gridCol w:w="1088"/>
        <w:gridCol w:w="2391"/>
        <w:gridCol w:w="2884"/>
        <w:gridCol w:w="1409"/>
        <w:gridCol w:w="1426"/>
        <w:gridCol w:w="659"/>
        <w:gridCol w:w="653"/>
      </w:tblGrid>
      <w:tr>
        <w:trPr>
          <w:trHeight w:val="630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35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</w:t>
            </w:r>
          </w:p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ние</w:t>
            </w:r>
          </w:p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  <w:br/>
              <w:t>программы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  <w:br/>
              <w:t>урока</w:t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</w:t>
              <w:br/>
              <w:t>подготовки обучающихся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контроля,</w:t>
              <w:br/>
              <w:t>измерители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</w:t>
              <w:br/>
              <w:t>дополнительного (необязательного) содержания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  <w:br/>
              <w:t>проведения</w:t>
            </w:r>
          </w:p>
        </w:tc>
      </w:tr>
      <w:tr>
        <w:trPr>
          <w:trHeight w:val="405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вод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Инструктаж по охране тру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урса «Технология. 8 класс». Правила безопасного поведения в мастерской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цели и задачи курса; правила безопасного поведения в мастерско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йная экономик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как экономическая ячейка общ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, её функции. Связи семьи с обществом, государством. Семья как экономическая ячейка общества. Потребности семьи и пути их удовлетворения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понятия </w:t>
            </w:r>
            <w:r>
              <w:rPr>
                <w:i/>
                <w:iCs/>
                <w:sz w:val="22"/>
                <w:szCs w:val="22"/>
              </w:rPr>
              <w:t>семья, потребности, семейная экономика</w:t>
            </w:r>
            <w:r>
              <w:rPr>
                <w:sz w:val="22"/>
                <w:szCs w:val="22"/>
              </w:rPr>
              <w:t>; функции семьи, её потребности, пути их удовлетвор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4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бизне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ая деятельность и её виды. Прибыль. Связи семьи с государственными учреждениями, предприятиями, частными фирмам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сущность понятий </w:t>
            </w:r>
            <w:r>
              <w:rPr>
                <w:i/>
                <w:iCs/>
                <w:sz w:val="22"/>
                <w:szCs w:val="22"/>
              </w:rPr>
              <w:t>предпринимательская деятельность, прибыль</w:t>
            </w:r>
            <w:r>
              <w:rPr>
                <w:sz w:val="22"/>
                <w:szCs w:val="22"/>
              </w:rPr>
              <w:t>; виды предпринимательской деятельности; особенности семейной предпринимательской деятельност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практической работ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1012"/>
        <w:gridCol w:w="1550"/>
        <w:gridCol w:w="676"/>
        <w:gridCol w:w="1090"/>
        <w:gridCol w:w="2394"/>
        <w:gridCol w:w="2887"/>
        <w:gridCol w:w="1411"/>
        <w:gridCol w:w="1427"/>
        <w:gridCol w:w="660"/>
        <w:gridCol w:w="637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02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6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 семь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треб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. Правила покупок. Источники информации о товарах. Классификация вещей с целью покупк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понятие </w:t>
            </w:r>
            <w:r>
              <w:rPr>
                <w:i/>
                <w:iCs/>
                <w:sz w:val="22"/>
                <w:szCs w:val="22"/>
              </w:rPr>
              <w:t>потребность</w:t>
            </w:r>
            <w:r>
              <w:rPr>
                <w:sz w:val="22"/>
                <w:szCs w:val="22"/>
              </w:rPr>
              <w:t>; основные потребности семьи; классификацию вещей с целью покупки; правила покупок; источники информации о товар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ланировать покупки; совершать покуп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Тестировани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–8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сходная части бюджет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мьи, его структура. Особенности бюджета в разных семьях. Доход и расход. Рациональное планирование бюджета семь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ёт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понятия </w:t>
            </w:r>
            <w:r>
              <w:rPr>
                <w:i/>
                <w:iCs/>
                <w:sz w:val="22"/>
                <w:szCs w:val="22"/>
              </w:rPr>
              <w:t>бюджет семьи, доход, расход</w:t>
            </w:r>
            <w:r>
              <w:rPr>
                <w:sz w:val="22"/>
                <w:szCs w:val="22"/>
              </w:rPr>
              <w:t>; особенности бюджета в разных семьях; основы рационального планирования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ести учёт доходов и расходов семьи; планировать расходы семьи с учётом её соста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практической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ёта доходов и расходов семьи с помощью компьютерной программы «Домашняя бухгалтерия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–10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 питани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ционального питания. Распределение расходов на питание. Правило покупок основных продуктов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сновы рационального питания; свойства продуктов и их питательную ценность; распределение расходов на пит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ционально вести домашнее хозяйство, планируя расходы на продукты с учётом их питательной ценност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практической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16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1012"/>
        <w:gridCol w:w="1550"/>
        <w:gridCol w:w="676"/>
        <w:gridCol w:w="1090"/>
        <w:gridCol w:w="2394"/>
        <w:gridCol w:w="2887"/>
        <w:gridCol w:w="1411"/>
        <w:gridCol w:w="1427"/>
        <w:gridCol w:w="660"/>
        <w:gridCol w:w="637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6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. Сбережения. Расходная часть бюджет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и сбережения. Способы сбережения средств. Формы размещения сбережений. Структура личного бюджета школьник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сущность понятий </w:t>
            </w:r>
            <w:r>
              <w:rPr>
                <w:i/>
                <w:iCs/>
                <w:sz w:val="22"/>
                <w:szCs w:val="22"/>
              </w:rPr>
              <w:t>накопление, сбережение</w:t>
            </w:r>
            <w:r>
              <w:rPr>
                <w:sz w:val="22"/>
                <w:szCs w:val="22"/>
              </w:rPr>
              <w:t>; способы сбережения средств; формы размещения сбережений; структуру лич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ланировать свой личный бюджет; рационально вести домашнее хозяйств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тинг в домашней </w:t>
              <w:br/>
              <w:t xml:space="preserve">экономике. </w:t>
              <w:br/>
              <w:t>Реклама товар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и его основные цели. Торговые символы. Этикетки. Штрихкод. Задачи, стоящие перед рекламой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понятие </w:t>
            </w:r>
            <w:r>
              <w:rPr>
                <w:i/>
                <w:iCs/>
                <w:sz w:val="22"/>
                <w:szCs w:val="22"/>
              </w:rPr>
              <w:t>маркетинг</w:t>
            </w:r>
            <w:r>
              <w:rPr>
                <w:sz w:val="22"/>
                <w:szCs w:val="22"/>
              </w:rPr>
              <w:t xml:space="preserve"> и его основные цели; назначение торговых символов, этикеток, штрихкода; в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збир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формации, залож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икетках, вкладышах; быть грамотным покупателе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ения штрихк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  <w:br/>
              <w:t xml:space="preserve">рекламной </w:t>
              <w:br/>
              <w:t>камп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движению какого-либо това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 рынк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</w:t>
              <w:br/>
              <w:t xml:space="preserve">отношения </w:t>
              <w:br/>
              <w:t>в семь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взаимо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семье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ринципы управления семьёй; цели и задачи трудовых отношений, организации труда в семь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троить свои взаимоотношения со всеми членами семь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Анализ практической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16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1012"/>
        <w:gridCol w:w="1550"/>
        <w:gridCol w:w="676"/>
        <w:gridCol w:w="1090"/>
        <w:gridCol w:w="2394"/>
        <w:gridCol w:w="2887"/>
        <w:gridCol w:w="1411"/>
        <w:gridCol w:w="1427"/>
        <w:gridCol w:w="660"/>
        <w:gridCol w:w="637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6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приусадебного</w:t>
              <w:br/>
              <w:t xml:space="preserve">(дачного) </w:t>
              <w:br/>
              <w:t>участк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иусадебного участка в семейном бюджете. Вариа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приусадебного участк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 влиянии доходов с приусадебного участка на семейный бюджет; значение приусадебного участка в организации рационального питания семьи, её отдыха, в объединении членов семь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ссчитывать себестоимость выращенной продукции; количество растений для обеспечения семьи фруктами и овощами в нужном количеств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 вопросы. Контроль </w:t>
              <w:br/>
              <w:t>выполнения практической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и в домашней экономик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  <w:br/>
              <w:t>новых зна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юджета семьи с использованием домашнего компьютер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оследова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операци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е для составления семей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оставлять семейный бюджет с использованием домашнего компьютер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 вопросы. Контроль </w:t>
              <w:br/>
              <w:t>выполнения практической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–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</w:t>
              <w:br/>
              <w:t>в домашнем хозяйств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онного обеспечения семьи, средства передачи и приёма информации. Современные средства коммуникаци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источники информации; современные средства передачи и приёма инф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авильно формулировать информацию при её обмене с другим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 вопросы. Контроль </w:t>
              <w:br/>
              <w:t>выполнения практической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1012"/>
        <w:gridCol w:w="1550"/>
        <w:gridCol w:w="676"/>
        <w:gridCol w:w="1090"/>
        <w:gridCol w:w="2394"/>
        <w:gridCol w:w="2887"/>
        <w:gridCol w:w="1411"/>
        <w:gridCol w:w="1427"/>
        <w:gridCol w:w="660"/>
        <w:gridCol w:w="637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33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–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технические работ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 в нашем дом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 – основа современного технического прогресса. Типы электростанций. Типы гальванических элементов. Изображение источников получения и потребления электрической энергии на схемах. Простейшие электрические схемы. Правила безопасности труд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понятие </w:t>
            </w:r>
            <w:r>
              <w:rPr>
                <w:i/>
                <w:iCs/>
                <w:sz w:val="22"/>
                <w:szCs w:val="22"/>
              </w:rPr>
              <w:t>электрический ток</w:t>
            </w:r>
            <w:r>
              <w:rPr>
                <w:sz w:val="22"/>
                <w:szCs w:val="22"/>
              </w:rPr>
              <w:t>; область применения электрической энергии; источники электрической энергии; электрические схемы и условные обозначения на них; правила электро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электрические сх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 вопросы. Контроль </w:t>
              <w:br/>
              <w:t>выполнения практической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–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. Светильник с самодельными элементам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творческих проектов. Творческие методы поиска новых решений. Дизайнерская проработка изделия. Критерии оценки качеств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технологию изготовления светильников, электрических элементов; правил электро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изготавл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источники света из подручных материал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а изготовленного изделия. </w:t>
              <w:br/>
              <w:t>Презентация издел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измерительные </w:t>
              <w:br/>
              <w:t xml:space="preserve">приборы. Вольтмет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, оммет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мерительные приборы: их типы и область применения. Устройство и назначение вольтметра, амп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ра, омметра. Правила пользования электроизмерительными приборами.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типы электроизмерительных приборов и область их применения; устройство и назначение вольтметра, амперметра, омметра; условные обозначения приборов на электрических схе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 вопросы. </w:t>
              <w:br/>
              <w:t xml:space="preserve">Контроль </w:t>
              <w:br/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1012"/>
        <w:gridCol w:w="1550"/>
        <w:gridCol w:w="676"/>
        <w:gridCol w:w="1090"/>
        <w:gridCol w:w="2394"/>
        <w:gridCol w:w="2887"/>
        <w:gridCol w:w="1411"/>
        <w:gridCol w:w="1427"/>
        <w:gridCol w:w="660"/>
        <w:gridCol w:w="637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обозначения на электрических схемах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оизводить измерения электроизмерительными приборам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6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омет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авометра. Принцип работы авометр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начение и устройство; принцип работы авомет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оизводить измерения авометро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 вопросы. Контроль </w:t>
              <w:br/>
              <w:t>выполнения практической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–</w:t>
            </w:r>
          </w:p>
          <w:p>
            <w:pPr>
              <w:pStyle w:val="Normal"/>
              <w:autoSpaceDE w:val="false"/>
              <w:spacing w:lineRule="auto" w:line="28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фазный перем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фазный переменный ток: получение и основные параметры. Трансформаторы: устройство и назначение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способ получения и основные параметры однофазного переменного тока; преобразование переменного тока в постоянный; устройство трансформат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электрические схемы; собирать по 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цепи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 вопросы. Контроль </w:t>
              <w:br/>
              <w:t>выполнения практической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хфазная система переменного ток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хфазный переменный ток: способ его получения. Устройство генератора трёхфазного тока. Способы соединения обмоток генератора с потребителем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понятия </w:t>
            </w:r>
            <w:r>
              <w:rPr>
                <w:i/>
                <w:iCs/>
                <w:sz w:val="22"/>
                <w:szCs w:val="22"/>
              </w:rPr>
              <w:t>трёхфазный переменный ток, линейные провода, нулевая точка, нулевой провод</w:t>
            </w:r>
            <w:r>
              <w:rPr>
                <w:sz w:val="22"/>
                <w:szCs w:val="22"/>
              </w:rPr>
              <w:t>; способы соединения обмоток генератора с потребител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электрические схемы; собирать по ним электрические цеп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 вопросы. Контроль </w:t>
              <w:br/>
              <w:t>выполнения практической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1012"/>
        <w:gridCol w:w="1550"/>
        <w:gridCol w:w="676"/>
        <w:gridCol w:w="1090"/>
        <w:gridCol w:w="2394"/>
        <w:gridCol w:w="2887"/>
        <w:gridCol w:w="1411"/>
        <w:gridCol w:w="1427"/>
        <w:gridCol w:w="660"/>
        <w:gridCol w:w="637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4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ители перем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принцип действия выпрямителя. Свойства проводников и изоляторов. Диоды, конденсаторы, их обозначение на электрических схемах. Осциллограф и область его применения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свойства проводников и изоляторов; назначение и принципы действия выпрямителей; принципы работы диода и его обозначение на электрической сх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читать электрические схемы; собирать схему </w:t>
              <w:br/>
              <w:t>зарядного устрой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 вопросы. Контроль </w:t>
              <w:br/>
              <w:t>выполнения практической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–</w:t>
            </w:r>
          </w:p>
          <w:p>
            <w:pPr>
              <w:pStyle w:val="Normal"/>
              <w:autoSpaceDE w:val="false"/>
              <w:spacing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ная электропроводк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квартирной электропроводки. Правила подключения к сети светильников и бытовых приборов. Установочные, обмоточные и монтажные провода. Виды изоляции проводов. Назначение предохранителей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начение установочных, обмоточных и монтажных проводов; виды их изоляции; назначение предохранителей; правила подключения светильников и бытовых приборов к се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ертить схемы электрических цепей; проводить их монтаж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 вопросы. Контроль </w:t>
              <w:br/>
              <w:t>выполнения практической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–</w:t>
            </w:r>
          </w:p>
          <w:p>
            <w:pPr>
              <w:pStyle w:val="Normal"/>
              <w:autoSpaceDE w:val="false"/>
              <w:spacing w:lineRule="auto" w:line="283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ьные приборы и светильник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 действия бытовых нагревательных приборов и светильников, их назначение. </w:t>
              <w:br/>
              <w:t xml:space="preserve">Виды нагревательных элементов. Виды ламп. </w:t>
              <w:br/>
              <w:t>Правила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нагревательных элементов и ламп; принцип действия бытовых нагревательных приборов и свети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оставлять электрические схемы электронагревательных прибор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 вопросы. Контроль </w:t>
              <w:br/>
              <w:t>выполнения практической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1012"/>
        <w:gridCol w:w="1550"/>
        <w:gridCol w:w="676"/>
        <w:gridCol w:w="1090"/>
        <w:gridCol w:w="2394"/>
        <w:gridCol w:w="2887"/>
        <w:gridCol w:w="1411"/>
        <w:gridCol w:w="1427"/>
        <w:gridCol w:w="660"/>
        <w:gridCol w:w="637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2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–</w:t>
            </w:r>
          </w:p>
          <w:p>
            <w:pPr>
              <w:pStyle w:val="Normal"/>
              <w:autoSpaceDE w:val="false"/>
              <w:spacing w:lineRule="auto" w:line="283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печи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назначение и устройство бытовых электропечей. Рациональное использование бытовых электроприборов, обеспечивающее экономию электроэнергии. Правила безопасной работы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начение и устройство разных видов электропечей; правила их эксплуатации и безопас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ционально использовать электроприборы, обеспечивая экономию электроэнерги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 вопросы. Контроль </w:t>
              <w:br/>
              <w:t xml:space="preserve">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–</w:t>
            </w:r>
          </w:p>
          <w:p>
            <w:pPr>
              <w:pStyle w:val="Normal"/>
              <w:autoSpaceDE w:val="false"/>
              <w:spacing w:lineRule="auto" w:line="283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ы и их применени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действия и область применения электромагнитов. Электромагнитные реле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устройство и принцип действия, область применения электромагнитов; назначение и устрой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собирать цепи </w:t>
              <w:br/>
              <w:t>по электрическим схемам, простейшие издел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 вопросы. Контроль </w:t>
              <w:br/>
              <w:t>выполнения</w:t>
              <w:br/>
              <w:t>практической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–</w:t>
            </w:r>
          </w:p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двигател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электродвигателей в быту, </w:t>
              <w:br/>
              <w:t xml:space="preserve">промышленности </w:t>
              <w:br/>
              <w:t>и на транспорте. Общие представления о принципах работы двигателей постоянного и переменного тока. Схемы подключения к источнику тока. Правила безопасности труд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устройство и принцип действия двигателей постоянного и переменного тока; схемы подключения электродвигателей к источнику тока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одключать электродвигатели разных конструкций к сет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 вопросы. Контроль </w:t>
              <w:br/>
              <w:t>выполнения</w:t>
              <w:br/>
              <w:t>практической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18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1012"/>
        <w:gridCol w:w="1550"/>
        <w:gridCol w:w="676"/>
        <w:gridCol w:w="1090"/>
        <w:gridCol w:w="2394"/>
        <w:gridCol w:w="2887"/>
        <w:gridCol w:w="1411"/>
        <w:gridCol w:w="1427"/>
        <w:gridCol w:w="660"/>
        <w:gridCol w:w="637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2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–</w:t>
            </w:r>
          </w:p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пылес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боры, оберегающие домашний труд. Их устройство, назначение и принцип работы. Правила эксплуатации электроприборов. Правила безопасности труд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начение, устройство и принцип действия пылесосов и стиральных машин; правила эксплуатации этих электроприборов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ользоваться электропылесосом и стиральной машино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 вопросы. Контроль </w:t>
              <w:br/>
              <w:t>выполнения</w:t>
              <w:br/>
              <w:t>практической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  <w:br/>
              <w:t>изобретения пылесо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 стиральной машин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–</w:t>
            </w:r>
          </w:p>
          <w:p>
            <w:pPr>
              <w:pStyle w:val="Normal"/>
              <w:autoSpaceDE w:val="false"/>
              <w:spacing w:lineRule="auto" w:line="290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сфера применения, конструкция холодильника. Принцип работы. Виды холоди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эксплуатации холодильника. Правила безопасности труд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начение и конструкцию холодильников разных видов; принципиальную схему холодильника; правила эксплуатации и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ользоваться холодильником, обеспечивая длительность его эксплуатации и экономию электроэнерги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 вопросы. Контроль </w:t>
              <w:br/>
              <w:t>выполнения практической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  <w:br/>
              <w:t>изобретения холодильника. Варианты непрофильного использования холодильн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–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йная </w:t>
              <w:br/>
              <w:t>машин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и принцип действия электрической швейной машины. </w:t>
              <w:br/>
              <w:t>Правила эксплуатации и ухода за швейной машиной. Правила безопасности труд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устройство и принцип действия швейной машины с электроприводом; правила эксплуатации и 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обслуживание оборудования для продления срока его эксплуатаци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 вопросы. Контроль </w:t>
              <w:br/>
              <w:t>выполнения</w:t>
              <w:br/>
              <w:t>практической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1012"/>
        <w:gridCol w:w="1550"/>
        <w:gridCol w:w="676"/>
        <w:gridCol w:w="1090"/>
        <w:gridCol w:w="2394"/>
        <w:gridCol w:w="2887"/>
        <w:gridCol w:w="1411"/>
        <w:gridCol w:w="1427"/>
        <w:gridCol w:w="660"/>
        <w:gridCol w:w="637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87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–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 ведения дом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конных и две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ов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работы по ремонту оконных и дверных блоков. Инструменты и материалы для ремонта. Правила безопасной работы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инструменты и материалы для ремонта; виды ремонта оконных и дверных блоков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ремонт оконных и дверных блок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. </w:t>
              <w:br/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а </w:t>
              <w:br/>
              <w:t>выполнения</w:t>
              <w:br/>
              <w:t>практической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–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установки </w:t>
              <w:br/>
              <w:t xml:space="preserve">дверного </w:t>
              <w:br/>
              <w:t>замк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идности замков. Особенности установки разных видов зам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становки дверного замка. Правила безопасности труд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разновидности замков и особенности их установки; последовательность действий при установке замка; инструменты, необходимые при выполнении данной работы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устано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дверного замк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. </w:t>
              <w:br/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выполнения</w:t>
              <w:br/>
              <w:t>практической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–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ей и око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, применяющиеся для утепления дверей и окон. </w:t>
              <w:br/>
              <w:t>Способы утепления дверей и окон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материалов для утепления дверей и окон; способы утепления; последовательность действий; правила безопас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работы по утеплению дверей и око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.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а </w:t>
              <w:br/>
              <w:t>выполнения</w:t>
              <w:br/>
              <w:t>практической работ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1012"/>
        <w:gridCol w:w="1550"/>
        <w:gridCol w:w="676"/>
        <w:gridCol w:w="1090"/>
        <w:gridCol w:w="2394"/>
        <w:gridCol w:w="2887"/>
        <w:gridCol w:w="1411"/>
        <w:gridCol w:w="1427"/>
        <w:gridCol w:w="660"/>
        <w:gridCol w:w="637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12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–</w:t>
            </w:r>
          </w:p>
          <w:p>
            <w:pPr>
              <w:pStyle w:val="Normal"/>
              <w:autoSpaceDE w:val="false"/>
              <w:spacing w:lineRule="auto" w:line="278" w:before="0" w:after="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еский проек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ворческого проект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творческого проекта. Творческие методы поиска новых решений. Методы сравнения вариантов решений. Применение компьютера при проектировании изделия. Содержание проектной документации. Технология изготовления изделий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творческие методы поиска новых решений; методы сравнения вариантов; технологическую последовательность изготовления 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бирать тему в соответствии со своими возможностями; обосновывать свой выбор; проектировать изделие; изготавливать изделие и представлять 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33333"/>
      <w:sz w:val="33"/>
      <w:szCs w:val="33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32:00Z</dcterms:created>
  <dc:creator>Учитель ИКТ</dc:creator>
  <dc:description/>
  <cp:keywords/>
  <dc:language>en-US</dc:language>
  <cp:lastModifiedBy>Учитель ИКТ</cp:lastModifiedBy>
  <dcterms:modified xsi:type="dcterms:W3CDTF">2014-10-17T04:33:00Z</dcterms:modified>
  <cp:revision>2</cp:revision>
  <dc:subject/>
  <dc:title/>
</cp:coreProperties>
</file>