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90" w:before="0" w:after="165"/>
        <w:jc w:val="center"/>
        <w:rPr/>
      </w:pPr>
      <w:r>
        <w:rPr>
          <w:b/>
          <w:bCs/>
          <w:caps/>
          <w:sz w:val="28"/>
          <w:szCs w:val="28"/>
        </w:rPr>
        <w:t>РАБОЧАЯ ПРОГРАММА ПО технологии</w:t>
        <w:br/>
      </w:r>
      <w:r>
        <w:rPr>
          <w:b/>
          <w:bCs/>
          <w:sz w:val="28"/>
          <w:szCs w:val="28"/>
        </w:rPr>
        <w:t>7 класс</w:t>
      </w:r>
    </w:p>
    <w:p>
      <w:pPr>
        <w:pStyle w:val="Normal"/>
        <w:keepNext w:val="true"/>
        <w:autoSpaceDE w:val="false"/>
        <w:spacing w:lineRule="auto" w:line="290" w:before="120" w:after="13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разработана применительно к учебной программе «Технология. 5–7 классы (вариант для мальчиков)».</w:t>
      </w:r>
    </w:p>
    <w:p>
      <w:pPr>
        <w:pStyle w:val="Normal"/>
        <w:autoSpaceDE w:val="false"/>
        <w:spacing w:lineRule="auto" w:line="290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следующих основных и дополнительных учебно-методических пособий:</w:t>
      </w:r>
    </w:p>
    <w:p>
      <w:pPr>
        <w:pStyle w:val="Normal"/>
        <w:autoSpaceDE w:val="false"/>
        <w:spacing w:lineRule="auto" w:line="290" w:before="105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ащихся: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ехнология. </w:t>
      </w:r>
      <w:r>
        <w:rPr>
          <w:sz w:val="28"/>
          <w:szCs w:val="28"/>
        </w:rPr>
        <w:t>Технический труд. 7 класс : учебник для учащихся общеобразовательных учреждений / В. Д. Симоненко, А. Т. Тищенко, П. С. Самородский ; под ред. В. Д. Симоненко. – М. : Вентана-Граф, 2010.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нциклопедия</w:t>
      </w:r>
      <w:r>
        <w:rPr>
          <w:sz w:val="28"/>
          <w:szCs w:val="28"/>
        </w:rPr>
        <w:t xml:space="preserve"> для маленьких джентльменов. – СПб. : ТОО «Динамит» : АОЗТ «Золотой век», 1997.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кторов, Е. А.</w:t>
      </w:r>
      <w:r>
        <w:rPr>
          <w:sz w:val="28"/>
          <w:szCs w:val="28"/>
        </w:rPr>
        <w:t xml:space="preserve"> Технология : тетрадь для 7 кл. (вариант для мальчиков) / Е. А. Викторов. – Саратов : Лицей, 2000.</w:t>
      </w:r>
    </w:p>
    <w:p>
      <w:pPr>
        <w:pStyle w:val="Normal"/>
        <w:autoSpaceDE w:val="false"/>
        <w:spacing w:lineRule="auto" w:line="290" w:before="120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ителя: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оровков, Ю. А.</w:t>
      </w:r>
      <w:r>
        <w:rPr>
          <w:sz w:val="28"/>
          <w:szCs w:val="28"/>
        </w:rPr>
        <w:t xml:space="preserve"> Технический справочник учителя труда : пособие для учителей 4–8 кл. / Ю. А. Боровков, С. Ф. Легорнев, Б. А. Черепашенец. – 2-е изд., перераб. и доп. – М. : Просвещение, 1980.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рошин, Г. Б.</w:t>
      </w:r>
      <w:r>
        <w:rPr>
          <w:sz w:val="28"/>
          <w:szCs w:val="28"/>
        </w:rPr>
        <w:t xml:space="preserve"> Занятие по трудовому обучению. 7 кл. : обработка древесины, металла, электротехнические и другие работы, ремонтные работы в быту : пособие для учителя труда / Г. Б. Ворошин [и др.] ; под ред. Д. А. Тхоржевского. – 2-е изд., перераб. и доп. – М. : Просвещение, 1989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ихвк, Э.</w:t>
      </w:r>
      <w:r>
        <w:rPr>
          <w:sz w:val="28"/>
          <w:szCs w:val="28"/>
        </w:rPr>
        <w:t xml:space="preserve"> Обработка древесины в школьных мастерских : кн. для учителей технического труда и руководителей кружков / Э. Рихвк. – М. : Просвещение, 1984.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валенко, В. И.</w:t>
      </w:r>
      <w:r>
        <w:rPr>
          <w:sz w:val="28"/>
          <w:szCs w:val="28"/>
        </w:rPr>
        <w:t xml:space="preserve"> Объекты труда. 7 кл. Обработка древесины и металла, электротехнические работы: пособие для учителя / В. И. Коваленко, В. В. Куленёнок. – М. : Просвещение, 1990.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грамма</w:t>
      </w:r>
      <w:r>
        <w:rPr>
          <w:sz w:val="28"/>
          <w:szCs w:val="28"/>
        </w:rPr>
        <w:t xml:space="preserve"> «Технология». 1–4, 5–11 классы. – М. : Просвещение, 2005.</w:t>
      </w:r>
    </w:p>
    <w:p>
      <w:pPr>
        <w:pStyle w:val="Normal"/>
        <w:autoSpaceDE w:val="false"/>
        <w:spacing w:lineRule="auto" w:line="290"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мерных программ Министерства образования и науки РФ, содержащих требования к минимальному объему содержания образования по технологии, реализуется программа следующего уровня: в 7 классах – базисный уровень.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уровневой специфики классов выстроена система учебных занятий, спроектированы цели, задачи, ожидаемые результаты обучения (планируемые результаты), что представлено ниже в табличной форме.</w:t>
      </w:r>
    </w:p>
    <w:p>
      <w:pPr>
        <w:pStyle w:val="Normal"/>
        <w:autoSpaceDE w:val="false"/>
        <w:spacing w:lineRule="auto" w:line="290" w:before="165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учащихся 7 класса </w:t>
        <w:br/>
        <w:t>(базовый уровень)</w:t>
      </w:r>
    </w:p>
    <w:p>
      <w:pPr>
        <w:pStyle w:val="Normal"/>
        <w:autoSpaceDE w:val="false"/>
        <w:spacing w:lineRule="auto" w:line="290" w:before="0" w:after="1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технический рисунок, эскиз и чертеж; 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межсезонной обработки почвы, способы удобрения почвы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разновидностях посадок и уходе за растениями, способы размножения растен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ы пиломатериалов; уметь учитывать их свойства при обработке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 устройство слесарного верстака, уметь пользоваться им при выполнении слесарных операц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виды механизмов по выполняемым ими функциям, а также по используемым в них рабочим частям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пиломатериалов; 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и и использование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у безопасности при работе с сельскохозяйственным инвентарем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ы неисправностей вентильных головок и пути их устранения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ойство сливного бачка.</w:t>
      </w:r>
    </w:p>
    <w:p>
      <w:pPr>
        <w:pStyle w:val="Normal"/>
        <w:autoSpaceDE w:val="false"/>
        <w:spacing w:lineRule="auto" w:line="288" w:before="120" w:after="1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ционально организовывать рабочее место и соблюдать правило безопасности труда и личной гигиены при выполнении всех указанных работ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чески изображать основные виды механизмов передач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 необходимую техническую информацию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качества изготавливаемых издел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основные учебно-производственные операции и изготавливать детали на сверлильном и токарном станках по дереву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шиповые соединения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лифовать и полировать плоские металлические поверхности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autoSpaceDE w:val="false"/>
        <w:spacing w:lineRule="auto" w:line="288" w:before="12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ы владеть компетенциями: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но-смыслов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н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-смыслов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тивн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культурн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ой.</w:t>
      </w:r>
    </w:p>
    <w:p>
      <w:pPr>
        <w:pStyle w:val="Normal"/>
        <w:autoSpaceDE w:val="false"/>
        <w:spacing w:lineRule="auto" w:line="288" w:before="120" w:after="45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ны решать следующие жизненно-практические задачи: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ЭВМ для решения технологических, конструкторских, экономических задач; как источник информаци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РАЗВЕРНУТОЕ ТЕМАТИЧЕСКОЕ ПЛАНИРОВАНИЕ</w:t>
        <w:br/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66"/>
        <w:gridCol w:w="1487"/>
        <w:gridCol w:w="673"/>
        <w:gridCol w:w="1088"/>
        <w:gridCol w:w="2393"/>
        <w:gridCol w:w="2867"/>
        <w:gridCol w:w="1409"/>
        <w:gridCol w:w="1364"/>
        <w:gridCol w:w="690"/>
        <w:gridCol w:w="684"/>
      </w:tblGrid>
      <w:tr>
        <w:trPr>
          <w:trHeight w:val="630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  <w:br/>
              <w:t>программы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  <w:br/>
              <w:t>урока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  <w:br/>
              <w:t>подготовки обучающихся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контроля,</w:t>
              <w:br/>
              <w:t>измерители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Элементы</w:t>
              <w:br/>
              <w:t xml:space="preserve">дополнительного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необязательного</w:t>
            </w:r>
            <w:r>
              <w:rPr>
                <w:sz w:val="16"/>
                <w:szCs w:val="16"/>
              </w:rPr>
              <w:t>)</w:t>
            </w:r>
            <w:r>
              <w:rPr>
                <w:sz w:val="18"/>
                <w:szCs w:val="18"/>
              </w:rPr>
              <w:t xml:space="preserve"> содержания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br/>
              <w:t>проведения</w:t>
            </w:r>
          </w:p>
        </w:tc>
      </w:tr>
      <w:tr>
        <w:trPr>
          <w:trHeight w:val="45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>
          <w:trHeight w:val="21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17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Инструктаж по охране труд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урса «Технология. 7 класс». Правила безопасного поведения в столярной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ой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содержание курса; правила безопасного поведения в школьной мастерско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обработки древесин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механические свойства древесин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изико-механические свойства древесины. Определение плотности и влажности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ы. Зависимость области применения древесины от её свойств. Правила сушки и хранения древесины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древесные материалы; физические и механические свойства древесины; о правилах определения влажности и плотности древесины; правила сушки и хранения древесины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ределять плотность и влажность древесин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Лабораторная работ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4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ская и технологическая документация. Технологический процесс изготовления детале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тандарты на типовые детали и документацию (ЕСКД и ЕСТД). Конструкторская документация. Технологическая документация. Сведения о технологическом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е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конструкторские документы; основные технологические документы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оставлять технологическую карт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практического зада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167"/>
        <w:gridCol w:w="1489"/>
        <w:gridCol w:w="674"/>
        <w:gridCol w:w="1090"/>
        <w:gridCol w:w="2396"/>
        <w:gridCol w:w="2871"/>
        <w:gridCol w:w="1411"/>
        <w:gridCol w:w="1366"/>
        <w:gridCol w:w="690"/>
        <w:gridCol w:w="668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ологические документы. Технологическая карт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6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ка деревообрабатывающих инструмент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приспособления для обработки древесины. Требования к заточке деревообрабатывающих инструментов. Правила заточки. Правила безопасной работы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инструменты и приспособления для обработки древесины; требования к заточке деревообрабатывающих инструментов; правила безопасной работы при заточ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затачивать деревообрабатывающий инструмен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Сообщение «Инструменты и приспособления»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аточки инструмен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рубанков и шерхебеле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нструментов для строгания древесины. Правила настройки рубанков и шерхебелей. Правила безопасной работы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устройство инструментов для строгания; правила настройки рубанков и шерхебелей; правила безопасности во врем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страивать инструменты для строгания древесин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кроссворда «Инструменты». Ответы на 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выполненной рабо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ые столярные соедин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ые соединения, их элементы и конструктивные особенности. Графическое изображение соединений деталей на чертежах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область применения шиповых соединений; разновидности шиповых соединений и их преимущества; основные элементы шипового соединения;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письменный опрос. Контроль качества выполн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6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167"/>
        <w:gridCol w:w="1489"/>
        <w:gridCol w:w="674"/>
        <w:gridCol w:w="1090"/>
        <w:gridCol w:w="2396"/>
        <w:gridCol w:w="2871"/>
        <w:gridCol w:w="1411"/>
        <w:gridCol w:w="1366"/>
        <w:gridCol w:w="690"/>
        <w:gridCol w:w="668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 работы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выполнения шипового соединения; графическое изображение на чертеже; инструменты для выполнения шипового соединения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шиповое соединение; изображать шиповое соединение на чертеж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ого соедин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</w:t>
            </w:r>
          </w:p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деталей шкантами, нагелями и шурупам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оединения деталей из дерева. Сборка деталей шкантами, шурупами и нагелями. Склеивание деревянных деталей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инструменты для выполнения деревянных деталей; виды клея для их соединения; последовательность сборки деталей шкантами, нагелями и шурупами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соединения деревянных деталей шкантами, шурупами, нагелям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</w:t>
            </w:r>
          </w:p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с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токарного станка и приёмы работы на нём. Технология изготовления конических и фасонных деталей из древесины. Контроль размеров и формы детали.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приёмы работы на токарном станке; инструменты и приспособления для выполнения точения; технологию изготовления конических и фасонных деталей; способы контроля размеров и формы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практической рабо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токарно-винторезного станка ТВ-6 для обработки древесин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90" w:before="0" w:after="16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167"/>
        <w:gridCol w:w="1489"/>
        <w:gridCol w:w="674"/>
        <w:gridCol w:w="1090"/>
        <w:gridCol w:w="2396"/>
        <w:gridCol w:w="2871"/>
        <w:gridCol w:w="1411"/>
        <w:gridCol w:w="1366"/>
        <w:gridCol w:w="690"/>
        <w:gridCol w:w="668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80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firstLine="9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 работы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емой дета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технологическую карту; точить детали конической и фасонной формы; контролировать качество работ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–</w:t>
            </w:r>
          </w:p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очение изделий из древесин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очение как вид художественной обработки древесины. 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 декоративно-прикла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точением. Правила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ороды деревьев, наиболее подходящие для точения; правила чтения чертежей; последова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 изделий точением; правила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одбирать материал и необходимые режущие и измерительные инструменты; читать чертёж и технологическую карту; размечать заготовки; точить деталь на станке; контролировать качество выполняемых издел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ащихся «Использ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древе-сины в народном хозяй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промыс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го назначения. Построение черте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</w:t>
            </w:r>
          </w:p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на изделиях из древесин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как вид художественной отдел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 из древесины. Способы выполнения мозаики на издел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 дерева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способы выполнения мозаики; виды узоров; понятие </w:t>
            </w:r>
            <w:r>
              <w:rPr>
                <w:i/>
                <w:iCs/>
                <w:sz w:val="22"/>
                <w:szCs w:val="22"/>
              </w:rPr>
              <w:t>орнамент</w:t>
            </w:r>
            <w:r>
              <w:rPr>
                <w:sz w:val="22"/>
                <w:szCs w:val="22"/>
              </w:rPr>
              <w:t xml:space="preserve">; инструменты для выполнения мозаики; технологию изготовления мозаичных наборов;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 вопросы. Сообщение учащихся о народных промыслах,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и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 узоров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167"/>
        <w:gridCol w:w="1489"/>
        <w:gridCol w:w="674"/>
        <w:gridCol w:w="1090"/>
        <w:gridCol w:w="2396"/>
        <w:gridCol w:w="2871"/>
        <w:gridCol w:w="1411"/>
        <w:gridCol w:w="1366"/>
        <w:gridCol w:w="690"/>
        <w:gridCol w:w="668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firstLine="9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зоров. Инструменты для выполнения мозаики. Правила безопасной работы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вырезания элементов мозаики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одбирать материалы и инструменты для выполнения мозаики; дел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с элементами мозаичного набора; выполнять мозаичный набо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ых с обработ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практической рабо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</w:t>
            </w:r>
          </w:p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ология обработ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, её виды и свой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ческая обрабо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и сплавы. Виды сталей и их свойства. Маркировки сталей. Термическая обработка сталей. Основные операции термообработки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сталей, их ма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ку; свойства сталей; виды термообработки стали; основные операции термообработ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операции термообработки; определять свойства стал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ё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и»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ёж деталей, изготовленных на токарном и фрезер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а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 деталей цилиндрической формы. Конструктивные элементы деталей и их графическое изображение: отверстия, уступы, канавки, фаски. С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 разрезы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понятия </w:t>
            </w:r>
            <w:r>
              <w:rPr>
                <w:i/>
                <w:iCs/>
                <w:sz w:val="22"/>
                <w:szCs w:val="22"/>
              </w:rPr>
              <w:t>сечение</w:t>
            </w:r>
            <w:r>
              <w:rPr>
                <w:sz w:val="22"/>
                <w:szCs w:val="22"/>
              </w:rPr>
              <w:t xml:space="preserve"> и </w:t>
            </w:r>
            <w:r>
              <w:rPr>
                <w:i/>
                <w:iCs/>
                <w:sz w:val="22"/>
                <w:szCs w:val="22"/>
              </w:rPr>
              <w:t>разрез</w:t>
            </w:r>
            <w:r>
              <w:rPr>
                <w:sz w:val="22"/>
                <w:szCs w:val="22"/>
              </w:rPr>
              <w:t>; графическое из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ение тел вращения, конструктивных элементов; виды штриховки; правила чтения черте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чертежи; измерять детали; читать чертеж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ркировкам стал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167"/>
        <w:gridCol w:w="1489"/>
        <w:gridCol w:w="674"/>
        <w:gridCol w:w="1090"/>
        <w:gridCol w:w="2396"/>
        <w:gridCol w:w="2871"/>
        <w:gridCol w:w="1411"/>
        <w:gridCol w:w="1366"/>
        <w:gridCol w:w="690"/>
        <w:gridCol w:w="668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1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 устрой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о-винторезного ст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ТВ-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о-винторезный станок ТВ-6: устройство, назначение. Профессия – токарь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 и устройство токарно-винторезного станка ТВ-6; инструменты и приспособления для работы на токарном станке; специальности, связанные с обработкой метал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оставлять кинематическую схему частей станка; читать кинематическую схему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 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ческой схем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токарных работ по металлу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чего места токаря. Виды и назначение токарных резцов. Основные эле-менты токарного резца. Основные операции токарной обработки и особенности их выполнения.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. Правила безопасности при работе на станке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и 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х резцов, их основные элементы; приёмы работы на токарном станке; пра-вила безопасности; методы контроля ка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одготавливать рабочее место; закреплять деталь; подбирать инструменты; устанавливать резец; изготовлять детали цилиндрической фор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настольного горизонтально-фрезерного станка </w:t>
              <w:br/>
              <w:t>НГФ-110Ш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и назначение настольного горизонтально-фрезерного станка НГФ-110Ш. Виды фрез. Приёмы работы на станке.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устройство и назначение настольного горизонтально-фрезерного станка; приёмы работы на нём; виды фрез; правила безопасности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167"/>
        <w:gridCol w:w="1489"/>
        <w:gridCol w:w="674"/>
        <w:gridCol w:w="1090"/>
        <w:gridCol w:w="2396"/>
        <w:gridCol w:w="2871"/>
        <w:gridCol w:w="1411"/>
        <w:gridCol w:w="1366"/>
        <w:gridCol w:w="690"/>
        <w:gridCol w:w="668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86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firstLine="9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труд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оставить кинематическую схему частей станка; подготавливать станок к работе; выполнять на станке операции по обработке деталей; контролировать качество работ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 внутрен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ые инструменты и приспособления для нарезания резьбы на стержнях и в отверстиях; их устройство и назначение. Метрическая резьба. Изображение резьбы на чертеж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ние резьбы на токарно-винторезном станке. Основные технологические операции изготовления резьбы на стержнях и в отверстиях. Правила безопасности труд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назначение резьбы; понятие </w:t>
            </w:r>
            <w:r>
              <w:rPr>
                <w:i/>
                <w:iCs/>
                <w:sz w:val="22"/>
                <w:szCs w:val="22"/>
              </w:rPr>
              <w:t>метрическая резьба</w:t>
            </w:r>
            <w:r>
              <w:rPr>
                <w:sz w:val="22"/>
                <w:szCs w:val="22"/>
              </w:rPr>
              <w:t>; инструменты и приспособления для нарезания наружной и внутренней резьбы; правила изображения резьбы на чертежах; приёмы нарезания резьбы вручную и на токарно-винторезном станке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резать наружную и внутреннюю резьбу; выявлять дефект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167"/>
        <w:gridCol w:w="1489"/>
        <w:gridCol w:w="674"/>
        <w:gridCol w:w="1090"/>
        <w:gridCol w:w="2396"/>
        <w:gridCol w:w="2871"/>
        <w:gridCol w:w="1411"/>
        <w:gridCol w:w="1366"/>
        <w:gridCol w:w="690"/>
        <w:gridCol w:w="668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9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б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 металла </w:t>
              <w:br/>
              <w:t>(тиснение по фольге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а и её свойства. Инструменты и приспособления для обработки фольги. Ручное тиснение. Последовательность операций. Правила безопасной работы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и свойства фольги, инструменты и приспособления для её обработки; технологическую последовательность операции при ручном тиснении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готовить инструменты; подбирать рисунок; выполнять тиснение по фольг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е художественные промыслы. </w:t>
              <w:br/>
              <w:t>Использование для ручного тиснения вторичного сырь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б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 метал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жур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волоки и область их применения. Инструменты и приспособления для обработки проволоки. Художественная обработка металла. Приёмы изготовления скульптуры из металлической проволоки. Правила безопасности труд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проволоки; способы её правки и гибки; инструменты и приспособления для обработки проволоки, их устройство и назначение; приёмы выполнения проволочных скульптур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зрабат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скульптуры; выполнять правку и гибку проволоки; соединять отдельные элементы между собо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яльные работы. Приспособления и материалы. Приё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я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ботка металла (мозаика с металлическим контуром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филигрань как вид контурного декорирования. Способы крепления металлического контура к осн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для выполнения накладной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особенности мозаики с металлическим контуром и накладной филиграни; способы крепления металлического контура к основе; инструменты для выполнения накладной филиграни;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художественные промысл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167"/>
        <w:gridCol w:w="1489"/>
        <w:gridCol w:w="674"/>
        <w:gridCol w:w="1090"/>
        <w:gridCol w:w="2396"/>
        <w:gridCol w:w="2871"/>
        <w:gridCol w:w="1411"/>
        <w:gridCol w:w="1366"/>
        <w:gridCol w:w="690"/>
        <w:gridCol w:w="668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84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firstLine="9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гра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труд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зрабат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художественной обработки изделий металлической контурной моза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накладную филигрань различными способам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бо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а </w:t>
              <w:br/>
              <w:t>(басма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ма – один из видов художественной обработки металла. Инструменты и приспособления для выполнения тиснения. Способы изготовления матриц. Технология изготовления басмы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собенности басменного тиснения; способы изготовления матриц; технологию изготовления басменного тиснения; правила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технологические приёмы басменного тисн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практической рабо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ботка металла (пропильный металл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художественной обработки листового металла. Техника пропильного металла. Инструменты для выполнения работ в технике пропильного металла. Последовательность выполнения техники пропильного металла. Правила безопасности труд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инструменты для выполнения работ в технике пропильного металла; особенности данного вида художественной обработки металла; приёмы выполнения изделий в технике пропильного металла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изделия в технике пропильного метал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рование. По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167"/>
        <w:gridCol w:w="1489"/>
        <w:gridCol w:w="674"/>
        <w:gridCol w:w="1090"/>
        <w:gridCol w:w="2396"/>
        <w:gridCol w:w="2871"/>
        <w:gridCol w:w="1411"/>
        <w:gridCol w:w="1366"/>
        <w:gridCol w:w="690"/>
        <w:gridCol w:w="668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6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ботка металла (чеканка на резиновой подкладке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ка как вид художественной обработки листового металла. Инструменты и приспособления для чеканки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чеканки. Правила безопасности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инструменты и приспособления для выполнения чеканки; технологию чеканки; правила безопасной работы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одготавливать инструмент и материал к работе; подбирать и наносить на металл рисунок; выполнять чеканку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дома (ремонтно-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е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оклейки помещений обоям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иды обоев. Виды клея для наклейки обоев. Инструменты для обойных работ. Технология оклеивания обоями. Правила безопасности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, виды обоев и клея; инструменты для обойных работ; последовательность выполнения работ при оклеивании помещения обоями; правила безопасности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бирать обои и клей; выполнять оклеивание помещений обоям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обоев с учё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ме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ологии малярных рабо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малярных и лакокрасочных материалах. Инструменты и приспособления для выполнения малярных работ. Технология проведения малярных работ. Правила безопасности труд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 видах малярных и лакокрасочных материалов, их назначении, инструментов для малярных работ; последовательность проведения малярных работ; правила безопасной работы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выбирать малярные и лакокрасочные материалы и инструменты;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>
          <w:i/>
          <w:iCs/>
          <w:sz w:val="20"/>
          <w:szCs w:val="20"/>
        </w:rPr>
        <w:t xml:space="preserve">Окончание </w:t>
      </w:r>
      <w:r>
        <w:rPr/>
        <w:t>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167"/>
        <w:gridCol w:w="1489"/>
        <w:gridCol w:w="674"/>
        <w:gridCol w:w="1090"/>
        <w:gridCol w:w="2396"/>
        <w:gridCol w:w="2871"/>
        <w:gridCol w:w="1411"/>
        <w:gridCol w:w="1366"/>
        <w:gridCol w:w="690"/>
        <w:gridCol w:w="668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ть поверхность к окраске; выполнять малярные работ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плиточных рабо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литок для отделки помещений. Способы крепления плиток. </w:t>
              <w:br/>
              <w:t>Инструменты и приспособления для плиточ-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работ. Правила безопасности труд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плиток и способы их крепления; инструменты, приспособления и материалы для плиточных работ; последовательность выполнения плиточных работ; правила безопасности труда.</w:t>
            </w:r>
          </w:p>
          <w:p>
            <w:pPr>
              <w:pStyle w:val="Normal"/>
              <w:autoSpaceDE w:val="false"/>
              <w:spacing w:lineRule="auto" w:line="208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одбирать материалы для плиточных работ; подготавливать поверхность к облицовке плитками; резать плитку и укладывать её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творческих проектов. Эвристические методы поиска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решений. Этапы проектирования и конструирования. Применение ЭВМ при проектировании. Методы определения себестоимости изделия. Основные виды проектной документации. Способы проведения презентации проектов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этапы работы над творческим проектом; виды проектной документации; методы определения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и; технологическую последовательность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 изделия.</w:t>
            </w:r>
          </w:p>
          <w:p>
            <w:pPr>
              <w:pStyle w:val="Normal"/>
              <w:autoSpaceDE w:val="false"/>
              <w:spacing w:lineRule="auto" w:line="208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амостоятельно выбирать изделия; формулировать требования к изделию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итерии их выполнения;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и проектировать изделие; изготавливать изделие; оформлять проектную документацию; представлять творческий проек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ворческим проектом. Презентация проек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33"/>
      <w:szCs w:val="33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30:00Z</dcterms:created>
  <dc:creator>Учитель ИКТ</dc:creator>
  <dc:description/>
  <cp:keywords/>
  <dc:language>en-US</dc:language>
  <cp:lastModifiedBy>Учитель ИКТ</cp:lastModifiedBy>
  <dcterms:modified xsi:type="dcterms:W3CDTF">2014-10-17T04:31:00Z</dcterms:modified>
  <cp:revision>2</cp:revision>
  <dc:subject/>
  <dc:title/>
</cp:coreProperties>
</file>