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165"/>
        <w:jc w:val="center"/>
        <w:rPr/>
      </w:pPr>
      <w:r>
        <w:rPr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b/>
          <w:bCs/>
          <w:sz w:val="28"/>
          <w:szCs w:val="28"/>
        </w:rPr>
        <w:t>6 класс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применительно к учебной программе «Технология. 6 класс (вариант для мальчиков)»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следующих основных и дополнительных учебно-методических пособий:</w:t>
      </w:r>
    </w:p>
    <w:p>
      <w:pPr>
        <w:pStyle w:val="Normal"/>
        <w:autoSpaceDE w:val="false"/>
        <w:spacing w:lineRule="auto" w:line="266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66" w:before="105" w:after="45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.</w:t>
      </w:r>
      <w:r>
        <w:rPr>
          <w:sz w:val="28"/>
          <w:szCs w:val="28"/>
        </w:rPr>
        <w:t xml:space="preserve"> Технический труд. 6 класс : учебник для учащихся общеобразовательных учреждений / В. Д. Симоненко, А. Т. Тищенко, П. С. Самородский ; под ред. В. Д. Симоненко. М. : Просвещение, 201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в, Е. А.</w:t>
      </w:r>
      <w:r>
        <w:rPr>
          <w:sz w:val="28"/>
          <w:szCs w:val="28"/>
        </w:rPr>
        <w:t xml:space="preserve"> Технология : тетрадь для 6 кл. (вариант для мальчиков) / Е. А. Викторов. – Саратов : Лицей, 200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 : учебник для 6 кл. общеобразоват. учреждений / А. Т. Тищенко, П. С. Самородкин, В. Д. Симоненко. – М. : Просвещение, 1997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абанов, И. А.</w:t>
      </w:r>
      <w:r>
        <w:rPr>
          <w:sz w:val="28"/>
          <w:szCs w:val="28"/>
        </w:rPr>
        <w:t xml:space="preserve"> Технология обработки древесины : учеб. для учащихся 5–9 кл. общеобразоват. учреждений / И. А. Карабан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– М. : Просвещение, 1997.</w:t>
      </w:r>
    </w:p>
    <w:p>
      <w:pPr>
        <w:pStyle w:val="Normal"/>
        <w:autoSpaceDE w:val="false"/>
        <w:spacing w:lineRule="auto" w:line="266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 : Мир, 199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 : пособие для учителей 4–8 кл. / Ю. А. Боровков, С. Ф. Легорнев, Б. А. Черепашенец. – 2-е изд., перераб. и доп. – М. : Просвещение, 198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рошин, Г. Б.</w:t>
      </w:r>
      <w:r>
        <w:rPr>
          <w:sz w:val="28"/>
          <w:szCs w:val="28"/>
        </w:rPr>
        <w:t xml:space="preserve"> Занятие по трудовому обучению. 6 кл. : обработка древесины, металла, электротехнические и другие работы, ремонтные работы в быту : пособие для учителя труда.  / Г. Б. Ворошин [и др.] ; под ред. Д. А. Тхоржевского. – 2-е изд., перераб. и доп.– М. : Просвещение, 1989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данович, Б. Д.</w:t>
      </w:r>
      <w:r>
        <w:rPr>
          <w:sz w:val="28"/>
          <w:szCs w:val="28"/>
        </w:rPr>
        <w:t xml:space="preserve"> Твой сад / Б. Д. Жданович, Л. И. Жданович. – Волгоград : Объед. «Ретро», 1992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-Миллан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.</w:t>
      </w:r>
      <w:r>
        <w:rPr>
          <w:sz w:val="28"/>
          <w:szCs w:val="28"/>
        </w:rPr>
        <w:t xml:space="preserve"> Размножение растений / Ф. Мак-Миллан. – М. : Мир, 1992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хвк, Э.</w:t>
      </w:r>
      <w:r>
        <w:rPr>
          <w:sz w:val="28"/>
          <w:szCs w:val="28"/>
        </w:rPr>
        <w:t xml:space="preserve"> Обработка древесины в школьных мастерских : кн. для учителей технического труда и руководителей кружков / Э. Рихвк. – М. : Просвещение, 1984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валенко, В. И.</w:t>
      </w:r>
      <w:r>
        <w:rPr>
          <w:sz w:val="28"/>
          <w:szCs w:val="28"/>
        </w:rPr>
        <w:t xml:space="preserve"> Объекты труда. 6 кл. Обработка древесины и металла, электротехнические работы : пособие для учителя / В. И. Коваленко, В. В. Куленёнок. – М. : Просвещение, 1990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Технология». 1–4, 5–11 классы. – М. : Просвещение, 2005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баршов, И.</w:t>
      </w:r>
      <w:r>
        <w:rPr>
          <w:sz w:val="28"/>
          <w:szCs w:val="28"/>
        </w:rPr>
        <w:t xml:space="preserve"> Книга юного натуралиста / И. Шабаршов [и др.]. – М. : Молодая гвардия, 1982.</w:t>
      </w:r>
    </w:p>
    <w:p>
      <w:pPr>
        <w:pStyle w:val="Normal"/>
        <w:autoSpaceDE w:val="false"/>
        <w:spacing w:lineRule="auto" w:line="26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66" w:before="13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autoSpaceDE w:val="false"/>
        <w:spacing w:lineRule="auto" w:line="266"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сливного бачка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шиповые соедин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88"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88" w:before="120" w:after="4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88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ЕРНУТОЕ ТЕМАТИЧЕСКОЕ ПЛАНИРОВАНИЕ 6 класс</w:t>
      </w:r>
    </w:p>
    <w:tbl>
      <w:tblPr>
        <w:tblW w:w="14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5"/>
        <w:gridCol w:w="1532"/>
        <w:gridCol w:w="675"/>
        <w:gridCol w:w="1102"/>
        <w:gridCol w:w="2468"/>
        <w:gridCol w:w="3412"/>
        <w:gridCol w:w="1082"/>
        <w:gridCol w:w="1137"/>
        <w:gridCol w:w="583"/>
        <w:gridCol w:w="589"/>
      </w:tblGrid>
      <w:tr>
        <w:trPr>
          <w:trHeight w:val="63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  <w:br/>
              <w:t>дополнительного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</w:tr>
      <w:tr>
        <w:trPr>
          <w:trHeight w:val="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6 клас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мастерско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мастерско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. Заготовка древеси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лесной </w:t>
              <w:br/>
              <w:t>и деревообрабатывающей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есо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область применения. Профессии, связанные с заготовкой древесины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труктуру л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ревообрабатывающей промышленности; способы заготовки древесины; виды лесоматериалов; профессии, связанные с заготовкой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виды лесоматериалов; рассчитывать объём заготовленной древеси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сстанавлив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: природные и технологически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порок древесины</w:t>
            </w:r>
            <w:r>
              <w:rPr>
                <w:sz w:val="22"/>
                <w:szCs w:val="22"/>
              </w:rPr>
              <w:t>; природные и технологические поро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пороки древесин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Лаборатор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135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ение пиломатериа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ломатериалов, технология их производства и область примене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иломатериалов; способы их получения; область применения различных пило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виды пиломатериал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Терминологический диктант.</w:t>
              <w:br/>
              <w:t>Лабораторная рабо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пиломатериалов и их сво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в лесной и деревообрабатывающей промышлен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и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 на окружающую среду и з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ье человека. Ох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в Росс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влиянии технологий заготовки лесоматериалов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ье человека; основные законы 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 в России; правила безопасного п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бережно относиться к природным богатствам; рационально использовать дары природы (лес, воду, воздух, полезные ископаемые и т. д.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по карточка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/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чертёж детали, сборочный чертёж</w:t>
            </w:r>
            <w:r>
              <w:rPr>
                <w:sz w:val="22"/>
                <w:szCs w:val="22"/>
              </w:rPr>
              <w:t>; графическое изображение деталей призматической и цилиндрической форм, конструктивных элементов деталей; виды проекций деталей на чертеже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Проверочная работа (по карточкам). Чтение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борочного чертежа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ах проекций деталей на чертёж. Общие сведения о сбо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черт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скизы) призма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линдрической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борки изделия по сборочному чертежу и технологической карт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и моделирования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рев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конструировании. Этапы конструирования изделия. Функции вещей. Требования, учитываемые при конструировании различных предметов. Общие сведения о моделировани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конструирование, моделирование, модель</w:t>
            </w:r>
            <w:r>
              <w:rPr>
                <w:sz w:val="22"/>
                <w:szCs w:val="22"/>
              </w:rPr>
              <w:t>; функции вещей; требования, учитываемые при конструировании изделия; этапы констру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онстру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зделия; создавать эскиз и технические рисунки сконструированного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струирование издел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бруск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й бру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. Последовательность выполнения соединений брусков различными способами. Инструменты для выполнения данного вида работ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в; способы соединения деталей; ручные инструменты для выполнения соединений бруск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е брусков различными способ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Заслушивание сообщ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илиндрических и конических деталей ручным способо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деталей цилиндрической и конической форм ручным способом. Инструменты для данного вида работ. Правила безопасной работы. Визуальный и инструментальный контроль качеств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хнологию изготовления цилиндрических и конических деталей ручным способом; назначение инструментов и рациональные приёмы работы с ним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готавливать детали цилиндрической и конической форм ручным способом; проводить визуальный и инструментальный контроль качест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аши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. Составные части машин. Виды зубчатых передач. Условные графические обозначения на кинематических схемах зубчатых передач. Передаточное отношение в зубчатых передачах и его расчё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ставн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; виды зубчатых передач; условные графические обозначения на кинематических схемах; правила расчёта передаточ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убчатых передач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и составлять кинематические схем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инематической схемы переда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карного стан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токарного станка. Кинематическая схема токарного станка. Виды операций, выполняемые на станке. Правила безопасной работы на станк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токарного станка, его кинематическую схему; виды операций, выполняемых на токарном станке; правила безопасной работы на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токарного стан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рганизовывать рабочее место; закреплять заготовки на стан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чения древесины на токарном станк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очению. Выбор ручных инстр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заточка.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токарном станке. Контроль качества выполняемых операций. Устранение выявленных дефект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ёмы подготовки заготовок к точению на токарном станке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ручного инструмента; правила за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; приёмы работы на токарном ста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Брейн-ринг по теме «Токарный станок». Изготовление издел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 на токар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коративной отделко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виды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тивно-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 и народных промыслов. Художественная резьба. Виды орнаментов. Виды резь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учной художественной резьбы. Приёмы выполнения художественной резьбы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орн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зьбы; инструменты для выполнения р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резьбы; приёмы выполнения резьбы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мечать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ы; подбирать и подготавливать инструмент к работе; выполнять резьб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 для художественной резьб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ая </w:t>
              <w:br/>
              <w:t>и декоративная отделка изделий 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ной и декоративной отделки изделий из древесины. Правила безопасности при окрашивании изделий. Затраты на изготовление издел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защитную и декоративную отделку изделия; рассчитывать затраты на изготовление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Отделка изделия. Ра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металлов. Элементы машиновед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ёрных и цветных метал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и спла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их применения. Основные технологические свойства металлов и сплавов. Влияние технологий обработки металлов на окружающую среду и здоровье человека. Правила поведения в слесарной мастерск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бщи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распознавать метал-лы и сплавы по внешн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 и свойств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лавов. Изуче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. Чертежи деталей из сортового прока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метал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ртового проката. Графическое из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жение деталей из сортового проката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виды изделий из сортового металлического проката; способы получения сортового проката; графическое изображение деталей из сортового проката;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Терминологический диктант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firstLine="9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изготовления деталей из сортового прок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сортового прок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чертежи деталей из сортового проката, сборочные чертеж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ор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ей. Определение видов сортового прок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ки. Измерение размеров деталей штангенциркул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ртового мета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проката, экономичность разметки. Назначение и устройство штангенциркуля. Измерения штангенциркул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ки;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штангенцир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; приёмы измерения штангенцирку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метку заготовок сортового про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штанг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сортового прока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. Технологическая операция. Профессии, связанные с 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технологический процесс, технологическая операция</w:t>
            </w:r>
            <w:r>
              <w:rPr>
                <w:sz w:val="22"/>
                <w:szCs w:val="22"/>
              </w:rPr>
              <w:t>; профессии, связанные с обрабо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технологическую карт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Составление технологической кар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металла слесарной ножовко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слесарной ножовки. Приёмы резания металла слесарной ножовкой. Правила безопасной работы при резании металла слесарной ножовко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ножовку к резанию; выполнять резание метал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</w:t>
              <w:br/>
              <w:t>метал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убки металла. Приёмы рубки металла в тисках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бки металла;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;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убку деталей из метал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</w:t>
              <w:br/>
              <w:t>дета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металла. Инструменты для выполнения операции опиливания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ю опиливания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тал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Опи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изделий из металл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сортового проката. Отделочные операции. Виды декоративных покрытий металлических изделий. Правила безопасной работы. Профессии, связанные с отделкой издел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ущность процесса отделки изделий из сорт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талла;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отдел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; виды декоративных покрытий; правила без-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тдел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перации при изготовлении изделий из сортового прокат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  <w:br/>
              <w:t>«Виды отде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талла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ст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ов. Установка форточек,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о-строительные работы в жилых помещениях. Инструменты, необходимые для ремонта.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ремонтно-строительных работ; инструменты и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ремон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; технологию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в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закрепления настенных предметов. Технология навешивания форточек, оконных створок и дверей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х видов ремонтных работ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закрепление настенных предметов; устанавливать форточки, оконные створки и двер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ерных зам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устройство. Инструменты для установки дверных замков. Технология установки дверных замков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виды и устройство дверных замков; инструменты для установки две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;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станавливать дверные зам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ремонт сантехнического оборудова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нтехнического оборудования. Устройство водопроводного крана и смес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еисправ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ого к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я. Инструменты для ремонта санте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ского оборудования. Правила безопасной 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прос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й ремонт водопро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 и смесите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штукатурных рабо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на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тука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. Инструменты для штукатур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л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а штукату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 </w:t>
            </w:r>
            <w:r>
              <w:rPr>
                <w:i/>
                <w:iCs/>
                <w:sz w:val="22"/>
                <w:szCs w:val="22"/>
              </w:rPr>
              <w:t>штукатурка</w:t>
            </w:r>
            <w:r>
              <w:rPr>
                <w:sz w:val="22"/>
                <w:szCs w:val="22"/>
              </w:rPr>
              <w:t xml:space="preserve">; виды штукатурных </w:t>
              <w:br/>
              <w:t>растворов;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тукатурны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и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готовлять</w:t>
              <w:br/>
              <w:t>штукатурные растворы;</w:t>
              <w:br/>
              <w:t>выполнять мелки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стетика издел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ехническая эстетика. Требования к технической эстетике изделий. Понятие </w:t>
            </w:r>
            <w:r>
              <w:rPr>
                <w:i/>
                <w:iCs/>
                <w:sz w:val="22"/>
                <w:szCs w:val="22"/>
              </w:rPr>
              <w:t>золотого сечения</w:t>
            </w:r>
            <w:r>
              <w:rPr>
                <w:sz w:val="22"/>
                <w:szCs w:val="22"/>
              </w:rPr>
              <w:t>. Требования к внешней отделке издел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на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 технической эстетике; требования к технической эстетике; сущность понятия </w:t>
            </w:r>
            <w:r>
              <w:rPr>
                <w:i/>
                <w:iCs/>
                <w:sz w:val="22"/>
                <w:szCs w:val="22"/>
              </w:rPr>
              <w:t xml:space="preserve">золотое сечение </w:t>
            </w:r>
            <w:r>
              <w:rPr>
                <w:sz w:val="22"/>
                <w:szCs w:val="22"/>
              </w:rPr>
              <w:t>и способы применения данного пра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; требование к внеш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идеть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создаваемых предметах красоту во всех её проявления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 проек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проектированию. Элементы конструирова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при проектировании изделий.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ребования, предъявляемые при проектировании изделий; методы конструирования; основы экономической оценки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го проекта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35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966"/>
        <w:gridCol w:w="1533"/>
        <w:gridCol w:w="676"/>
        <w:gridCol w:w="1104"/>
        <w:gridCol w:w="2471"/>
        <w:gridCol w:w="2962"/>
        <w:gridCol w:w="1458"/>
        <w:gridCol w:w="1658"/>
        <w:gridCol w:w="582"/>
        <w:gridCol w:w="55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ъекта;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ую оценку</w:t>
              <w:br/>
              <w:t>стоимости проект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роса на рынке товаров и услуг. Методы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делии и материалах. Последовательность проектирован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методы определения потребностей и спр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нке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ис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делиях и материалах; последовательность раз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 творческого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основывать иде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а основе маркетинговых опросов; анализировать возможность изготовления изделия; составлять технологическую карт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</w:t>
              <w:br/>
              <w:t>и оформление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Изготовление деталей и контроль качества. Сборка и отделка изделия. Оформление проектных материал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ледовательность работы над проектом; технологические операции; правила оформления проект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основывать 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; разрабатывать конструкцию изделия; изготовить изделие; оформ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; представлять свою работ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33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9:00Z</dcterms:created>
  <dc:creator>Учитель ИКТ</dc:creator>
  <dc:description/>
  <cp:keywords/>
  <dc:language>en-US</dc:language>
  <cp:lastModifiedBy>Учитель ИКТ</cp:lastModifiedBy>
  <cp:lastPrinted>2014-10-17T15:26:00Z</cp:lastPrinted>
  <dcterms:modified xsi:type="dcterms:W3CDTF">2014-10-17T04:29:00Z</dcterms:modified>
  <cp:revision>2</cp:revision>
  <dc:subject/>
  <dc:title/>
</cp:coreProperties>
</file>