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88" w:before="0" w:after="165"/>
        <w:jc w:val="center"/>
        <w:rPr/>
      </w:pPr>
      <w:r>
        <w:rPr>
          <w:b/>
          <w:bCs/>
          <w:caps/>
          <w:sz w:val="28"/>
          <w:szCs w:val="28"/>
        </w:rPr>
        <w:t>РАБОЧАЯ ПРОГРАММА ПО технологии</w:t>
        <w:br/>
      </w:r>
      <w:r>
        <w:rPr>
          <w:b/>
          <w:bCs/>
          <w:sz w:val="28"/>
          <w:szCs w:val="28"/>
        </w:rPr>
        <w:t>5 класс</w:t>
      </w:r>
    </w:p>
    <w:p>
      <w:pPr>
        <w:pStyle w:val="Normal"/>
        <w:keepNext w:val="true"/>
        <w:autoSpaceDE w:val="false"/>
        <w:spacing w:lineRule="auto" w:line="288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разработана применительно к учебной программе «Технология. 5–7 классы (вариант для мальчиков)».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использование следующих основных и дополнительных учебно-методических пособий:</w:t>
      </w:r>
    </w:p>
    <w:p>
      <w:pPr>
        <w:pStyle w:val="Normal"/>
        <w:autoSpaceDE w:val="false"/>
        <w:spacing w:lineRule="auto" w:line="288" w:before="105" w:after="45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учащихся:</w:t>
      </w:r>
    </w:p>
    <w:p>
      <w:pPr>
        <w:pStyle w:val="Normal"/>
        <w:autoSpaceDE w:val="false"/>
        <w:spacing w:lineRule="auto" w:line="288" w:before="105" w:after="45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–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хнология.</w:t>
      </w:r>
      <w:r>
        <w:rPr>
          <w:sz w:val="28"/>
          <w:szCs w:val="28"/>
        </w:rPr>
        <w:t xml:space="preserve"> Технический труд. 5 класс : учебник для учащихся общеобразовательных учреждений / В. Д. Симоненко, А. Т. Тищенко, П. С. Самородский ; под ред. В. Д. Симоненко. – М. : Просвещение, 2010.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кторов, Е. А.</w:t>
      </w:r>
      <w:r>
        <w:rPr>
          <w:sz w:val="28"/>
          <w:szCs w:val="28"/>
        </w:rPr>
        <w:t xml:space="preserve"> Технология : тетрадь для 5 кл. (вариант для мальчиков) / Е. А. Викторов. – Саратов : Лицей, 2000.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ищенко, А. Т.</w:t>
      </w:r>
      <w:r>
        <w:rPr>
          <w:sz w:val="28"/>
          <w:szCs w:val="28"/>
        </w:rPr>
        <w:t xml:space="preserve"> Технология : учебник для 5 кл. общеобразоват. учреждений / А. Т. Тищенко, П. С. Самородкин, В. Д. Симоненко. – М. : Просвещение, 1997.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рабанов, И. А.</w:t>
      </w:r>
      <w:r>
        <w:rPr>
          <w:sz w:val="28"/>
          <w:szCs w:val="28"/>
        </w:rPr>
        <w:t xml:space="preserve"> Технология обработки древесины : учеб. для учащихся 5–9 кл. общеобразоват. учреждений / И. А. Карабанов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– М. : Просвещение, 1997.</w:t>
      </w:r>
    </w:p>
    <w:p>
      <w:pPr>
        <w:pStyle w:val="Normal"/>
        <w:autoSpaceDE w:val="false"/>
        <w:spacing w:lineRule="auto" w:line="288" w:before="120" w:after="45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учителя: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ейкер, Х.</w:t>
      </w:r>
      <w:r>
        <w:rPr>
          <w:sz w:val="28"/>
          <w:szCs w:val="28"/>
        </w:rPr>
        <w:t xml:space="preserve"> Плодовые культуры / Х. Бейкер. – М. : Мир, 1990.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оровков, Ю. А.</w:t>
      </w:r>
      <w:r>
        <w:rPr>
          <w:sz w:val="28"/>
          <w:szCs w:val="28"/>
        </w:rPr>
        <w:t xml:space="preserve"> Технический справочник учителя труда : пособие для учителей 4–8 кл.  / Ю. А. Боровков, С. Ф. Легорнев, Б. А. Черепашенец. – 2-е изд., перераб. и доп. – М. : Просвещение, 1980.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рошин, Г. Б.</w:t>
      </w:r>
      <w:r>
        <w:rPr>
          <w:sz w:val="28"/>
          <w:szCs w:val="28"/>
        </w:rPr>
        <w:t xml:space="preserve"> Занятие по трудовому обучению. 5 кл. : обработка древесины, металла, электротехнические и другие работы, ремонтные работы в быту : пособие для учителя труда / Г. Б. Ворошин [и др.] ; под ред. Д. А. Тхоржевского. – 2-е изд., перераб. и доп. – М. : Просвещение, 1989.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данович, Б. Д.</w:t>
      </w:r>
      <w:r>
        <w:rPr>
          <w:sz w:val="28"/>
          <w:szCs w:val="28"/>
        </w:rPr>
        <w:t xml:space="preserve"> Твой сад / Б. Д. Жданович, Л. И. Жданович. – Волгоград : Объед. «Ретро», 1992.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к-Миллан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.</w:t>
      </w:r>
      <w:r>
        <w:rPr>
          <w:sz w:val="28"/>
          <w:szCs w:val="28"/>
        </w:rPr>
        <w:t xml:space="preserve"> Размножение растений / Ф. Мак-Миллан. – М. : Мир, 1992.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ихвк, Э.</w:t>
      </w:r>
      <w:r>
        <w:rPr>
          <w:sz w:val="28"/>
          <w:szCs w:val="28"/>
        </w:rPr>
        <w:t xml:space="preserve"> Обработка древесины в школьных мастерских : кн. для учителей технического труда и руководителей кружков / Э. Рихвк. – М. : Просвещение, 1984.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валенко, В. И.</w:t>
      </w:r>
      <w:r>
        <w:rPr>
          <w:sz w:val="28"/>
          <w:szCs w:val="28"/>
        </w:rPr>
        <w:t xml:space="preserve"> Объекты труда. 5 кл. Обработка древесины и металла : пособие для учителя / В. И. Коваленко, В. В. Куленёнок. – М. : Просвещение, 1990.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грамма</w:t>
      </w:r>
      <w:r>
        <w:rPr>
          <w:sz w:val="28"/>
          <w:szCs w:val="28"/>
        </w:rPr>
        <w:t xml:space="preserve"> «Технология». 1–4, 5–11 классы. – М. : Просвещение, 2005.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абаршов, И.</w:t>
      </w:r>
      <w:r>
        <w:rPr>
          <w:sz w:val="28"/>
          <w:szCs w:val="28"/>
        </w:rPr>
        <w:t xml:space="preserve"> Книга юного натуралиста / И. Шабаршов [и др.]. – М. : Молодая гвардия, 1982.</w:t>
      </w:r>
    </w:p>
    <w:p>
      <w:pPr>
        <w:pStyle w:val="Normal"/>
        <w:autoSpaceDE w:val="false"/>
        <w:spacing w:lineRule="auto" w:line="288" w:before="10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мерных программ Министерства образования, содержащих требования к минимальному объему содержания образования по технологии, реализуется программа следующего уровня: в 5 классах – базисный уровень.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учетом уровневой специфики классов выстроена система учебных занятий, спроектированы цели, задачи, ожидаемые результаты обучения (планируемые результаты), что представлено ниже в табличной форме.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усматривает разные варианты дидактико-технологического обеспечения учебного процесса. В частности, в 5 классах (базовый уровень) дидактико-технологическое оснащение включает: плакаты, технологические карты изготовления (15 шт.), объекты труда, раздаточный материал, аудио- и видеотехнику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слайд-лекций, программ обучения, игровых программ.</w:t>
      </w:r>
    </w:p>
    <w:p>
      <w:pPr>
        <w:pStyle w:val="Normal"/>
        <w:autoSpaceDE w:val="false"/>
        <w:spacing w:lineRule="auto" w:line="266" w:before="135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5 класса</w:t>
        <w:br/>
        <w:t>(базовый уровень)</w:t>
      </w:r>
    </w:p>
    <w:p>
      <w:pPr>
        <w:pStyle w:val="Normal"/>
        <w:autoSpaceDE w:val="false"/>
        <w:spacing w:lineRule="auto" w:line="266" w:before="0" w:after="15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должны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такое технический рисунок, эскиз и чертеж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 межсезонной обработки почвы, способы удобрения почвы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видах посадок и об уходе за растениями, о видах размножения растений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такое текстовая и графическая информация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свойства материалов необходимо учитывать при их обработке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е устройство столярного верстака, уметь пользоваться им при выполнении столярных операций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ение, устройство и принцип действия простейшего столярного инструмента (разметочного, ударного и режущего) и приспособлений для пиления (стусла); уметь пользоваться ими при выполнении соответствующих операций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виды механизмов по выполняемым функциям, а также по используемым в них рабочим частям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пиломатериалов; 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и и умения использовать микрокалькуляторы и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ку безопасности при работе с сельскохозяйственным инвентарем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ы ухода за одеждой и обувью.</w:t>
      </w:r>
    </w:p>
    <w:p>
      <w:pPr>
        <w:pStyle w:val="Normal"/>
        <w:autoSpaceDE w:val="false"/>
        <w:spacing w:lineRule="auto" w:line="266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основные операции по обработке древесины ручными налаженными инструментами, изготавливать простейшие изделия из древесины по инструкционно-технологическим картам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езать штамповую поросль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содержание инструкционно-технологических карт и пользоваться ими при выполнении работ; 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чески изображать основные виды механизмов передач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ить необходимую техническую информацию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качества изготавливаемых изделий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основные учебно-производственные операции и изготавливать детали на сверлильном станке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единять детали склеиванием, на гвоздях, шурупах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ять политехнические и технологические знания и умения в самостоятельной практической деятельности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ирать и редактировать текст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вать простые рисунки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ть на ПЭВМ в режиме калькулятора.</w:t>
      </w:r>
    </w:p>
    <w:p>
      <w:pPr>
        <w:pStyle w:val="Normal"/>
        <w:autoSpaceDE w:val="false"/>
        <w:spacing w:lineRule="auto" w:line="278" w:before="120" w:after="1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ы владеть компетенциями: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ностно-смысловой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ной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-трудовой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-смысловой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тивной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жкультурной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-познавательной.</w:t>
      </w:r>
    </w:p>
    <w:p>
      <w:pPr>
        <w:pStyle w:val="Normal"/>
        <w:autoSpaceDE w:val="false"/>
        <w:spacing w:lineRule="auto" w:line="278" w:before="120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ны решать следующие жизненно-практические задачи: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 экологически здоровый образ жизни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ПЭВМ для решения технологических, конструкторских, экономических задач и как источник информации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ть и оформлять интерьер: проводить уборку квартиры, ухаживать за одеждой и обувью, соблюдать гигиену, выражать уважение и заботу членам семьи, принимать гостей и правильно вести себя в гостях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ировать и изготавливать полезные изделия из конструкционных и поделоч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40" w:before="0" w:after="135"/>
        <w:jc w:val="center"/>
        <w:rPr/>
      </w:pPr>
      <w:r>
        <w:rPr/>
        <w:t>РАЗВЕРНУТОЕ ТЕМАТИЧЕСКОЕ ПЛАНИРОВАНИЕ</w:t>
        <w:br/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965"/>
        <w:gridCol w:w="1562"/>
        <w:gridCol w:w="675"/>
        <w:gridCol w:w="1102"/>
        <w:gridCol w:w="2546"/>
        <w:gridCol w:w="2942"/>
        <w:gridCol w:w="1456"/>
        <w:gridCol w:w="1350"/>
        <w:gridCol w:w="720"/>
        <w:gridCol w:w="712"/>
      </w:tblGrid>
      <w:tr>
        <w:trPr>
          <w:trHeight w:val="630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</w:t>
              <w:br/>
              <w:t>подготовки обучающихся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контроля,</w:t>
              <w:br/>
              <w:t>измерител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Элементы</w:t>
              <w:br/>
              <w:t xml:space="preserve">дополнительного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необязательного</w:t>
            </w:r>
            <w:r>
              <w:rPr>
                <w:sz w:val="16"/>
                <w:szCs w:val="16"/>
              </w:rPr>
              <w:t>)</w:t>
            </w:r>
            <w:r>
              <w:rPr>
                <w:sz w:val="18"/>
                <w:szCs w:val="18"/>
              </w:rPr>
              <w:t xml:space="preserve"> содержания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  <w:br/>
              <w:t>проведения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ный уро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урса «Технология». Задачи и программные треб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мету.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й работы в мастерско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сущность понятия </w:t>
            </w:r>
            <w:r>
              <w:rPr>
                <w:i/>
                <w:iCs/>
                <w:sz w:val="22"/>
                <w:szCs w:val="22"/>
              </w:rPr>
              <w:t>технология</w:t>
            </w:r>
            <w:r>
              <w:rPr>
                <w:sz w:val="22"/>
                <w:szCs w:val="22"/>
              </w:rPr>
              <w:t>, задачи и программные требования по предмету «Технология», правила поведения в мастерско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 обработки древес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машиновед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го места для ручной обработки древесин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: рациональное размещение инструментов и заготовок. Устройство верстака. Установка и закрепление заготов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жимах верстак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назначение и устройство столярного и универсального верстаков, правила размещения ручных инструментов на верста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ргани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для ручной обработки древесины, устанавливать и закреплять заготовки в зажимах верстака; проверять соответствие верстака своему росту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Контроль</w:t>
              <w:br/>
              <w:t>за выполнением практического зад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4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род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о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материа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 и её применение. Лиственные и хвойные породы древес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войства. Природные пороки древесины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сферу применения древесины; породы древесины, их характерные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войства; природные по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 древесины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Распозна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пород древесин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966"/>
        <w:gridCol w:w="1564"/>
        <w:gridCol w:w="676"/>
        <w:gridCol w:w="1104"/>
        <w:gridCol w:w="2548"/>
        <w:gridCol w:w="2946"/>
        <w:gridCol w:w="1458"/>
        <w:gridCol w:w="1351"/>
        <w:gridCol w:w="721"/>
        <w:gridCol w:w="696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аспознавать лиственные и хвойные породы древесины по внешним признакам: цвету и текстур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6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ые материалы. Пиломатериал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ревесных материалов: пиломатериалы, шпон, фанера. Области применения древесных материалов. Виды пиломатериалов. Отходы древесины и их рацион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использование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иды древес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, пиломатериалов; области их применения,</w:t>
              <w:br/>
              <w:t>способы рационального</w:t>
              <w:br/>
              <w:t>ис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пределять виды древесных материалов по внешним признакам; выявлять природные пороки древесных материалов и заготово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Лабораторная работа «Распознавание видов древесных материалов по внешним признакам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–8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дел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тали. Графическая документаци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издел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тали. Типы графических изображений: технический рисунок, эски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ёж. Масштаб. Основные сведения о линиях чертежа. Чертёж плоскостной детали. Правила чтения чертеж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тличие изде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етали; типы граф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й; сущность п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нятия </w:t>
            </w:r>
            <w:r>
              <w:rPr>
                <w:i/>
                <w:iCs/>
                <w:sz w:val="22"/>
                <w:szCs w:val="22"/>
              </w:rPr>
              <w:t>масштаб</w:t>
            </w:r>
            <w:r>
              <w:rPr>
                <w:sz w:val="22"/>
                <w:szCs w:val="22"/>
              </w:rPr>
              <w:t>; основные сведения о линиях чертеж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различать разные типы графических изображений; виды проекций; чит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ёж плоскостной детал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Зарис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а дета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чертежа детал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ей</w:t>
              <w:br/>
              <w:t>плоскостных деталей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–10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создания издел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ревесины. Технологич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я карт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технологического процесса. Технологическая карта, её назначение. Основные технологические операци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сновные этапы технологического процесса; назначение технологической карты, её содержание; основные технологические операции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966"/>
        <w:gridCol w:w="1564"/>
        <w:gridCol w:w="676"/>
        <w:gridCol w:w="1104"/>
        <w:gridCol w:w="2548"/>
        <w:gridCol w:w="2946"/>
        <w:gridCol w:w="1458"/>
        <w:gridCol w:w="1351"/>
        <w:gridCol w:w="721"/>
        <w:gridCol w:w="696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пределять последовательность изготовления детали по технологической карт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</w:t>
              <w:br/>
              <w:t>заготов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ревесин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заготов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ётом на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 и наличия по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 материала. Инстр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ы для разметк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равила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рительным инструментом; правила разметки заготовок из древес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разме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заготовок из древес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ертежу с учётом напра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 волокон, налич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ов материал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Разметка</w:t>
              <w:br/>
              <w:t>загот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ертежу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шабл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тки детали с криволинейным контуром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ие</w:t>
              <w:br/>
              <w:t>столя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овко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ие как технологическая операция. Инструменты для пиления. Правила безопасной работы ножовкой. Визуальный и инструментальный контроль качества выполненной операци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иления; их устройст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стусла; прави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й работы ножовкой; способы визуального и инструментального контроля качества выполненной 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иливать за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ки столярной ножов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ка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ой операци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л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ние как технологическая операция.</w:t>
              <w:br/>
              <w:t>Инструменты для строгания, их устройство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устройство и назначение инструментов для ст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я; правила безопасной работы при строгании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>Продолжение табл.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966"/>
        <w:gridCol w:w="1564"/>
        <w:gridCol w:w="676"/>
        <w:gridCol w:w="1104"/>
        <w:gridCol w:w="2548"/>
        <w:gridCol w:w="2946"/>
        <w:gridCol w:w="1458"/>
        <w:gridCol w:w="1351"/>
        <w:gridCol w:w="721"/>
        <w:gridCol w:w="696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firstLine="9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2"/>
                <w:szCs w:val="22"/>
              </w:rPr>
              <w:t>Правила безопасной работы при строгани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сборку, разборку и регулиров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ка; строгание дета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блюдением безопасных приёмов работ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сти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ение как технологическая операция.</w:t>
              <w:br/>
              <w:t>Инструменты для св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, их устройство. Виды свёрл. Правила безопасной работы при сверлени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иды свёрл; типы отверстий; устройство инс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ентов для сверления; правила безопас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верлении; послед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сть действий при сверл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закреплять свёр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ловороте и дрели; разм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ть отверстия; просверливать отверстия нужного диаметр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с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готовка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деталей гвоздями и шурупам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оеди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ей из древесины. Виды гвоздей и шуруп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соед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 деталей гвоздями и шурупами.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й работы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иды гвоздей и шурупов; правила выбора гвоздей и шурупов для соединения деталей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бирать гвоз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шурупы для соединения деталей из древесины; выполнять соединение дета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ревесины гвоздями и шурупам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е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1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966"/>
        <w:gridCol w:w="1564"/>
        <w:gridCol w:w="676"/>
        <w:gridCol w:w="1104"/>
        <w:gridCol w:w="2548"/>
        <w:gridCol w:w="2946"/>
        <w:gridCol w:w="1458"/>
        <w:gridCol w:w="1351"/>
        <w:gridCol w:w="721"/>
        <w:gridCol w:w="696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–</w:t>
            </w:r>
          </w:p>
          <w:p>
            <w:pPr>
              <w:pStyle w:val="Normal"/>
              <w:autoSpaceDE w:val="false"/>
              <w:spacing w:lineRule="auto" w:line="266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ей из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я на клей. Зачистка из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й из древесин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деталей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на клей. Виды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я. Правила безопасной работы с ним. Зачистка как отделочная операция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опиливания и зачистки. Виды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дачных шкурок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иды клея и области их применения; правила безопасной работы с клеем; инструменты для опиливания и зачистки; назначение опиливания и зачистки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операции опиливания и зачистки поверхности изделия; соединять детали изделия клеем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–</w:t>
            </w:r>
          </w:p>
          <w:p>
            <w:pPr>
              <w:pStyle w:val="Normal"/>
              <w:autoSpaceDE w:val="false"/>
              <w:spacing w:lineRule="auto" w:line="266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ая</w:t>
              <w:br/>
              <w:t xml:space="preserve">и декоративная отдел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ая и декоративная отделка изделия. Выжигание. Выпиливание лобзиком. Лакирование изделий из дерева. Правила безопасной работы с инструментами, материалом при художественной обработке древесины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различные приёмы художественной обработки древесины; инструменты для такой обработки; виды лобзиков; правила безопасной работы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защитную и декоративную отделку изделий с соблюдением правил безопасной работ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–</w:t>
            </w:r>
          </w:p>
          <w:p>
            <w:pPr>
              <w:pStyle w:val="Normal"/>
              <w:autoSpaceDE w:val="false"/>
              <w:spacing w:lineRule="auto" w:line="266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  <w:br/>
              <w:t>над творческим проектом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выполнения твор-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го проекта. Тематика творческих проектов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этапы выполнения творческого проекта; возможную тематику творческих проектов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бирать тему проекта в соответствии со своими возможностями; подбирать материалы и инструменты; составлять технологическую карту; выполнять технологические операции по обработке древесин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деко-ративно-прикладного назначе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966"/>
        <w:gridCol w:w="1564"/>
        <w:gridCol w:w="676"/>
        <w:gridCol w:w="1104"/>
        <w:gridCol w:w="2548"/>
        <w:gridCol w:w="2946"/>
        <w:gridCol w:w="1458"/>
        <w:gridCol w:w="1351"/>
        <w:gridCol w:w="721"/>
        <w:gridCol w:w="696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–</w:t>
            </w:r>
          </w:p>
          <w:p>
            <w:pPr>
              <w:pStyle w:val="Normal"/>
              <w:autoSpaceDE w:val="false"/>
              <w:spacing w:lineRule="auto" w:line="271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ханиз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ашинах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и их назначение. Детали механизмов. Машина и её виды. Типовые детали. Типовые соединения деталей. Условные обозначения деталей и узлов механизмов на кинематических схемах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сущность понятий </w:t>
            </w:r>
            <w:r>
              <w:rPr>
                <w:i/>
                <w:iCs/>
                <w:sz w:val="22"/>
                <w:szCs w:val="22"/>
              </w:rPr>
              <w:t>машина, механизм, деталь</w:t>
            </w:r>
            <w:r>
              <w:rPr>
                <w:sz w:val="22"/>
                <w:szCs w:val="22"/>
              </w:rPr>
              <w:t>; типовые детали; тип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; условные обозначения деталей, узлов механизмов на кинематиче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читать кинематич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схемы; строить простые кинематические схем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По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ческих сх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чтение кинема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–</w:t>
            </w:r>
          </w:p>
          <w:p>
            <w:pPr>
              <w:pStyle w:val="Normal"/>
              <w:autoSpaceDE w:val="false"/>
              <w:spacing w:lineRule="auto" w:line="271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 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в. 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оведен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е место для руч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ный верстак; 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устрой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лесарных тисков. Профессии, связанные с обработкой металла. Правила безопасности труда при ру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е металл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устройство и наз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ие слесарного верста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лесарных тисков;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егулировать высоту верстака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воим ростом; рацион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размещать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готовки на слесарном верстаке; закреплять заготовки в тисках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ы верстака в соо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остом</w:t>
              <w:br/>
              <w:t>учащихс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–</w:t>
            </w:r>
          </w:p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олистовой металл и проволок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: их основные свойства и область применения. Чёрные и цветные металлы. Виды и способы получения листового металла: листовой металл, жесть, фольга. Проволока и способы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сновные свойства металлов и область применения; виды и способы получения тонколистового металла; способы получения проволоки; профессии, связанные с добычей и производством металлов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Распозна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в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металлов в развитии цивилизаци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966"/>
        <w:gridCol w:w="1564"/>
        <w:gridCol w:w="676"/>
        <w:gridCol w:w="1104"/>
        <w:gridCol w:w="2548"/>
        <w:gridCol w:w="2946"/>
        <w:gridCol w:w="1458"/>
        <w:gridCol w:w="1351"/>
        <w:gridCol w:w="721"/>
        <w:gridCol w:w="696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firstLine="9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ё получения. Профессии, связанные с добычей и производством металлов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азличать цветные и чёрные металлы; виды листового металла и проволок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–</w:t>
            </w:r>
          </w:p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изобра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ей из тонколистового металла и проволок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графических изображений: технический рисунок, эскиз, чертёж. Чертёж (эскиз) деталей из тонколистового металла и проволоки. Графическое изображение конструктивных элементов деталей: отверстий, пазов и т. п. Правила чтения чертежей. Технологическая карт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различия технологического рисунка, эскиза, чертежа; графическое изображение конструктивных элементов деталей; правила чтения чертежей; содержание технологической кар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читать чертежи</w:t>
              <w:br/>
              <w:t>деталей из тонколист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а и проволоки; определять последовате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я детали по технологической карт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Терминологический диктан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чертеж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тонколистового м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а и проволок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–</w:t>
            </w:r>
          </w:p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ка заготовок из тонколистового металла и проволок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ка как технологическая операция. Ручные инструменты для правки тонколистового металла и проволоки. Правила безопасной работы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назначение операции правки; устройство и назначение инструментов и приспособлений для правки тонколистового металла и проволоки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равить тонколистовой металл и проволок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практической работ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–</w:t>
            </w:r>
          </w:p>
          <w:p>
            <w:pPr>
              <w:pStyle w:val="Normal"/>
              <w:autoSpaceDE w:val="false"/>
              <w:spacing w:lineRule="auto" w:line="271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тка заготовок из тонколистов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а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заготов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тонколистового</w:t>
              <w:br/>
              <w:t>металла и проволоки. Ручные инструменты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равила разметки заготовок из тонколист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а и проволоки; наз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ние и устройство ручных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шабл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 детал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966"/>
        <w:gridCol w:w="1564"/>
        <w:gridCol w:w="676"/>
        <w:gridCol w:w="1104"/>
        <w:gridCol w:w="2548"/>
        <w:gridCol w:w="2946"/>
        <w:gridCol w:w="1458"/>
        <w:gridCol w:w="1351"/>
        <w:gridCol w:w="721"/>
        <w:gridCol w:w="696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-60" w:right="-60" w:firstLine="9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волок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тки. Шаблон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ов и приспособлений для разметки; правила безопасной работы при размет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размет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ок из тонколист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а и проволок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тонко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вого м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–</w:t>
            </w:r>
          </w:p>
          <w:p>
            <w:pPr>
              <w:pStyle w:val="Normal"/>
              <w:autoSpaceDE w:val="false"/>
              <w:spacing w:lineRule="auto" w:line="271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резания и зачис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ей из тонколистового металла и п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ние и зачистка: о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ности выполнения данных операций. Инс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енты для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 резания и зач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ки. Правила безопасной работы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назначение операций резания и зачистки; назначение и устройство ру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ов для выполнения операций резания и зачистки; правила безопасной работы при выполнении данных опер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рез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ок; зачистку (опи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) заготовок из тонко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вого металла и проволок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  <w:br/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чистк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олисто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мет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волок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как технолог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ая операция. Приёмы её выполнения. Ручные инструменты и приспособления для выполнения операции сгиб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 процессе сгиб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тонколистового мет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волоки; на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тройство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способлений для выпол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 операции сгибания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операцию сгибания тонколисто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металла и проволок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  <w:br/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966"/>
        <w:gridCol w:w="1564"/>
        <w:gridCol w:w="676"/>
        <w:gridCol w:w="1104"/>
        <w:gridCol w:w="2548"/>
        <w:gridCol w:w="2946"/>
        <w:gridCol w:w="1458"/>
        <w:gridCol w:w="1351"/>
        <w:gridCol w:w="721"/>
        <w:gridCol w:w="696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вер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сти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ание и свер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стий в тонколистовом металле. Ручные инструменты и приспособления для выполнения операций проб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верления отверстий. Правила безопа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риёмы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 пробивания и сверления отверстий; на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тройство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бивания и свер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стий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робивать и сверлить отверстия в тонколистовом металл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  <w:br/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бива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верли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а и приё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ём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и устройство сверлильного стан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работы на ста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. Правила безопа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устройство сверлильного станка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операцию сверления на сверлильном станк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  <w:br/>
              <w:t>выполнения оп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е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–</w:t>
            </w:r>
          </w:p>
          <w:p>
            <w:pPr>
              <w:pStyle w:val="Normal"/>
              <w:autoSpaceDE w:val="false"/>
              <w:spacing w:lineRule="auto" w:line="283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деталей из тонколистового метал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изделий из метал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оеди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ей из тонколис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о металла. Защи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коративная отдел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й из метал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труд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способы соеди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ей из тонколистового металла; способы защи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коративной отделки изделий из металла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соединение деталей фальцевым швом и заклёпочным соединением; отделку издел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  <w:br/>
              <w:t>выполн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45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966"/>
        <w:gridCol w:w="1564"/>
        <w:gridCol w:w="676"/>
        <w:gridCol w:w="1104"/>
        <w:gridCol w:w="2548"/>
        <w:gridCol w:w="2946"/>
        <w:gridCol w:w="1458"/>
        <w:gridCol w:w="1351"/>
        <w:gridCol w:w="721"/>
        <w:gridCol w:w="696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57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–</w:t>
            </w:r>
          </w:p>
          <w:p>
            <w:pPr>
              <w:pStyle w:val="Normal"/>
              <w:autoSpaceDE w:val="false"/>
              <w:spacing w:lineRule="auto" w:line="283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до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ьер дом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ьер жилых помещений. Требования к интерьеру. Предметы интерьера. Рациональное размещение мебели и оборудования в комнатах различного назначения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понятие </w:t>
            </w:r>
            <w:r>
              <w:rPr>
                <w:i/>
                <w:iCs/>
                <w:sz w:val="22"/>
                <w:szCs w:val="22"/>
              </w:rPr>
              <w:t>интерьер</w:t>
            </w:r>
            <w:r>
              <w:rPr>
                <w:sz w:val="22"/>
                <w:szCs w:val="22"/>
              </w:rPr>
              <w:t>; требования, предъявля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нтерьеру; предметы интерьера; характеристики основных функциональных зо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анализировать дизайн интерьера жилых помещений на соответствие требованиям эргономики, гигиены, эстетик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терь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ё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тр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й семь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эскиза итерьера жилого помеще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–</w:t>
            </w:r>
          </w:p>
          <w:p>
            <w:pPr>
              <w:pStyle w:val="Normal"/>
              <w:autoSpaceDE w:val="false"/>
              <w:spacing w:lineRule="auto" w:line="283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одеждой и книгам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и использ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х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 за одеждой, обувью и мебелью. Способы удаления пятен с одежды, мебели, обивки. Выбор технологий длительного хранения одежды и обув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ухода за книгами. Уборка жилого помещения. Современ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техника для в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ения домашних работ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оследова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 во время уборки помещений; правила ух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ебелью, одеждой, обувью, книгами; условные обозначения ухода за текстиль-ными изделиями; современную бытовую техн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полнения домашних работ, её устройство и на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выполнять убор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; ухаж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ебелью, одеждой, обувью, книгами с использованием современных средств уходаи бытовой техник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ьер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й библиоте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книг. Каталог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966"/>
        <w:gridCol w:w="1564"/>
        <w:gridCol w:w="676"/>
        <w:gridCol w:w="1104"/>
        <w:gridCol w:w="2548"/>
        <w:gridCol w:w="2946"/>
        <w:gridCol w:w="1458"/>
        <w:gridCol w:w="1351"/>
        <w:gridCol w:w="721"/>
        <w:gridCol w:w="696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–</w:t>
            </w:r>
          </w:p>
          <w:p>
            <w:pPr>
              <w:pStyle w:val="Normal"/>
              <w:autoSpaceDE w:val="false"/>
              <w:spacing w:lineRule="auto" w:line="266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а и отдыха. Питание. Гигиен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 – ос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ого образа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ц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. Личная гигиен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основные требования к режиму дня школьника; основы рационального питания школьника; прави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й гигие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планировать с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; рационально питать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аживать за телом, зубам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ам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–</w:t>
            </w:r>
          </w:p>
          <w:p>
            <w:pPr>
              <w:pStyle w:val="Normal"/>
              <w:autoSpaceDE w:val="false"/>
              <w:spacing w:lineRule="auto" w:line="266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  <w:br/>
              <w:t>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мье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. Культура общения. Взаимо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мье, школе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понятие </w:t>
            </w:r>
            <w:r>
              <w:rPr>
                <w:i/>
                <w:iCs/>
                <w:sz w:val="22"/>
                <w:szCs w:val="22"/>
              </w:rPr>
              <w:t>этикет</w:t>
            </w:r>
            <w:r>
              <w:rPr>
                <w:sz w:val="22"/>
                <w:szCs w:val="22"/>
              </w:rPr>
              <w:t>; правила поведения при общении с членами семьи, св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никами и взрослы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использовать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поведения на практик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–</w:t>
            </w:r>
          </w:p>
          <w:p>
            <w:pPr>
              <w:pStyle w:val="Normal"/>
              <w:autoSpaceDE w:val="false"/>
              <w:spacing w:lineRule="auto" w:line="266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праздники. Подар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праздники. Правила приёма гостей. Правила поведения в гостях, в театре, кино. Правила выбора подарка. Правила переписк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равила приглашения и приёма гостей; правила поведения в гостях, в театре, кино; правила выбора подарка; правила перепис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ринимать гостей; выбирать подарок; правильно вести себя в гостях; дарить подарк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966"/>
        <w:gridCol w:w="1564"/>
        <w:gridCol w:w="676"/>
        <w:gridCol w:w="1104"/>
        <w:gridCol w:w="2548"/>
        <w:gridCol w:w="2946"/>
        <w:gridCol w:w="1458"/>
        <w:gridCol w:w="1351"/>
        <w:gridCol w:w="721"/>
        <w:gridCol w:w="696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–</w:t>
            </w:r>
          </w:p>
          <w:p>
            <w:pPr>
              <w:pStyle w:val="Normal"/>
              <w:autoSpaceDE w:val="false"/>
              <w:spacing w:lineRule="auto" w:line="271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. Графический редакто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 Информационная технолог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дакторов. Графический редактор. Правила создания рисунка, эскиз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сущность понятий </w:t>
            </w:r>
            <w:r>
              <w:rPr>
                <w:i/>
                <w:iCs/>
                <w:sz w:val="22"/>
                <w:szCs w:val="22"/>
              </w:rPr>
              <w:t>информация, информационная технология</w:t>
            </w:r>
            <w:r>
              <w:rPr>
                <w:sz w:val="22"/>
                <w:szCs w:val="22"/>
              </w:rPr>
              <w:t>; виды редакторов; назначение графического редакто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рисун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ы с помощью графич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едактор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эск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–</w:t>
            </w:r>
          </w:p>
          <w:p>
            <w:pPr>
              <w:pStyle w:val="Normal"/>
              <w:autoSpaceDE w:val="false"/>
              <w:spacing w:lineRule="auto" w:line="271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передачи информации. Назначение текстового редакто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 текстового документ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назначение текс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о редактора; содержание операций макет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орматирования текст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бирать макет страницы; набирать текст; форматировать текстовый докумен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итульного листа реферат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–</w:t>
            </w:r>
          </w:p>
          <w:p>
            <w:pPr>
              <w:pStyle w:val="Normal"/>
              <w:autoSpaceDE w:val="false"/>
              <w:spacing w:lineRule="auto" w:line="271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то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калькулятора. Виды калькуляторов. Компьютерная программа «Калькулятор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огра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для решения различ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задач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назначение калькуляторов, компьютерной программы «Калькулятор»; устройство и работу современного калькулято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делать расчё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компью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й программы «К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ятор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135"/>
        <w:jc w:val="right"/>
        <w:rPr/>
      </w:pPr>
      <w:r>
        <w:br w:type="page"/>
      </w:r>
      <w:r>
        <w:rPr/>
        <w:t>Окончание табл.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966"/>
        <w:gridCol w:w="1564"/>
        <w:gridCol w:w="676"/>
        <w:gridCol w:w="1104"/>
        <w:gridCol w:w="2548"/>
        <w:gridCol w:w="2946"/>
        <w:gridCol w:w="1458"/>
        <w:gridCol w:w="1351"/>
        <w:gridCol w:w="721"/>
        <w:gridCol w:w="696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8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–</w:t>
            </w:r>
          </w:p>
          <w:p>
            <w:pPr>
              <w:pStyle w:val="Normal"/>
              <w:autoSpaceDE w:val="false"/>
              <w:spacing w:lineRule="auto" w:line="266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. Эта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выполнения тво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го проекта. Сод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ие этапов. Те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х 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хнологической последов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этапы творче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, их содержание; направления проектных работ; правила составления технологической последовательности изготовления издел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бирать тему проекта в соответствии со своими возможностями; подбирать инструменты и материалы; составлять технологическую последовательность; изготовить изделие; обосновать свой выбор темы, технологии изготовления издел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го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  <w:br/>
              <w:t>твор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333333"/>
      <w:sz w:val="33"/>
      <w:szCs w:val="33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16:00Z</dcterms:created>
  <dc:creator>Учитель ИКТ</dc:creator>
  <dc:description/>
  <cp:keywords/>
  <dc:language>en-US</dc:language>
  <cp:lastModifiedBy>Учитель ИКТ</cp:lastModifiedBy>
  <dcterms:modified xsi:type="dcterms:W3CDTF">2014-10-17T04:17:00Z</dcterms:modified>
  <cp:revision>2</cp:revision>
  <dc:subject/>
  <dc:title/>
</cp:coreProperties>
</file>