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- тематическое планирование по информатике в 10 кла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щеобразовательных учреждений «Информатика» для старших классов, под редакцией: Семакина И.Г., Хеннера Е.К.</w:t>
      </w:r>
    </w:p>
    <w:p>
      <w:pPr>
        <w:pStyle w:val="Normal"/>
        <w:jc w:val="both"/>
        <w:rPr/>
      </w:pPr>
      <w:r>
        <w:rPr/>
        <w:t xml:space="preserve">Общее число часов – 35 ч. </w:t>
      </w:r>
    </w:p>
    <w:tbl>
      <w:tblPr>
        <w:tblW w:w="15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952"/>
        <w:gridCol w:w="1078"/>
        <w:gridCol w:w="1135"/>
        <w:gridCol w:w="1135"/>
        <w:gridCol w:w="11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1: Введен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Структура информатик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.р.1 Работа в среде операционной системы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.р.2 Текстовый процессор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. Ввод, редактирование и форматирование текст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форматизации и информационные технологи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3 Шрифты, размер символов, начерта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ресурс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4 Вставка объектов, работа с таблицам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4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.р.5 Итоговая работа по текстовому процессору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5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: Информационные ресурсы компьютерных сете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ые телекоммуникации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Интерне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6 Оформление конспекта по теме «Компьютерные телекоммуникации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6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ые услуги Интерне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7 Работа с электронной почтой и телеконференциям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7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ая паутина –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 xml:space="preserve">. Просмотр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.р.8 Работа с браузером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8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.р.9 Сохранение загруженных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9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иск информации в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 xml:space="preserve">. Поисковая служба Интернет. Создание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айто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10 Работа с поисковыми системам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0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.р.11 Создание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айта с помощью MS Word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1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12 Творческое задан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2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: Информационное моделирование и системология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моделирован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системологи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.р.13 Знакомство с пакетом презентаций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3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ипах связей и системах управле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14 Подготовка презентации на тему «Модели и системы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(14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ы и сет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15 Инструментальные средства для рисования в MS Word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5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архические и сетевые структур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16 Построение моделей систем на графах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6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р.17 Описание иерархических систем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7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е информационные модел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18 Построение табличных информационных моделе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8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4: Социальная информатика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информатика. Информационные революции и информационное общество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формирования информационного общества в Росс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информационной безопасности личности, общества и государства. Правовое регулирование проблем, связанных с информацией и компьютерам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- тематическое планирование по информатике в 11 кла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щеобразовательных учреждений «Информатика» для старших классов, под редакцией: Семакина И.Г., Хеннера Е.К.</w:t>
      </w:r>
    </w:p>
    <w:p>
      <w:pPr>
        <w:pStyle w:val="Normal"/>
        <w:jc w:val="both"/>
        <w:rPr/>
      </w:pPr>
      <w:r>
        <w:rPr/>
        <w:t xml:space="preserve">Общее число часов – 35 ч. </w:t>
      </w:r>
    </w:p>
    <w:tbl>
      <w:tblPr>
        <w:tblW w:w="15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952"/>
        <w:gridCol w:w="1129"/>
        <w:gridCol w:w="1080"/>
        <w:gridCol w:w="1080"/>
        <w:gridCol w:w="10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: Информационные системы и базы данных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компьютерные сет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1 Обмен информацией в локальной сет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 баз данных. СУБ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.р.2 Знакомство с СУБД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MS Access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 информационной системы. Анализ предметной области, анализ данных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модели данных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.р.3 Создание структуры и заполнение БД. Создание базы данных в среде MS Access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4 Проектирование и создание базы данных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4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ие базы данных. Запросы к базе данных. Конструктор запросов в MS Access. Логические выражения и условия отбор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5 Реализация простых запросов на выборку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5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данных через форму. Запросы к полной БД. Удаление записей. Вычисляемые поля. Реализация выборки, удаление и вычисляемых полей в конструкторе запрос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6 Ввод данных через форму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6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7 Реализация сложных запрос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7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8 Творческое задание на реализацию сложных запрос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8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как итоговый документ работы информационной системы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.р.9 Формирование отчётов в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9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информационные системы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10 Поиск информации в геоинформационных системах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0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: Математическое моделирование в планировании  и управлении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ланирования и управлен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 процессор как инструмент для их решен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.р.11 Работа в среде табличного процессора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1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графика и её реализация в табличном процессор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12 Деловая графика в MS Excel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2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зависимостей между величинам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атистике и статистических данных. Метод наименьших квадрат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ионные модел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по регрессионным моделя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.р.13 Получение регрессионных моделей в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3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14 Прогнозирование по регрессионным моделя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4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ляционные зависимост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.р.15 Расчёт корреляционных зависимостей в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5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е планировани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MS Excel для решения задачи оптимального планирован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.р16 Решение задачи оптимального планирования в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6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- тематическое планирование по информатике в 8 классе.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базового курса «Информатика и ИКТ» для основной школы, под редакцией: И.Г. Семакина, Л.А. Залогова, С.В. Русакова, Л.В. Шест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щее число часов – 31 ч. Резерв учебного времени – 4 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094"/>
        <w:gridCol w:w="1068"/>
        <w:gridCol w:w="1059"/>
        <w:gridCol w:w="1070"/>
        <w:gridCol w:w="10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: Введение в предме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информатики. Роль информации в жизни людей. Содержание базового курса информатики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еловек и информац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и её виды. Восприятие информации человеко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процесс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информации. Единицы измерения информаци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1 Освоение клавиатуры, работа с тренажёром; основные приёмы редактирования. Измерение информаци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: Первое знакомство с компьютеро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сведения об архитектуре ЭВМ. Принципы организации внутренней и внешней памяти компьютера. Двоичное представление данных в памяти ПК. Организация информации на внешних носителях, файл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ональный компьютер. Основные устройства и характеристики. Правила ТБ и эргономики при работе за ПК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2  Знакомство с комплектацией устройств ПК, со способами их подключений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граммного обеспечения. Системное ПО. Операционные системы. Основные функции ОС. Объектно-ориентированный пользовательский интерфей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3 Знакомство с пользовательским интерфейсом ОС. Использование антивирусных програм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айлах и файловых структурах. Файловая структура внешней памят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р.4 Работа с файловой системой ОС. Работа со справочной системой О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4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: Текстовая информация и компьюте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в компьютерной памяти: кодирование символов, текстовые файлы. Работа с внешними носителями и принтерами при сохранении и печати текстовых документ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редакторы и текстовые процессоры, назначение, возможности, принципы работы с ним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5 Основные приёмы ввода и редактирования текст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5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6 Постановка руки при вводе с клавиатуры, работа со шрифтам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6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7 Приёмы форматирования текст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7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8 Работа с фрагментами (выделенными блоками) через буфер обмен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8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9 Работа с таблицами, с нумерованными и маркированными спискам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9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системы работы с текстом (распознание текста, компьютерные словари и системы перевода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10 Вставка объектов в текст (рисунков, формул), знакомство со встроенными шаблонами и стилями, включение в текст гиперссылок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0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5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Графическая информация и компьютер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: области применения, технические средства. Принципы кодирования изображения; понятие о дискретизации изображ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овая и векторная графика. Графические редакторы и методы работы с ним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11 Создание изображения в среде ГР растрового типа с использование основных инструмент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1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12 Приёмов манипулирования рисунком (копирование, отражение, повороты, прорисовка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2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13 Знакомство с работой редактора векторного типа (использовать встроенную графику текстового процессора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3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: Технология мультимеди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ультимедиа, области применения. Представление звука в памяти компьютера; понятие о дискретизации звук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мультимедиа. Компьютерные презентаци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14 Освоение работы с программным пакетом создания презентаций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4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15 Создание презентаций, содержащей графические изображения, анимацию, звук, текс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5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16 Демонстрация презентаций с использованием мультимедийного проектора, запись звука в компьютерную память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6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17 Запись изображения с использованием цифровой техники и ввод его в компьютер, использование записанного изображения и звука в презентаци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7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ость знаний и количество информации. (Глава 1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0"/>
                <w:szCs w:val="20"/>
              </w:rPr>
              <w:t xml:space="preserve"> резер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ы графических файлов. (Глава 4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0"/>
                <w:szCs w:val="20"/>
              </w:rPr>
              <w:t xml:space="preserve"> резер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изация аналогового сигнала. Представление и обработка звука. (Глава 5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0"/>
                <w:szCs w:val="20"/>
              </w:rPr>
              <w:t xml:space="preserve"> резер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- тематическое планирование по информатике в 9 кла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азового курса «Информатика и ИКТ» для основной школы, под редакцией: И.Г. Семакина, Л.А. Залогова, С.В. Русакова, Л.В. Шеста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е число часов – 63 ч. Резерв учебного времени – 7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094"/>
        <w:gridCol w:w="1068"/>
        <w:gridCol w:w="1058"/>
        <w:gridCol w:w="1203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  <w:tab/>
              <w:tab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лава 1. Передача информации в компьютерных сетя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сети: виды, структура, принципы функционирования, технические устройства. Скорость передачи данны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1 Работа в ЛС компьютерного класса в режиме обмена файлам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услуги компьютерных сетей: электронная почта, телеконференции, файловые архив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р.2 Работа в интернете с почтовой программой, с браузером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 xml:space="preserve"> – «Всемирная паутина». Поисковые системы Интернет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3 Работа в интернете с поисковыми программам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4 Знакомство с энциклопедиями и справочниками учебного содержания в Интернет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4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5 Копирование информационных объектов из Интернета (файлов, документов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5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ирование и разархивирование файл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р.6 Создание простой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ы с помощью текстового процессор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6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лава 2. Информационное моделировани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одели; модели натурные и информационные. Назначение и свойства моделей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нформационных моделей: вербальные, графические, математические, имитационны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ая организация данны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применения компьютерного информационного моделирова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7 Работа с демонстрационными примерами компьютерных информационных моделей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7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лава 3. Хранение и обработка информации в базах данны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базы данных (БД), информационной системы. Основные понятия БД: запись, поле, типы полей, первичный ключ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правления базами данных и принципы работы с ними. Просмотр и редактирование Б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8 Работа с готовой базой данных: открытие, просмотр, простейшие приёмы поиска и сортировк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8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оздание однотабличной Б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оиска информации – простые логические выраж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9 Формирование запросов на поиск, с простыми условиями поиск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9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оиска информации – сложные логические выражения. Логические опер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10 Формирование запросов на поиск с составными условиями поиск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0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, удаление и добавление записей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11 Сортировка таблицы по одному и нескольким ключа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1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12 Создание однотабличной базы данных. Ввод, удаление и добавление записей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2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13 Знакомство с одной из доступных геоинформационных систе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3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лава 4. Табличные вычисления на компьютер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ичная система счисления. Представление чисел в памяти компьютер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е расчёты и электронные таблицы. Структура электронной таблицы, типы данных: тексты, числа, формул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14 Работа с готовой электронной таблицей: просмотр, ввод исходных данных, изменение форму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4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ция относительная и абсолютная. Встроенные функции. Методы работы с Э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15 Создание электронной таблицы для решения расчётной задач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5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16 Решение задач с использованием условной и логической функций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6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и диаграмм с помощью Э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17 Манипулирование фрагментами ЭТ (удаление и вставка строк, сортировка). Использование встроенных графических средст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7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моделирование и решение задач с помощью Э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18 Численный эксперимент с данной информационной моделью в среде Э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8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лава 5. Управление и алгоритм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ернетика. Кибернетическая модель управл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алгоритма и его свойства. Исполнитель алгоритмов: назначение, среда исполнителя, система команд исполнителя, режимы работ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19 Работа с учебным исполнителем алгоритм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9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и для записи алгоритмов (язык блок-схемы, учебный алгоритмический язык). Линейные, ветвящиеся и циклические алгоритмы. Структурная методика алгоритмизаци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20 Составление линейных алгоритмов управления исполнителе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0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алгоритмы. Метод пошаговой детализаци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21 Составление циклических алгоритмов управления исполнителе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1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22 Составление ветвящихся алгоритмов управления исполнителе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2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23 Составление алгоритмов со сложной структурой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3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24 Использование вспомогательных алгоритмов (процедур, подпрограмм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4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лава 6. Программное управление работой компьютер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работы с величинами: константы, переменные, понятие типов данных, ввод и вывод данны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и программирования высокого уровня, их классификация. Структура программы на «Паскаль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25 Знакомство с системой программирования на языке «Паскаль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5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26 Ввод, трансляция и исполнение данной программ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6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анных в программе. Правила записи основных операторов: присваивания, ввода, вывода, ветвления, цикл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27 Разработка и исполнение линейных програм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7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28 Разработка и исполнение ветвящихся програм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8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шения задачи с использованием программирования: постановка, формализация, алгоритмизация, кодирование, отладка, тестировани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29 Разработка и исполнение циклических програм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9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нный тип данных – массив. Способы описания и обработки массив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30 Программирование обработки массив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0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31 Разработка и исполнение программ по нахождению наименьшего и наибольшего элемента массив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1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лава 7. Информационные технологии и общество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стория информатики. История чисел и систем счисл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ЭВМ. История программного обеспечения и ИК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ресурсы современного обществ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формирования информационного обществ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нформации по техническим каналам связи. Архивирование и разархивирование файлов (Глава 1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0"/>
                <w:szCs w:val="20"/>
              </w:rPr>
              <w:t>резер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, модели, графы. Объектно-информационные модели. (Глава 2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0"/>
                <w:szCs w:val="20"/>
              </w:rPr>
              <w:t>резер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ые и автоматические системы управления (Глава 5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0"/>
                <w:szCs w:val="20"/>
              </w:rPr>
              <w:t>резер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 наибольшего и наименьшего элементов массива (Глава 6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0"/>
                <w:szCs w:val="20"/>
              </w:rPr>
              <w:t>резер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массива (Глава 6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0"/>
                <w:szCs w:val="20"/>
              </w:rPr>
              <w:t>резер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языках программирования и трансляторах (Глава 6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0"/>
                <w:szCs w:val="20"/>
              </w:rPr>
              <w:t>резер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языков программирования (Глава 7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0"/>
                <w:szCs w:val="20"/>
              </w:rPr>
              <w:t>резер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3:39:00Z</dcterms:created>
  <dc:creator>Учитель ИКТ</dc:creator>
  <dc:description/>
  <cp:keywords/>
  <dc:language>en-US</dc:language>
  <cp:lastModifiedBy>Учитель ИКТ</cp:lastModifiedBy>
  <dcterms:modified xsi:type="dcterms:W3CDTF">2013-08-25T23:41:00Z</dcterms:modified>
  <cp:revision>2</cp:revision>
  <dc:subject/>
  <dc:title/>
</cp:coreProperties>
</file>