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5"/>
          <w:szCs w:val="25"/>
        </w:rPr>
      </w:pPr>
      <w:r>
        <w:rPr>
          <w:rFonts w:cs="Times New Roman" w:ascii="Times New Roman" w:hAnsi="Times New Roman"/>
          <w:color w:val="404040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/>
          <w:sz w:val="25"/>
          <w:szCs w:val="25"/>
        </w:rPr>
      </w:pPr>
      <w:r>
        <w:rPr>
          <w:rFonts w:cs="Times New Roman" w:ascii="Times New Roman" w:hAnsi="Times New Roman"/>
          <w:color w:val="404040"/>
          <w:sz w:val="25"/>
          <w:szCs w:val="25"/>
        </w:rPr>
        <w:t>Пояснительная записка</w:t>
      </w:r>
    </w:p>
    <w:p>
      <w:pPr>
        <w:pStyle w:val="Style16"/>
        <w:spacing w:before="0" w:after="0"/>
        <w:jc w:val="left"/>
        <w:rPr>
          <w:b/>
          <w:b/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        </w:t>
      </w:r>
      <w:r>
        <w:rPr>
          <w:color w:val="404040"/>
          <w:sz w:val="25"/>
          <w:szCs w:val="25"/>
        </w:rPr>
        <w:t xml:space="preserve">Программа по физической культуре  составлена на основе  федерального компонента государственного стандарта  общего образования, Примерных  программ общего образования по физической культуре (БУП 2004год), примерной программы  </w:t>
      </w:r>
      <w:r>
        <w:rPr>
          <w:iCs/>
          <w:color w:val="404040"/>
          <w:sz w:val="25"/>
          <w:szCs w:val="25"/>
        </w:rPr>
        <w:t>Матвеева А.П. Физическая культура: Программы общеобразова</w:t>
        <w:softHyphen/>
        <w:t>тельных учреждений: Основная школа: Средняя (полная) школа: Базовый и профильный уровни. - М.: Просвещение, 2008. - 80 с.</w:t>
      </w:r>
    </w:p>
    <w:p>
      <w:pPr>
        <w:pStyle w:val="Heading1"/>
        <w:keepNext w:val="false"/>
        <w:widowControl w:val="false"/>
        <w:spacing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b w:val="false"/>
          <w:color w:val="404040"/>
          <w:sz w:val="25"/>
          <w:szCs w:val="25"/>
        </w:rPr>
        <w:t>с учетом</w:t>
      </w:r>
      <w:r>
        <w:rPr>
          <w:rFonts w:cs="Times New Roman" w:ascii="Times New Roman" w:hAnsi="Times New Roman"/>
          <w:iCs/>
          <w:color w:val="404040"/>
          <w:sz w:val="25"/>
          <w:szCs w:val="25"/>
        </w:rPr>
        <w:t xml:space="preserve"> нормативно-правовых документов:</w:t>
      </w:r>
    </w:p>
    <w:p>
      <w:pPr>
        <w:pStyle w:val="Style8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 xml:space="preserve"> </w:t>
      </w:r>
      <w:r>
        <w:rPr>
          <w:rFonts w:cs="Times New Roman" w:ascii="Times New Roman" w:hAnsi="Times New Roman"/>
          <w:iCs/>
          <w:color w:val="404040"/>
          <w:sz w:val="25"/>
          <w:szCs w:val="25"/>
        </w:rPr>
        <w:t>О Концепции модернизации российского образования до 2010 года (Приказ Министерства образования Российской Федерации от 11 февраля 2002 г. № 393).</w:t>
      </w:r>
    </w:p>
    <w:p>
      <w:pPr>
        <w:pStyle w:val="Style8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Федеральный компонент государственного стандарта общего об</w:t>
        <w:softHyphen/>
        <w:t>разования. Физическая культура (одобрен решением коллегии Минобразования РФ и Президиума РАО от 23.12.2003 №21/12, ут</w:t>
        <w:softHyphen/>
        <w:t>вержден приказом Минобразования России «Об утверждении фе</w:t>
        <w:softHyphen/>
        <w:t>дерального компонента государственных стандартов начального общего, основного общего и среднего (полного) общего образова</w:t>
        <w:softHyphen/>
        <w:t>ния» от 5 марта 2004 г. № 1089).</w:t>
      </w:r>
    </w:p>
    <w:p>
      <w:pPr>
        <w:pStyle w:val="Style8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Федеральный базисный учебный план и примерные учебные пла</w:t>
        <w:softHyphen/>
        <w:t>ны (одобрен решением коллегии Минобразования России и Пре</w:t>
        <w:softHyphen/>
        <w:t>зидиума РАО от 23.12.2003 № 21/12, утвержден приказом Миноб</w:t>
        <w:softHyphen/>
        <w:t>разования России «Об утверждении федерального базисного учеб</w:t>
        <w:softHyphen/>
        <w:t>ного плана для начального общего, основного общего и среднего (полного) общего образования» от 09.03.2004 № 1312).</w:t>
      </w:r>
    </w:p>
    <w:p>
      <w:pPr>
        <w:pStyle w:val="Style8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Федеральный закон «О физической культуре и спорте в Российской Федерации» (ст. 28) от 4 декабря 2007 г. № 329-ФЗ.</w:t>
      </w:r>
    </w:p>
    <w:p>
      <w:pPr>
        <w:pStyle w:val="Style8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Федеральная целевая программа «Развитие физической культуры и спорта в Российской Федерации на 2006 - 2015 годы» (Постанов</w:t>
        <w:softHyphen/>
        <w:t>ление Правительства РФ от 11 января 2006 г. № 7).</w:t>
      </w:r>
    </w:p>
    <w:p>
      <w:pPr>
        <w:pStyle w:val="Style81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Стратегия развития физической культуры и спорта в Российской Федерации на период до 2020 года (распоряжение Правительства от 07.08. 2009 № 1101-р).</w:t>
      </w:r>
    </w:p>
    <w:p>
      <w:pPr>
        <w:pStyle w:val="Style81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О Национальной образовательной инициативе «Наша новая школа» (Письмо Минэкономразвития России от 11 февраля 2009 г. № 1883-ИМ/Д04).</w:t>
      </w:r>
    </w:p>
    <w:p>
      <w:pPr>
        <w:pStyle w:val="Style81"/>
        <w:numPr>
          <w:ilvl w:val="0"/>
          <w:numId w:val="4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Приказ Министерства образования РФ, Министерства здравоохра</w:t>
        <w:softHyphen/>
        <w:t>нения РФ, Государственного комитета РФ по физической культуре и спорту, Президиума Российской академии образования «О со</w:t>
        <w:softHyphen/>
        <w:t>вершенствовании процесса физического воспитания в образова</w:t>
        <w:softHyphen/>
        <w:t>тельных учреждениях РФ» от 16.07.2002 № 2715/227/166/19 // Вестник образования. - 2002. - № 18.</w:t>
      </w:r>
    </w:p>
    <w:p>
      <w:pPr>
        <w:pStyle w:val="Style81"/>
        <w:spacing w:lineRule="auto" w:line="240"/>
        <w:ind w:hanging="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9.</w:t>
        <w:tab/>
        <w:t>Решение коллегии Министерства общего и профессионального образования Ростовской области «О первоочередных мерах улучшения работы по физическому воспитанию детей и учащейся молодежи» от 26.07.2002 №6/2.</w:t>
      </w:r>
    </w:p>
    <w:p>
      <w:pPr>
        <w:pStyle w:val="Style81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iCs/>
          <w:color w:val="404040"/>
          <w:sz w:val="25"/>
          <w:szCs w:val="25"/>
        </w:rPr>
      </w:pPr>
      <w:r>
        <w:rPr>
          <w:rFonts w:cs="Times New Roman" w:ascii="Times New Roman" w:hAnsi="Times New Roman"/>
          <w:iCs/>
          <w:color w:val="404040"/>
          <w:sz w:val="25"/>
          <w:szCs w:val="25"/>
        </w:rPr>
        <w:t>Приказ Министерства образования и науки РФ «Об утверждении федеральных перечней учебников, рекомендованных (допущен</w:t>
        <w:softHyphen/>
        <w:t>ных) к использованию в образовательном процессе в образова</w:t>
        <w:softHyphen/>
        <w:t>тельных учреждениях, реализующих образовательные программы общего образования, имеющих государственную аккредитацию, на 2010/2011 учебный год» от 23.12.2009 № 822.</w:t>
      </w:r>
    </w:p>
    <w:p>
      <w:pPr>
        <w:pStyle w:val="Style17"/>
        <w:jc w:val="both"/>
        <w:rPr/>
      </w:pPr>
      <w:r>
        <w:rPr>
          <w:iCs/>
          <w:color w:val="404040"/>
          <w:sz w:val="25"/>
          <w:szCs w:val="25"/>
        </w:rPr>
        <w:t>Требования к оснащению образовательного процесса в соответ</w:t>
        <w:softHyphen/>
        <w:t>ствии с содержательным наполнением учебных предметов Феде</w:t>
        <w:softHyphen/>
        <w:t>рального компонента государственного стандарта общего образо</w:t>
        <w:softHyphen/>
        <w:t xml:space="preserve">вания. Физическая культура. </w:t>
      </w:r>
      <w:r>
        <w:rPr>
          <w:color w:val="404040"/>
          <w:sz w:val="25"/>
          <w:szCs w:val="25"/>
        </w:rPr>
        <w:t>Формирование личности, готовой к активной, творческой самореализации в сфере общечеловеческой культуры, является главной целью развития отечественной системы школьного образования. Как следствие этого, каждая образовательная область Базисного учебного плана ориентируется на достижение этой цели.</w:t>
        <w:b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</w:t>
      </w:r>
      <w:r>
        <w:rPr>
          <w:color w:val="404040"/>
          <w:sz w:val="25"/>
          <w:szCs w:val="25"/>
        </w:rPr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  </w:t>
      </w:r>
      <w:r>
        <w:rPr>
          <w:color w:val="404040"/>
          <w:sz w:val="25"/>
          <w:szCs w:val="25"/>
        </w:rPr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</w:t>
      </w:r>
      <w:r>
        <w:rPr>
          <w:color w:val="404040"/>
          <w:sz w:val="25"/>
          <w:szCs w:val="25"/>
        </w:rPr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Style17"/>
        <w:jc w:val="both"/>
        <w:rPr/>
      </w:pPr>
      <w:r>
        <w:rPr>
          <w:color w:val="404040"/>
          <w:sz w:val="25"/>
          <w:szCs w:val="25"/>
        </w:rPr>
        <w:t xml:space="preserve"> </w:t>
      </w:r>
      <w:r>
        <w:rPr>
          <w:color w:val="404040"/>
          <w:sz w:val="25"/>
          <w:szCs w:val="25"/>
        </w:rPr>
        <w:tab/>
        <w:t xml:space="preserve">  </w:t>
      </w:r>
      <w:r>
        <w:rPr>
          <w:b/>
          <w:color w:val="404040"/>
          <w:sz w:val="25"/>
          <w:szCs w:val="25"/>
        </w:rPr>
        <w:t xml:space="preserve">Целью физического воспитания в школе является </w:t>
      </w:r>
      <w:r>
        <w:rPr>
          <w:color w:val="404040"/>
          <w:sz w:val="25"/>
          <w:szCs w:val="25"/>
        </w:rPr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физкультурно-оздоровительную и спортивную деятельность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  </w:t>
      </w:r>
      <w:r>
        <w:rPr>
          <w:color w:val="404040"/>
          <w:sz w:val="25"/>
          <w:szCs w:val="25"/>
        </w:rPr>
        <w:t>Достижение цели физического воспитания обеспечивается решением следующих задач, направленных на: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укрепление здоровья, содействие гармоническому физическому развитию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обучение жизненно важным двигательным умениям и навыкам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развитие двигательных (кондиционных и координационных) способностей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приобретение необходимых знаний в области физической культуры и спорта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  </w:t>
      </w:r>
      <w:r>
        <w:rPr>
          <w:color w:val="404040"/>
          <w:sz w:val="25"/>
          <w:szCs w:val="25"/>
        </w:rPr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  </w:t>
      </w:r>
      <w:r>
        <w:rPr>
          <w:color w:val="404040"/>
          <w:sz w:val="25"/>
          <w:szCs w:val="25"/>
        </w:rPr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7"/>
        <w:jc w:val="both"/>
        <w:rPr/>
      </w:pPr>
      <w:r>
        <w:rPr>
          <w:color w:val="404040"/>
          <w:sz w:val="25"/>
          <w:szCs w:val="25"/>
        </w:rPr>
        <w:t xml:space="preserve">   </w:t>
      </w:r>
      <w:r>
        <w:rPr>
          <w:color w:val="404040"/>
          <w:sz w:val="25"/>
          <w:szCs w:val="25"/>
        </w:rPr>
        <w:tab/>
        <w:t xml:space="preserve">Содержание программного материала состоит из двух  основных частей: </w:t>
      </w:r>
      <w:r>
        <w:rPr>
          <w:b/>
          <w:color w:val="404040"/>
          <w:sz w:val="25"/>
          <w:szCs w:val="25"/>
        </w:rPr>
        <w:t>базовой</w:t>
      </w:r>
      <w:r>
        <w:rPr>
          <w:color w:val="404040"/>
          <w:sz w:val="25"/>
          <w:szCs w:val="25"/>
        </w:rPr>
        <w:t xml:space="preserve"> и </w:t>
      </w:r>
      <w:r>
        <w:rPr>
          <w:b/>
          <w:color w:val="404040"/>
          <w:sz w:val="25"/>
          <w:szCs w:val="25"/>
        </w:rPr>
        <w:t>вариативной</w:t>
      </w:r>
      <w:r>
        <w:rPr>
          <w:color w:val="404040"/>
          <w:sz w:val="25"/>
          <w:szCs w:val="25"/>
        </w:rPr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  <w:color w:val="404040"/>
          <w:sz w:val="25"/>
          <w:szCs w:val="25"/>
        </w:rPr>
        <w:t>Базовый</w:t>
      </w:r>
      <w:r>
        <w:rPr>
          <w:color w:val="404040"/>
          <w:sz w:val="25"/>
          <w:szCs w:val="25"/>
        </w:rPr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Style17"/>
        <w:jc w:val="both"/>
        <w:rPr/>
      </w:pPr>
      <w:r>
        <w:rPr>
          <w:color w:val="404040"/>
          <w:sz w:val="25"/>
          <w:szCs w:val="25"/>
        </w:rPr>
        <w:t xml:space="preserve">   </w:t>
      </w:r>
      <w:r>
        <w:rPr>
          <w:color w:val="404040"/>
          <w:sz w:val="25"/>
          <w:szCs w:val="25"/>
        </w:rPr>
        <w:tab/>
      </w:r>
      <w:r>
        <w:rPr>
          <w:b/>
          <w:color w:val="404040"/>
          <w:sz w:val="25"/>
          <w:szCs w:val="25"/>
        </w:rPr>
        <w:t>Вариативная</w:t>
      </w:r>
      <w:r>
        <w:rPr>
          <w:color w:val="404040"/>
          <w:sz w:val="25"/>
          <w:szCs w:val="25"/>
        </w:rPr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Style17"/>
        <w:jc w:val="both"/>
        <w:rPr/>
      </w:pPr>
      <w:r>
        <w:rPr>
          <w:color w:val="404040"/>
          <w:sz w:val="25"/>
          <w:szCs w:val="25"/>
        </w:rPr>
        <w:t xml:space="preserve">   </w:t>
      </w:r>
      <w:r>
        <w:rPr>
          <w:color w:val="404040"/>
          <w:sz w:val="25"/>
          <w:szCs w:val="25"/>
        </w:rPr>
        <w:tab/>
        <w:t xml:space="preserve">Настоящая рабочая программа имеет </w:t>
      </w:r>
      <w:r>
        <w:rPr>
          <w:b/>
          <w:color w:val="404040"/>
          <w:sz w:val="25"/>
          <w:szCs w:val="25"/>
        </w:rPr>
        <w:t>три раздела</w:t>
      </w:r>
      <w:r>
        <w:rPr>
          <w:color w:val="404040"/>
          <w:sz w:val="25"/>
          <w:szCs w:val="25"/>
        </w:rPr>
        <w:t>, которые описывают содержание форм физической культуры в    10 – 11 классах, составляющих целостную систему физического воспитания в общеобразовательной школе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b/>
          <w:color w:val="404040"/>
          <w:sz w:val="25"/>
          <w:szCs w:val="25"/>
        </w:rPr>
        <w:t>Задачи физического воспитания учащихся 10 – 11 классов.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Задачи физического воспитания учащихся 10 – 11 классов направлены на: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содействие гармоничному физическому развитию, выработку умений использовать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 по сложности условиях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 xml:space="preserve"> </w:t>
      </w:r>
      <w:r>
        <w:rPr>
          <w:color w:val="404040"/>
          <w:sz w:val="25"/>
          <w:szCs w:val="25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др.) способностей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формирование знаний о закономерностях двигательной активности, спортивной тренировке, значений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формирование адекватной самооценки личности, нравственного самосознания, мировоззрения, коллективизма, развитие целеустремлённости, уверенности, выдержки, самообладания;</w:t>
      </w:r>
    </w:p>
    <w:p>
      <w:pPr>
        <w:pStyle w:val="Style17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  <w:t>дальнейшее развитие психических процессов и обучение основам психической регуляции.</w:t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>Уровень развития физической культуры учащихся, оканчивающих среднюю школу.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>В результате освоения Обязательного минимума содержания учебного предмета «физическая культура» учащиеся по окончании средней школы должны достигнуть следующего уровня развития физической культуры.</w:t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 xml:space="preserve">                                                             </w:t>
      </w:r>
      <w:r>
        <w:rPr>
          <w:b/>
          <w:color w:val="404040"/>
          <w:sz w:val="25"/>
          <w:szCs w:val="25"/>
          <w:lang w:val="en-US" w:eastAsia="en-US"/>
        </w:rPr>
        <w:t>Объяснять: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роль и значение физической культуры в развитии общества и человека, цели и принципы современного олимпийского движения, его роль и значение в современном мире, влияние на развитие массовой физической культуры и спорта высших достижений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роль и значение занятий физической культурой в укреплении здоровья человека, профилактике вредных привычек, ведении здорового образа жизни.</w:t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>Характеризовать: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индивидуальные особенности физического и психического развития и их связь с регулярными занятиями физическими упражнениями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особенности функционирования основных органов и структур организма во время занятий физическими упражнениями, особенности планирования индивидуальных занятий физическими упражнениями различной направленности и контроля их эффективности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особенности организации и проведения индивидуальных занятий физическими упражнениями общей профессиональноприкладной и оздоровительно-корригирующей направленности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особенности обучения и самообучения двигательным действиям, ос,обенности развития физических способностей на занятиях физической культурой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особенности форм урочных и внеурочных занятий физическими упражнениями, основы их структуры, содержания и направленности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особенности содержания и направленности различных систем физических упражнений, их оздоровительную и развивающую эффективность.</w:t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>Соблюдать правила: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личной гигиены и закаливания организма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организации и проведения самостоятельных и самодеятельных форм занятий физическими упражнениями и спортом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культуры поведения и взаимодействия во время коллективных занятий и соревнований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профилактики травматизма и оказания первой помощи при травмах и ушибах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экипировки и использования спортивного инвентаря на занятиях физической культурой.</w:t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>Проводить: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самостоятельные и самодеятельньте занятия физическими упражнениями с общей профессионально-прикладной и оздоровительно-корригирующей направленностью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контроль за индивидуальным физическим развитием и физической подготовленностью, физической работоспособностью, осанкой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приемы страховки и самостраховки во время занятий физическими упражнениями, приемы оказания первой помощи при травмах и ушибах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приемы массажа и самомассажа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занятия физической культурой и спортивные соревнования с учащимися младших классов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судейство соревнований по одному из видов спорта.</w:t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>Составлять: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индивидуальные комплексы физических упражнений различной направленности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планы-конспекты индивидуальных занятий и систем занятий.</w:t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>Определять: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уровни индивидуального физического развития и двигательной подготовленности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эффективность занятий физическими упражнениями, функциональное состояние организма и физическую работоспособность;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 xml:space="preserve">• </w:t>
      </w:r>
      <w:r>
        <w:rPr>
          <w:color w:val="404040"/>
          <w:sz w:val="25"/>
          <w:szCs w:val="25"/>
          <w:lang w:val="en-US" w:eastAsia="en-US"/>
        </w:rPr>
        <w:t>дозировку физической нагрузки и направленность воздействий физических упражнений.</w:t>
      </w:r>
    </w:p>
    <w:p>
      <w:pPr>
        <w:pStyle w:val="Style17"/>
        <w:jc w:val="both"/>
        <w:rPr/>
      </w:pPr>
      <w:r>
        <w:rPr/>
        <w:t>Демонстрировать:</w:t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76"/>
        <w:gridCol w:w="2676"/>
        <w:gridCol w:w="2676"/>
      </w:tblGrid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Физические</w:t>
            </w:r>
          </w:p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способн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Физические упражн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Юноши</w:t>
            </w:r>
          </w:p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Скоростн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 xml:space="preserve">Бег 30 м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4,6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5,0 с</w:t>
            </w:r>
          </w:p>
        </w:tc>
      </w:tr>
      <w:tr>
        <w:trPr>
          <w:trHeight w:val="2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Бег 100 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14,2 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17,2 с</w:t>
            </w:r>
          </w:p>
        </w:tc>
      </w:tr>
      <w:tr>
        <w:trPr>
          <w:trHeight w:val="8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Силовые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12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 xml:space="preserve">—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17 раз</w:t>
            </w:r>
          </w:p>
        </w:tc>
      </w:tr>
      <w:tr>
        <w:trPr>
          <w:trHeight w:val="42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color w:val="404040"/>
                <w:sz w:val="25"/>
                <w:szCs w:val="25"/>
                <w:lang w:val="en-US" w:eastAsia="en-US"/>
              </w:rPr>
              <w:t>Прыжок в длину с места,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240 с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220 см</w:t>
            </w:r>
          </w:p>
        </w:tc>
      </w:tr>
      <w:tr>
        <w:trPr>
          <w:trHeight w:val="26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К выносливост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>Кроссовый бег на 2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9.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404040"/>
                <w:sz w:val="25"/>
                <w:szCs w:val="25"/>
                <w:lang w:val="en-US" w:eastAsia="en-US"/>
              </w:rPr>
              <w:t xml:space="preserve"> </w:t>
            </w:r>
            <w:r>
              <w:rPr>
                <w:color w:val="404040"/>
                <w:sz w:val="25"/>
                <w:szCs w:val="25"/>
                <w:lang w:val="en-US" w:eastAsia="en-US"/>
              </w:rPr>
              <w:t>Кроссовый бег на 1 км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404040"/>
                <w:sz w:val="25"/>
                <w:szCs w:val="25"/>
                <w:lang w:val="en-US" w:eastAsia="en-US"/>
              </w:rPr>
            </w:pPr>
            <w:r>
              <w:rPr>
                <w:color w:val="404040"/>
                <w:sz w:val="25"/>
                <w:szCs w:val="25"/>
                <w:lang w:val="en-US" w:eastAsia="en-US"/>
              </w:rPr>
              <w:t>4.30</w:t>
            </w:r>
          </w:p>
        </w:tc>
      </w:tr>
    </w:tbl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</w:r>
    </w:p>
    <w:p>
      <w:pPr>
        <w:pStyle w:val="Style17"/>
        <w:jc w:val="both"/>
        <w:rPr>
          <w:b/>
          <w:b/>
          <w:color w:val="404040"/>
          <w:sz w:val="25"/>
          <w:szCs w:val="25"/>
          <w:lang w:val="en-US" w:eastAsia="en-US"/>
        </w:rPr>
      </w:pPr>
      <w:r>
        <w:rPr>
          <w:b/>
          <w:color w:val="404040"/>
          <w:sz w:val="25"/>
          <w:szCs w:val="25"/>
          <w:lang w:val="en-US" w:eastAsia="en-US"/>
        </w:rPr>
        <w:t>Двигательные умения, навыки и способности:</w:t>
      </w:r>
    </w:p>
    <w:p>
      <w:pPr>
        <w:pStyle w:val="Style17"/>
        <w:jc w:val="both"/>
        <w:rPr/>
      </w:pPr>
      <w:r>
        <w:rPr>
          <w:b/>
          <w:color w:val="404040"/>
          <w:sz w:val="25"/>
          <w:szCs w:val="25"/>
          <w:lang w:val="en-US" w:eastAsia="en-US"/>
        </w:rPr>
        <w:t>В метанаях на дальность и на меткость</w:t>
      </w:r>
      <w:r>
        <w:rPr>
          <w:color w:val="404040"/>
          <w:sz w:val="25"/>
          <w:szCs w:val="25"/>
          <w:lang w:val="en-US" w:eastAsia="en-US"/>
        </w:rPr>
        <w:t>: метать различные по массе и форме снаряды (гранату, утяжеленные малые мячи резиновые палки и др.) с места и с полного разбега (12—15 м с использованием четьтрехшажного варианта бросковьтх шагов метать различные по массе и форме снаряды в горизонтальнук цель 2,5 х 2,5 М с 10—12 м (девушки) и 15—25 м (юноши); метать теннисный мяч в вертикальную цель 1 х 1 м с 10 м (девушки) и с 15—20 м (юноши).</w:t>
      </w:r>
    </w:p>
    <w:p>
      <w:pPr>
        <w:pStyle w:val="Style17"/>
        <w:jc w:val="both"/>
        <w:rPr/>
      </w:pPr>
      <w:r>
        <w:rPr>
          <w:b/>
          <w:color w:val="404040"/>
          <w:sz w:val="25"/>
          <w:szCs w:val="25"/>
          <w:lang w:val="en-US" w:eastAsia="en-US"/>
        </w:rPr>
        <w:t>В гимнастических и акробатических упражнениях</w:t>
      </w:r>
      <w:r>
        <w:rPr>
          <w:color w:val="404040"/>
          <w:sz w:val="25"/>
          <w:szCs w:val="25"/>
          <w:lang w:val="en-US" w:eastAsia="en-US"/>
        </w:rPr>
        <w:t>: выполнять комбинацию из отдельных элементов со скакалкой, обручем или лентой (девушки); выполнять акробатическую комбинацию из пяти элементов, включающую длинный кувырок через препятствие на высоте до 90 см, стойку на руках, переворот боком и другие ранее освоенные элементы (юноши), и комбинацию из пяти ранее освоенных элементов (девушки); лазать по двум канатам без помощи ног и по одному канату с помощью ног на скорость (юноши); выполнять комплекс вольных упражнений (девушки).</w:t>
      </w:r>
    </w:p>
    <w:p>
      <w:pPr>
        <w:pStyle w:val="Style17"/>
        <w:jc w:val="both"/>
        <w:rPr/>
      </w:pPr>
      <w:r>
        <w:rPr>
          <w:b/>
          <w:color w:val="404040"/>
          <w:sz w:val="25"/>
          <w:szCs w:val="25"/>
          <w:lang w:val="en-US" w:eastAsia="en-US"/>
        </w:rPr>
        <w:t>В спортивных играх</w:t>
      </w:r>
      <w:r>
        <w:rPr>
          <w:color w:val="404040"/>
          <w:sz w:val="25"/>
          <w:szCs w:val="25"/>
          <w:lang w:val="en-US" w:eastAsia="en-US"/>
        </w:rPr>
        <w:t>: демонстрировать и применять в игре или в процессе выполнения специально созданного комплексного упражнения основные технико-тактические действия одной из спортивных игр.</w:t>
      </w:r>
    </w:p>
    <w:p>
      <w:pPr>
        <w:pStyle w:val="Style17"/>
        <w:jc w:val="both"/>
        <w:rPr/>
      </w:pPr>
      <w:r>
        <w:rPr>
          <w:b/>
          <w:color w:val="404040"/>
          <w:sz w:val="25"/>
          <w:szCs w:val="25"/>
          <w:lang w:val="en-US" w:eastAsia="en-US"/>
        </w:rPr>
        <w:t>Физическая подготовленность</w:t>
      </w:r>
      <w:r>
        <w:rPr>
          <w:color w:val="404040"/>
          <w:sz w:val="25"/>
          <w:szCs w:val="25"/>
          <w:lang w:val="en-US" w:eastAsia="en-US"/>
        </w:rPr>
        <w:t>: соответствовать, как минимум, среднему уровню показателей развития физических способностей с учетом региональных условий и индивидуальных возможностей учащихся.</w:t>
      </w:r>
    </w:p>
    <w:p>
      <w:pPr>
        <w:pStyle w:val="Style17"/>
        <w:jc w:val="both"/>
        <w:rPr/>
      </w:pPr>
      <w:r>
        <w:rPr>
          <w:b/>
          <w:color w:val="404040"/>
          <w:sz w:val="25"/>
          <w:szCs w:val="25"/>
          <w:lang w:val="en-US" w:eastAsia="en-US"/>
        </w:rPr>
        <w:t>Способы фазкультурно-оздоровательной деятельности</w:t>
      </w:r>
      <w:r>
        <w:rPr>
          <w:color w:val="404040"/>
          <w:sz w:val="25"/>
          <w:szCs w:val="25"/>
          <w:lang w:val="en-US" w:eastAsia="en-US"/>
        </w:rPr>
        <w:t>: использовать различные виды физических упражнений с целью самосовершенствования, организации досуга и здорового образа жизни; осуществлять коррекцию недостатков физического развития; проводить самоконтроль и саморегуляцию физических и психических состояний.</w:t>
      </w:r>
    </w:p>
    <w:p>
      <w:pPr>
        <w:pStyle w:val="Style17"/>
        <w:jc w:val="both"/>
        <w:rPr/>
      </w:pPr>
      <w:r>
        <w:rPr>
          <w:b/>
          <w:color w:val="404040"/>
          <w:sz w:val="25"/>
          <w:szCs w:val="25"/>
          <w:lang w:val="en-US" w:eastAsia="en-US"/>
        </w:rPr>
        <w:t>Способы спортивной деятельности</w:t>
      </w:r>
      <w:r>
        <w:rPr>
          <w:color w:val="404040"/>
          <w:sz w:val="25"/>
          <w:szCs w:val="25"/>
          <w:lang w:val="en-US" w:eastAsia="en-US"/>
        </w:rPr>
        <w:t>: участвовать в соревновании по легкоатлетическому четырехборью: бег 100 м, прыжок в длину или высоту метание мяча, бег на выносливость; осуществштть соревновательную деятельность по одному из видов спорта.</w:t>
      </w:r>
    </w:p>
    <w:p>
      <w:pPr>
        <w:pStyle w:val="Style17"/>
        <w:jc w:val="both"/>
        <w:rPr/>
      </w:pPr>
      <w:r>
        <w:rPr>
          <w:b/>
          <w:color w:val="404040"/>
          <w:sz w:val="25"/>
          <w:szCs w:val="25"/>
          <w:lang w:val="en-US" w:eastAsia="en-US"/>
        </w:rPr>
        <w:t>Правила поведения на занятиях физическими упражнениями</w:t>
      </w:r>
      <w:r>
        <w:rPr>
          <w:color w:val="404040"/>
          <w:sz w:val="25"/>
          <w:szCs w:val="25"/>
          <w:lang w:val="en-US" w:eastAsia="en-US"/>
        </w:rPr>
        <w:t>: согласовывать свое поведение с интересами коллектива; при выполнении упражнений критически оценивать собственные достижения, поощрять товарищей, имеющих низкий уровень физической подготовленности; сознательно тренироваться и стремиться к возможно лучшему результату на соревнованиях.</w:t>
      </w:r>
    </w:p>
    <w:p>
      <w:pPr>
        <w:pStyle w:val="Style17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, составляющий вариативную часть (материал по выбору учителя, учащихся, определяемый самой школой, по углубленному изучению одного или нескольких видов спорта), разрабатывает и определяет учитель.</w:t>
      </w:r>
    </w:p>
    <w:p>
      <w:pPr>
        <w:pStyle w:val="TextBody"/>
        <w:ind w:firstLine="708"/>
        <w:jc w:val="both"/>
        <w:rPr>
          <w:color w:val="404040"/>
          <w:sz w:val="25"/>
          <w:szCs w:val="25"/>
          <w:lang w:val="en-US" w:eastAsia="en-US"/>
        </w:rPr>
      </w:pPr>
      <w:r>
        <w:rPr>
          <w:color w:val="404040"/>
          <w:sz w:val="25"/>
          <w:szCs w:val="25"/>
          <w:lang w:val="en-US" w:eastAsia="en-US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p>
      <w:pPr>
        <w:pStyle w:val="Normal"/>
        <w:jc w:val="center"/>
        <w:rPr/>
      </w:pPr>
      <w:r>
        <w:rPr/>
        <w:t>Тематическое планирование 10 класс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567"/>
        <w:gridCol w:w="1275"/>
        <w:gridCol w:w="3544"/>
        <w:gridCol w:w="2126"/>
        <w:gridCol w:w="1843"/>
        <w:gridCol w:w="2021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наний по 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правила безопасности на занятиях на открытых площадк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ила Т/Б на занятиях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ринтерский бег, 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 старт. Бег по дистанции. ОРУ. Специальные беговые упражнения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 старт. Бег по дистанции Специально-беговые упражнения. Бег 30 метров (умения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обегать 30метров с максимально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 старт. Бег по дистанции. Специально-беговые упражнения. Финиширование. Эстафетный бег. Развитие скоростных качеств. Прыжок в длину с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ыгать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результат 100 метров. Специально-беговые упражнения. Эстафетный бег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обегать 100метров с максимально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14,5-14,9-15,5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:16,5-17,0-17,8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пособом «прогнувшись». Отталкивание. Многоскоки.</w:t>
            </w:r>
          </w:p>
          <w:p>
            <w:pPr>
              <w:pStyle w:val="Normal"/>
              <w:rPr/>
            </w:pPr>
            <w:r>
              <w:rPr/>
              <w:t>Специально-беговые упраж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ОРУ. Эстафеты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 13-15 шаг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</w:t>
            </w:r>
          </w:p>
          <w:p>
            <w:pPr>
              <w:pStyle w:val="Normal"/>
              <w:rPr/>
            </w:pPr>
            <w:r>
              <w:rPr/>
              <w:t>способом «прогнувшись». Отталкивание. Многоскоки</w:t>
            </w:r>
          </w:p>
          <w:p>
            <w:pPr>
              <w:pStyle w:val="Normal"/>
              <w:rPr/>
            </w:pPr>
            <w:r>
              <w:rPr/>
              <w:t>Специально-беговые упраж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ОРУ. Эстафеты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 13-15 шаг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440-400-340</w:t>
            </w:r>
          </w:p>
          <w:p>
            <w:pPr>
              <w:pStyle w:val="Normal"/>
              <w:rPr/>
            </w:pPr>
            <w:r>
              <w:rPr/>
              <w:t>Д:375-340-30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гра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500гр.)на дальность с разбе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 Челночный бег. Развитие скоростно- 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700гр.) на дальность с разбе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Челночный бег. Развитие скоростно - силов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700гр.) на дальность с разбега, на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Челночный бег. Развитие скоростно- силов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(700гр.):32-26-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(500гр.):18-13-1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средни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до 20 мину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бежать в равномерном темпе до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до 20 мину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бежать в равномерном темпе до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 1000 метров на результа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бежать в равномерном темпе до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</w:t>
            </w:r>
          </w:p>
          <w:p>
            <w:pPr>
              <w:pStyle w:val="Normal"/>
              <w:rPr/>
            </w:pPr>
            <w:r>
              <w:rPr/>
              <w:t>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1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ередача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 ТБ 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верхней передачи мяч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приема мяча двумя руками сниз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удар. Верхняя прямая подача на точность. Позиционное нападение со сменой мест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удар. Верхняя прямая подача на точность. Позиционное нападение со сменой мест. Учебная игра. Развитие скоростно-силов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удар. Верхняя прямая подача на точность. Позиционное нападение со сменой мест. Учебная игра. Развитие скоростно-силовых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верхней прямой подач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й нападающий у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 Прямой нападающий удар. Верхняя прямая подача на точность. Одиночный и групповой блок. Учебная игра. Развитие скоростно-силовых качеств. Учебная игра в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 Основы знаний: терминология спортивной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вые упражнения. ОРУ на различные группы мыш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на уроках гимнастики. Повороты кругом в движении.  Перестроение из колонны по одному в колонну по два, четыре ,по восемь в движении. ОРУ на различные группы мышц. Развитие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вороты кругом в движении.  Перестроение из колонны по одному в колонну по два, четыре ,по восемь в движении. ОРУ на различные группы мышц. Развитие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вороты кругом в движении.  Перестроение из колонны по одному в колонну по два, четыре ,по восемь в движении. ОРУ на различные группы мышц. Развитие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сы и упоры. ОРУ с предме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. Подтягивание на перекладине(М). Вис на подколенках, вис прогнувшись, вис согнувшись (Д).  Упражнения со скакалкой. Развитие силовых способностей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. Подтягивание на перекладине. Вис на подколенках, вис прогнувшись, вис согнувшись (Д). Упражнения со скакалкой.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 через скакалку 1ми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. Подтягивание на перекладине.  Вис на подколенках, вис прогнувшись, вис согнувшись (Д).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. Подтягивание на перекладине. Вис на подколенках, вис прогнувшись, вис согнувшись (Д).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ягивание на низкой перекладине: «5»-15,»4»-11,»3»-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. Вис на подколенках, вис прогнувшись, вис согнувшись (Д). Подтягивание на перекладине. 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выполнения упражнений с обруче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роб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(М). Равновесие на одной, выпад -кувырок вперёд, стойка на лопатках(Д)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. Равновесие на одной, выпад -кувырок вперёд, стойка на лопатках(Д)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. Равновесие на одной, выпад -кувырок вперёд, стойка на лопатках(Д)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. Равновесие на одной, выпад -кувырок вперёд, стойка на лопатках(Д)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. Мост, кувырок назад в полушпагат (Д).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робатическая комбинация из изученных упражнений. ОРУ с предметами. Подъем в упор силой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акробатических упражн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рный пры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(М). Прыжок через коня боком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(М). Прыжок через коня боком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опорные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 (М). Прыжок через коня боком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опорные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(М). Прыжок через коня боком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опорные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и опорных прыж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: ,Бег, кувырок вперед, прыжки через скакалку, кувырок назад, прыжки через скамейку, опорный прыжок через коня. Основы знаний: оказание первой медицинской помощи при трав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е игры 3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 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ередача двумя руками .ТБ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 ТБ 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точность. Позиционное нападение со сменой мест. Учебная игра. Развитие скоростно-силовых качеств.удар. Верхняя прямая подача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Прямой нападающий точность. Позиционное нападение со сменой мест. Учебная игра. Развитие скоростно-силовых качеств.удар. Верхняя прямая подача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й нападающий у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 Прямой нападающий удар. Верхняя прямая подача на точность. Одиночный и групповой блок. Учебная игра. Развитие скоростно-силовых качеств. Учебная игра в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 Основы знаний: терминология спортивной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кетбол 9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баскетболиста, повороты на месте, остановки прыжком и двумя ша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и мяча в движении и на месте: двумя руками от груди, двумя руками из-за головы, от плеча и с отскоком от п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мяча на месте и в движении, правой-левой руками, с обводом стоек имитирующие соперника. Сочетание ведения с пере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ски по коль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афной бросок, бросок с двух шагов, бросок в прыжке после ведения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-футбол 9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передачи мяча в парах, в четвёр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внутренней и внешней стороной стопы, вокруг сто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ы по вор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ы по воротам по неподвижному и катящемуся мя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бор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приёмы отбора мяча: выпадом, подкатом. Финты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четверть Легкая атлетика 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высоту с 9-13 шагов способом « перешагивание», метание мяча в цель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 в высот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 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ередача двумя руками .ТБ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 ТБ 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точность. Позиционное нападение со сменой мест. Учебная игра. Развитие скоростно-силовых качеств.удар. Верхняя прямая подача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й нападающий точность. Позиционное нападение со сменой мест. Учебная игра. Развитие скоростно-силовых качеств. Верхняя прямая подача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ая атлетика 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/Б на занятиях по л/а. Низкий старт. Бег по дистанции. ОРУ. Специальные беговые упражнения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 старт. Бег по дистанции Специально-беговые упражнения. Бег 30 метров (умения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пособом «прогнувшись». Отталкивание. Многоскоки.</w:t>
            </w:r>
          </w:p>
          <w:p>
            <w:pPr>
              <w:pStyle w:val="Normal"/>
              <w:rPr/>
            </w:pPr>
            <w:r>
              <w:rPr/>
              <w:t>Специально-беговые упраж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ОРУ. Эстафеты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гра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500гр.) на дальность с разбе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 Челночный бег. Развитие скоростно - 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сред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до 20 минут. ОРУ. Специально-беговые упражнения. Спортивные игры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 1000 метров на результа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10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11 класс</w:t>
      </w:r>
    </w:p>
    <w:tbl>
      <w:tblPr>
        <w:tblW w:w="15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567"/>
        <w:gridCol w:w="1275"/>
        <w:gridCol w:w="3544"/>
        <w:gridCol w:w="2126"/>
        <w:gridCol w:w="1843"/>
        <w:gridCol w:w="2021"/>
      </w:tblGrid>
      <w:tr>
        <w:trPr>
          <w:trHeight w:val="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раздела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 ча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Элементы содерж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3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д контрол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сновы знаний по Ф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ть правила безопасности на занятиях на открытых площадк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ила Т/Б на занятиях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alibri" w:cs="Calibri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1 четверть</w:t>
            </w:r>
          </w:p>
          <w:p>
            <w:pPr>
              <w:pStyle w:val="Normal"/>
              <w:rPr/>
            </w:pPr>
            <w:r>
              <w:rPr/>
              <w:t>Легкая атле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принтерский бег, 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вод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/Б на занятиях по л/а. Низкий старт. Бег по дистанции. ОРУ. Специальные беговые упражнения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ила Т/Б на занятиях по л/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 старт. Бег по дистанции Специально-беговые упражнения. Бег 30 метров (умения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обегать 30метров с максимально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 старт. Бег по дистанции. Специально-беговые упражнения. Финиширование. Эстафетный бег. Развитие скоростных качеств. Прыжок в длину с ме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ыгать в длину с м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результат 100 метров. Специально-беговые упражнения. Эстафетный бег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обегать 100метров с максимальной скор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14,2-14,5-15.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:16,0-16,5-17,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пособом «прогнувшись». Отталкивание. Многоскоки.</w:t>
            </w:r>
          </w:p>
          <w:p>
            <w:pPr>
              <w:pStyle w:val="Normal"/>
              <w:rPr/>
            </w:pPr>
            <w:r>
              <w:rPr/>
              <w:t>Специально-беговые упраж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ОРУ. Эстафеты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 13-15 шаг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</w:t>
            </w:r>
          </w:p>
          <w:p>
            <w:pPr>
              <w:pStyle w:val="Normal"/>
              <w:rPr/>
            </w:pPr>
            <w:r>
              <w:rPr/>
              <w:t>способом «прогнувшись». Отталкивание. Многоскоки</w:t>
            </w:r>
          </w:p>
          <w:p>
            <w:pPr>
              <w:pStyle w:val="Normal"/>
              <w:rPr/>
            </w:pPr>
            <w:r>
              <w:rPr/>
              <w:t>Специально-беговые упраж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ОРУ. Эстафеты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 13-15 шаг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460-420-370</w:t>
            </w:r>
          </w:p>
          <w:p>
            <w:pPr>
              <w:pStyle w:val="Normal"/>
              <w:rPr/>
            </w:pPr>
            <w:r>
              <w:rPr/>
              <w:t>Д:380-340-3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гра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500гр.)на дальность с разбе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 Челночный бег. Развитие скоростно- 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700гр.) на дальность с разбе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Челночный бег. Развитие скоростно - силов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700гр.) на дальность с разбега, на результ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Челночный бег. Развитие скоростно- силов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метать гранату на да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(700гр.):38-32-26</w:t>
            </w:r>
          </w:p>
          <w:p>
            <w:pPr>
              <w:pStyle w:val="Normal"/>
              <w:rPr/>
            </w:pPr>
            <w:r>
              <w:rPr/>
              <w:t>Д(500гр.):23-18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средние диста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до 20 мину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бежать в равномерном темпе до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до 20 мину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бежать в равномерном темпе до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 1000 метров на результа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бежать в равномерном темпе до20 мин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:3.40-4.30-5.00</w:t>
            </w:r>
          </w:p>
          <w:p>
            <w:pPr>
              <w:pStyle w:val="Normal"/>
              <w:rPr/>
            </w:pPr>
            <w:r>
              <w:rPr/>
              <w:t>Д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</w:t>
            </w:r>
          </w:p>
          <w:p>
            <w:pPr>
              <w:pStyle w:val="Normal"/>
              <w:rPr/>
            </w:pPr>
            <w:r>
              <w:rPr/>
              <w:t>14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ередача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 ТБ 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верхней передачи мяч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приема мяча двумя руками снизу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удар. Верхняя прямая подача на точность. Позиционное нападение со сменой мест. Учебная игра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удар. Верхняя прямая подача на точность. Позиционное нападение со сменой мест. Учебная игра. Развитие скоростно-силовых кач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удар. Верхняя прямая подача на точность. Позиционное нападение со сменой мест. Учебная игра. Развитие скоростно-силовых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верхней прямой подачи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й нападающий у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-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 Прямой нападающий удар. Верхняя прямая подача на точность. Одиночный и групповой блок. Учебная игра. Развитие скоростно-силовых качеств. Учебная игра в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 Основы знаний: терминология спортивной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четверть</w:t>
            </w:r>
          </w:p>
          <w:p>
            <w:pPr>
              <w:pStyle w:val="Normal"/>
              <w:rPr/>
            </w:pPr>
            <w:r>
              <w:rPr/>
              <w:t>Гимнас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оевые упражнения. ОРУ на различные группы мыш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на уроках гимнастики. Повороты кругом в движении.  Перестроение из колонны по одному в колонну по два, четыре ,по восемь в движении. ОРУ на различные группы мышц. Развитие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вороты кругом в движении.  Перестроение из колонны по одному в колонну по два, четыре ,по восемь в движении. ОРУ на различные группы мышц. Развитие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вороты кругом в движении.  Перестроение из колонны по одному в колонну по два, четыре ,по восемь в движении. ОРУ на различные группы мышц. Развитие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сы и упоры. ОРУ с предме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 (М). Вис согнувшись, прогнувшись, на подколенках (Д). Подтягивание на перекладине. Упражнения со скакалкой. Развитие силовых способностей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 (М). Вис согнувшись, прогнувшись, на подколенках (Д). Подтягивание на перекладине. Упражнения со скакалкой.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 через скакалку 1мин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 (М). Вис согнувшись, прогнувшись, на подколенках (Д). Подтягивание на перекладине. 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 (М). Вис согнувшись, прогнувшись, на подколенках (Д). Подтягивание на перекладине.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тягивание на низкой перекладине: «5»-15,»4»-11,»3»-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ороты кругом в движении.  Перестроение из колонны по одному в колонну по два, четыре, по восемь. Вис углом. Вис прогнувшись. (М). Вис согнувшись, прогнувшись, на подколенках (Д). Подтягивание на перекладине.  Развитие силовых способностей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изученные эле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выполнения упражнений с обруче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роб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(М). Мост, равновесие на одной, полушпагат, сед углом (Д). 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(М). Мост, равновесие на одной, полушпагат, сед углом (Д).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(М). Мост, равновесие на одной, полушпагат, сед углом (Д).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линный кувырок через препятствие 90см. Стойка на руках с помощью. Кувырок назад из стойки на руках(М). Мост, равновесие на одной, полушпагат, сед углом (Д).ОРУ с предметами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робатическая комбинация из изученных элементов. Развитие координационн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я акробатических упражнени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порный прыж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-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 (М). Вскок на коня в упор присев-соскок прогнувшись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комбинацию из изученных эле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 (М). Вскок на коня в упор присев-соскок прогнувшись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опорные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(М). Вскок на коня в упор присев-соскок прогнувшись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опорные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ноги врозь через коня в длину (М). Вскок на коня в упор присев-соскок прогнувшись (Д). ОРУ с предметами. Развитие координационных и силовых способнос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опорные прыж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ценка техники выполнении опорных прыжк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-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оса препятствий: ,Бег, кувырок вперед, прыжки через скакалку, кувырок назад, прыжки через скамейку, опорный прыжок через коня. Основы знаний: оказание первой медицинской помощи при трав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выполнять упраж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 четвер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ортивные игры 30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 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ередача двумя руками .ТБ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 ТБ 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точность. Позиционное нападение со сменой мест. Учебная игра. Развитие скоростно-силовых качеств.удар. Верхняя прямая подача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 Прямой нападающий точность. Позиционное нападение со сменой мест. Учебная игра. Развитие скоростно-силовых качеств.удар. Верхняя прямая подача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й нападающий уд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 Прямой нападающий удар. Верхняя прямая подача на точность. Одиночный и групповой блок. Учебная игра. Развитие скоростно-силовых качеств. Учебная игра в волейбо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 Основы знаний: терминология спортивной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скетбол 9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баскетболиста, повороты на месте, остановки прыжком и двумя шаг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и мяча в движении и на месте: двумя руками от груди, двумя руками из-за головы, от плеча и с отскоком от по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мяча на месте и в движении, правой-левой руками, с обводом стоек имитирующие соперника. Сочетание ведения с передач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роски по коль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трафной бросок, бросок с двух шагов, бросок в прыжке после ведения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ни-футбол 9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передачи мяча в парах, в четвёр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ение внутренней и внешней стороной стопы, вокруг стое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ы по воро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дары по воротам по неподвижному и катящемуся мяч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бор мя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личные приёмы отбора мяча: выпадом, подкатом. Финты. Учебная иг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 четверть Легкая атлетика 6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рыжок в высо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-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высоту с 9-13 шагов способом « перешагивание», метание мяча в цель. Специальные беговые упражнения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ки в высоту с разбе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олейбол 4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ередача двумя руками .ТБ на уро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Верхняя прямая подача. Позиционное нападение со сменой мест. Развитие скоростно-силовых качеств. ТБ  на урок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мест. Прием мяча снизу двумя руками. Верхняя прямая подача. Позиционное нападение со сменой мест. Развитие скоростно-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ем  мяча снизу двумя ру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йка и передвижение игрока. Верхняя передача мяча двумя руками в парах, тройках со сменой мест. Прием мяча снизу двумя руками. Прямой нападающий точность. Позиционное нападение со сменой мест. Учебная игра. Развитие скоростно-силовых качеств.удар. Верхняя прямая подача на точ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рхняя прямая пода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ямой нападающий точность. Позиционное нападение со сменой мест. Учебная игра. Развитие скоростно-силовых качеств. Верхняя прямая подача на точн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применять в игре тактико-технические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ая атлетика 1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принтерский бег, эстафетный бе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/Б на занятиях по л/а. Низкий старт. Бег по дистанции. ОРУ. Специальные беговые упражнения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изкий старт. Бег по дистанции Специально-беговые упражнения. Бег 30 метров (умения)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ыжок в длину с раз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, способом «прогнувшись». Отталкивание. Многоскоки.</w:t>
            </w:r>
          </w:p>
          <w:p>
            <w:pPr>
              <w:pStyle w:val="Normal"/>
              <w:rPr/>
            </w:pPr>
            <w:r>
              <w:rPr/>
              <w:t>Специально-беговые упражне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ОРУ. Эстафеты. Развитие скоростн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ание гран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(500гр.) на дальность с разбе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У. Челночный бег. Развитие скоростно - силовых ка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на средние дистан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до 20 минут. ОРУ. Специально-беговые упражнения. Спортивные игры. Развитие вынос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  1000 метров на результат. ОРУ. Специально-беговые упражнения. Спортивные игры. Развитие вынослив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того 102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jc w:val="both"/>
        <w:rPr>
          <w:color w:val="404040"/>
          <w:sz w:val="25"/>
          <w:szCs w:val="25"/>
        </w:rPr>
      </w:pPr>
      <w:r>
        <w:rPr>
          <w:color w:val="404040"/>
          <w:sz w:val="25"/>
          <w:szCs w:val="25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"/>
        </w:tabs>
        <w:ind w:left="0" w:hanging="0"/>
      </w:pPr>
      <w:rPr>
        <w:rFonts w:ascii="Cambria" w:hAnsi="Cambria" w:cs="Cambria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Cambria" w:hAnsi="Cambria" w:cs="Cambria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456"/>
      <w:jc w:val="both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24:00Z</dcterms:created>
  <dc:creator>Екатерина</dc:creator>
  <dc:description/>
  <cp:keywords/>
  <dc:language>en-US</dc:language>
  <cp:lastModifiedBy>Учитель ИКТ</cp:lastModifiedBy>
  <cp:lastPrinted>2014-10-07T17:20:00Z</cp:lastPrinted>
  <dcterms:modified xsi:type="dcterms:W3CDTF">2015-01-09T23:29:00Z</dcterms:modified>
  <cp:revision>5</cp:revision>
  <dc:subject/>
  <dc:title/>
</cp:coreProperties>
</file>