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ий план на 1 четверть в 3 классе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6"/>
        <w:gridCol w:w="335"/>
        <w:gridCol w:w="368"/>
        <w:gridCol w:w="400"/>
        <w:gridCol w:w="328"/>
        <w:gridCol w:w="360"/>
        <w:gridCol w:w="393"/>
        <w:gridCol w:w="424"/>
        <w:gridCol w:w="354"/>
        <w:gridCol w:w="440"/>
        <w:gridCol w:w="44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уро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 по ФК и С</w:t>
            </w:r>
            <w:r>
              <w:rPr>
                <w:sz w:val="20"/>
                <w:szCs w:val="20"/>
              </w:rPr>
              <w:t>: Физическая культура у народов Древней Руси. Виды спорта: олимпийские и нет.</w:t>
            </w:r>
          </w:p>
        </w:tc>
        <w:tc>
          <w:tcPr>
            <w:tcW w:w="12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е урок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храна труда и техника безопасности</w:t>
            </w:r>
            <w:r>
              <w:rPr>
                <w:sz w:val="20"/>
                <w:szCs w:val="20"/>
              </w:rPr>
              <w:t>: Правила поведения в спортзале, на спортивной площадке. ТБ по л/атлетик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 Бег с высокого старт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,4х10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и прыжковые упражнения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быстроты, стартовой скорости – ускорение 20-30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 различных и.п. бег 15-20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 с ведением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тактическая подго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внутренней стороной стопы, внутренней и средней частью подъем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неподвижному, катящемуся мяч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даров на точность после остановки, ведения и обманных движени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мяча подошвой и внутренней стороной стоп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бедром и грудью летящего навстречу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в упоре лёж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 с ведением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ам на точность с 7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упражнения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на переклади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на 2 четверть в 3 классе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6"/>
        <w:gridCol w:w="335"/>
        <w:gridCol w:w="368"/>
        <w:gridCol w:w="400"/>
        <w:gridCol w:w="328"/>
        <w:gridCol w:w="360"/>
        <w:gridCol w:w="393"/>
        <w:gridCol w:w="424"/>
        <w:gridCol w:w="354"/>
        <w:gridCol w:w="440"/>
        <w:gridCol w:w="44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уро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сновы знаний по ФК и С</w:t>
            </w:r>
            <w:r>
              <w:rPr>
                <w:sz w:val="20"/>
                <w:szCs w:val="20"/>
              </w:rPr>
              <w:t xml:space="preserve">: Подбор одежды и обуви для внеурочной деятельности. </w:t>
            </w:r>
          </w:p>
        </w:tc>
        <w:tc>
          <w:tcPr>
            <w:tcW w:w="12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е урок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храна труда и техника безопасности</w:t>
            </w:r>
            <w:r>
              <w:rPr>
                <w:sz w:val="20"/>
                <w:szCs w:val="20"/>
              </w:rPr>
              <w:t>: Правила по ТБ во время занятий гимнастико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 группировк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ёд 2-3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Мос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: по наклонной скамейке, по канат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в гимнастик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на одно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тактическая подго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головой: на месте, в движени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дара, с последующим уходом вправо (влево)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мяча выбиванием и выпадом у соперник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асывание мяча с мест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на дальность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асывание мяча на дальность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мяча с ударо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упражнения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1134" w:gutter="0" w:header="0" w:top="454" w:footer="0" w:bottom="454"/>
          <w:pgNumType w:fmt="decimal"/>
          <w:formProt w:val="false"/>
          <w:textDirection w:val="lrTb"/>
          <w:docGrid w:type="default" w:linePitch="44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на 3 четверть в 3 классе.</w:t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3"/>
        <w:gridCol w:w="7119"/>
        <w:gridCol w:w="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равила по технике безопасности во время занятий в тренажерном зале. Правила по технике безопасности во время занятий лыжной подготовко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брасывание мяча с места из положений ноги вместе и ноги вроз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брасывание мяча с места из положений ноги вместе и ноги врозь. Вбрасывание мяча на точность в ноги стоящему партнеру или ему на х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Отбор мяча выбиванием и выпадом у соперника, движущегося на</w:t>
              <w:softHyphen/>
              <w:t>встречу, слева и справа от игро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Ими</w:t>
              <w:softHyphen/>
              <w:t>тация удара по мячу ногой с последующим уходом от соперника вправо или влев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Упражнения на развитие силы – с набивными мяч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Упражнения на развитие силы – с гантеля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Умение ориентироваться, реагировать соответ</w:t>
              <w:softHyphen/>
              <w:t>ствующим образом на действия партнеров и соперник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заимодействие двух и трех игроков в игр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ыполнение простейших комбинаций при на</w:t>
              <w:softHyphen/>
              <w:t>чальном, угловом, штрафном и свободном удар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ыполнение простейших комбинаций при на</w:t>
              <w:softHyphen/>
              <w:t xml:space="preserve">чальном, угловом, штрафном и свободном ударах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NewtonC;NewtonC"/>
                <w:color w:val="000000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Метание малого мяча (100гр) на дальность с 4-6 шагов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NewtonC;NewtonC"/>
                <w:color w:val="000000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Метание малого мяча (100гр) на дальность с 4-6 шагов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по ФК и спорт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Физическая культура и ее влияние на повышение частоты сердечных сокращений, усиление дыхания и кровообращ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Многократные броски набивного мяча весом до 1кг вверх в прыжке и ловля (мяч зажат спотами ног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гибание и разгибание туловища в положении лежа на полу; из исходного положения ноги на гим</w:t>
              <w:softHyphen/>
              <w:t>настической скамейке ладони на пол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>ди», «Космонавты», «Прыжки по полосам», «Волк во рву», «Удоч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брасывание мяча из-за боковой ли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одвижные игры специальной направленности с элементами футб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одвижные игры специальной направленности с элементами футб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одвижные игры специальной направленности с элементами футб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тестовые упражн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трольных и тестовых упра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тестовые упражн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трольных и тестовых упра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по ФК и спорт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Терминология в футболе и других видах спорта. Правила судейства в футбо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алендарно-тематический план на 4</w:t>
      </w:r>
      <w:r>
        <w:rPr/>
        <w:t xml:space="preserve"> четверть в 3 классе.</w:t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3"/>
        <w:gridCol w:w="7119"/>
        <w:gridCol w:w="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равила по технике безопасности во время со</w:t>
              <w:softHyphen/>
              <w:t>ревнований. Правила оказания первой доврачебной помощи при легких травм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рыжки в высо</w:t>
              <w:softHyphen/>
              <w:t>ту через препятствия, в длину с места, многоскоки с ноги на ногу; с двух на две, тройной и пятерной с места, многоразовые до 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рыжки в высо</w:t>
              <w:softHyphen/>
              <w:t>ту через препятствия, в длину с места, многоскоки с ноги на ногу; с двух на две, тройной и пятерной с места, многоразовые до 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рыжки со скакалкой два враще</w:t>
              <w:softHyphen/>
              <w:t>ния – один прыжок; жонглирование теннисных мячей (2-3 шт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Прыжки со скакалкой два враще</w:t>
              <w:softHyphen/>
              <w:t>ния – один прыжок; жонглирование теннисных мячей (2-3 шт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Спортивные подвижные игры (по упрощенным правилам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Спортивные подвижные игры (по упрощенным правилам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NewtonC;NewtonC"/>
                <w:color w:val="000000"/>
                <w:sz w:val="24"/>
                <w:szCs w:val="24"/>
              </w:rPr>
              <w:t>Бег по пря</w:t>
              <w:softHyphen/>
              <w:t>мой и с изменением направления. Прыжки: вверх, вверх - вперед, толчком одной и двумя ногами с ме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NewtonC;NewtonC"/>
                <w:color w:val="000000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Бег по пря</w:t>
              <w:softHyphen/>
              <w:t>мой и с изменением направления. Прыжки: вверх, вверх - вперед, толчком одной и двумя ногами с ме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Челночный бег 3х10 м, 4х10 м, встречные эстафеты, беговые и прыжковые упражне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Челночный бег 3х10 м, 4х10 м, встречные эстафеты, беговые и прыжковые упражне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 xml:space="preserve">ди», «Космонавты», «Прыжки по полосам», «Волк во рву», «Удочка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Спортивные подвижные игры (по упрощенным правилам игры) «Пустое место», «Белые медве</w:t>
              <w:softHyphen/>
              <w:t xml:space="preserve">ди», «Космонавты», «Прыжки по полосам», «Волк во рву», «Удочка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Удары по мячу внутренней стороной стопы, внутренней и средней частью подъема по неподвижному, катящемуся мячу (от игрока, навстречу ему, справа и слева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Выполнение ударов на точность после остановки, ведения и обманных движ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NewtonC;NewtonC"/>
                <w:color w:val="000000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Удары серединой лба, без прыжка, с места и с разбега, по летящему навстречу мяч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cs="NewtonC;NewtonC"/>
                <w:color w:val="000000"/>
              </w:rPr>
            </w:pPr>
            <w:r>
              <w:rPr>
                <w:rFonts w:cs="NewtonC;NewtonC"/>
                <w:color w:val="000000"/>
              </w:rPr>
              <w:t>Остановка подо</w:t>
              <w:softHyphen/>
            </w:r>
            <w:r>
              <w:rPr/>
              <w:t>швой и внутренней стороной стопы катящегося и опускающегося мяча на месте и в движении. Остановка бедром и грудью летящего навстречу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Высокий старт, бег с высокого старта на короткие дистанции (30, 40 метров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Высокий старт, бег с высокого старта на короткие дистанции (30, 40 метров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.подготов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 xml:space="preserve">Высокий старт, бег с высокого старта на короткие дистанции (30, 40 метров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тестовые упражн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трольных и тестовых упра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тестовые упражн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трольных и тестовых упраж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по ФК и спорт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;NewtonC"/>
                <w:color w:val="000000"/>
                <w:sz w:val="24"/>
                <w:szCs w:val="24"/>
              </w:rPr>
              <w:t>Терминология в футболе и других видах спорта. Правила судейства в футбо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1134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16:00Z</dcterms:created>
  <dc:creator>Учитель ИКТ</dc:creator>
  <dc:description/>
  <cp:keywords/>
  <dc:language>en-US</dc:language>
  <cp:lastModifiedBy>Пользователь Windows</cp:lastModifiedBy>
  <cp:lastPrinted>2015-01-09T12:44:00Z</cp:lastPrinted>
  <dcterms:modified xsi:type="dcterms:W3CDTF">2015-01-09T23:26:00Z</dcterms:modified>
  <cp:revision>11</cp:revision>
  <dc:subject/>
  <dc:title/>
</cp:coreProperties>
</file>