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/>
      </w:pPr>
      <w:r>
        <w:rPr>
          <w:rFonts w:cs="NewtonC;Times New Roman"/>
          <w:b/>
          <w:bCs/>
          <w:color w:val="000000"/>
          <w:sz w:val="22"/>
          <w:szCs w:val="22"/>
        </w:rPr>
        <w:t>1. Пояс</w:t>
      </w:r>
      <w:r>
        <w:rPr>
          <w:rFonts w:cs="NewtonC;Times New Roman"/>
          <w:color w:val="000000"/>
          <w:sz w:val="22"/>
          <w:szCs w:val="22"/>
        </w:rPr>
        <w:t>н</w:t>
      </w:r>
      <w:r>
        <w:rPr>
          <w:rFonts w:cs="NewtonC;Times New Roman"/>
          <w:b/>
          <w:bCs/>
          <w:color w:val="000000"/>
          <w:sz w:val="22"/>
          <w:szCs w:val="22"/>
        </w:rPr>
        <w:t>итель</w:t>
      </w:r>
      <w:r>
        <w:rPr>
          <w:rFonts w:cs="NewtonC;Times New Roman"/>
          <w:color w:val="000000"/>
          <w:sz w:val="22"/>
          <w:szCs w:val="22"/>
        </w:rPr>
        <w:t>на</w:t>
      </w:r>
      <w:r>
        <w:rPr>
          <w:rFonts w:cs="NewtonC;Times New Roman"/>
          <w:b/>
          <w:bCs/>
          <w:color w:val="000000"/>
          <w:sz w:val="22"/>
          <w:szCs w:val="22"/>
        </w:rPr>
        <w:t>я з</w:t>
      </w:r>
      <w:r>
        <w:rPr>
          <w:rFonts w:cs="NewtonC;Times New Roman"/>
          <w:color w:val="000000"/>
          <w:sz w:val="22"/>
          <w:szCs w:val="22"/>
        </w:rPr>
        <w:t>ап</w:t>
      </w:r>
      <w:r>
        <w:rPr>
          <w:rFonts w:cs="NewtonC;Times New Roman"/>
          <w:b/>
          <w:bCs/>
          <w:color w:val="000000"/>
          <w:sz w:val="22"/>
          <w:szCs w:val="22"/>
        </w:rPr>
        <w:t>иск</w:t>
      </w:r>
      <w:r>
        <w:rPr>
          <w:rFonts w:cs="NewtonC;Times New Roman"/>
          <w:color w:val="000000"/>
          <w:sz w:val="22"/>
          <w:szCs w:val="22"/>
        </w:rPr>
        <w:t>а</w:t>
      </w:r>
    </w:p>
    <w:p>
      <w:pPr>
        <w:pStyle w:val="Pa1"/>
        <w:ind w:firstLine="28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Прохождение содержания программного материала рассчитано на коли</w:t>
        <w:softHyphen/>
        <w:t>чество часов, отводимых на изучение образовательной области «Физическая культура» в начальной школе, региональным базисным учебным планом. Предусмотрено использование дополнительных часов школьного компонен</w:t>
        <w:softHyphen/>
        <w:t>та и часов дополнительного образования. Программа реализуется поэтапно для каждого года отдельно (первого, второго, третьего и четвертого) с учетом возрастных, половых особенностей учащихся, физического развития и функ</w:t>
        <w:softHyphen/>
        <w:t xml:space="preserve">циональных возможностей детского организма. </w:t>
      </w:r>
    </w:p>
    <w:p>
      <w:pPr>
        <w:pStyle w:val="Pa1"/>
        <w:ind w:firstLine="28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</w:t>
        <w:softHyphen/>
        <w:t>мую для нормального развития основных систем организма и моторики расту</w:t>
        <w:softHyphen/>
        <w:t>щего человека. Впервом классе учащиеся знакомятся с физическими упраж</w:t>
        <w:softHyphen/>
        <w:t>нениями, преимущественно в игровой форме. Они должны понять важность правильного выполнения движений. Во втором классе они поэтапно разучива</w:t>
        <w:softHyphen/>
        <w:t>ют и осваивают двигательные действия до уровня умений. Втретьем-четвертом классах продолжается совершенствование двигательных умений до приобре</w:t>
        <w:softHyphen/>
        <w:t>тения ими устойчивых навыков. При организации и проведении занятий фи</w:t>
        <w:softHyphen/>
        <w:t>зической культурой в образовательном учреждении следует строго соблюдать установленные санитарно-гигиенические требования и правила безопасности. Программа состоит из шести разделов:</w:t>
      </w:r>
    </w:p>
    <w:p>
      <w:pPr>
        <w:pStyle w:val="Pa16"/>
        <w:ind w:left="280" w:hanging="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1. Основы знаний по физической культуре и спорту.</w:t>
      </w:r>
    </w:p>
    <w:p>
      <w:pPr>
        <w:pStyle w:val="Pa16"/>
        <w:ind w:left="280" w:hanging="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 xml:space="preserve">2. Охраны труда и техника безопасности на уроках физической культуры и занятиях спортом. </w:t>
      </w:r>
    </w:p>
    <w:p>
      <w:pPr>
        <w:pStyle w:val="Pa16"/>
        <w:ind w:left="280" w:hanging="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3. Общая физическая подготовка.</w:t>
      </w:r>
    </w:p>
    <w:p>
      <w:pPr>
        <w:pStyle w:val="Pa16"/>
        <w:ind w:left="280" w:hanging="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4. Специальная физическая подготовка.</w:t>
      </w:r>
    </w:p>
    <w:p>
      <w:pPr>
        <w:pStyle w:val="Pa16"/>
        <w:ind w:left="280" w:hanging="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5. Технико-тактическая подготовка.</w:t>
      </w:r>
    </w:p>
    <w:p>
      <w:pPr>
        <w:pStyle w:val="Pa16"/>
        <w:ind w:left="280" w:hanging="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6. Контрольные и тестовые упражнения.</w:t>
      </w:r>
    </w:p>
    <w:p>
      <w:pPr>
        <w:pStyle w:val="Pa1"/>
        <w:ind w:firstLine="280"/>
        <w:jc w:val="both"/>
        <w:rPr>
          <w:rFonts w:cs="NewtonC;Times New Roman"/>
          <w:color w:val="000000"/>
          <w:sz w:val="19"/>
          <w:szCs w:val="19"/>
        </w:rPr>
      </w:pPr>
      <w:r>
        <w:rPr>
          <w:rStyle w:val="A8"/>
        </w:rPr>
        <w:t>В разделе «Основы знаний по физической культуре и спорту» представ</w:t>
        <w:softHyphen/>
        <w:t>лен материал, который дает начальные основы знаний о собственном орга</w:t>
        <w:softHyphen/>
        <w:t>низме, гигиенических требованиях при занятиях физической культурой и спортом, об истории физической культуры, спорта и футбола.</w:t>
      </w:r>
    </w:p>
    <w:p>
      <w:pPr>
        <w:pStyle w:val="Pa1"/>
        <w:ind w:firstLine="280"/>
        <w:jc w:val="both"/>
        <w:rPr>
          <w:rFonts w:cs="NewtonC;Times New Roman"/>
          <w:sz w:val="19"/>
          <w:szCs w:val="19"/>
        </w:rPr>
      </w:pPr>
      <w:r>
        <w:rPr>
          <w:rStyle w:val="A8"/>
        </w:rPr>
        <w:t xml:space="preserve">Раздел «Охраны труда и техника безопасности на уроках физической культуры и занятиях спортом» знакомит учащихся с основными правилами </w:t>
      </w:r>
      <w:r>
        <w:rPr>
          <w:rFonts w:cs="NewtonC;Times New Roman"/>
          <w:color w:val="000000"/>
          <w:sz w:val="20"/>
          <w:szCs w:val="20"/>
        </w:rPr>
        <w:t xml:space="preserve"> </w:t>
      </w:r>
      <w:r>
        <w:rPr>
          <w:rStyle w:val="A8"/>
          <w:color w:val="333333"/>
        </w:rPr>
        <w:t xml:space="preserve">техники безопасности при организации занятий физической культурой и спортом, формирует навыки страховки и самостраховки. Раздел «Общая физическая подготовка» содержит материал, реализация которого формирует у младших школьников общую культуру движений, укрепляет здоровье, содействует развитию и совершенствованию умений и навыков, развивает основные физические качества. </w:t>
      </w:r>
    </w:p>
    <w:p>
      <w:pPr>
        <w:pStyle w:val="Pa1"/>
        <w:ind w:firstLine="280"/>
        <w:jc w:val="both"/>
        <w:rPr>
          <w:rFonts w:cs="NewtonC;Times New Roman"/>
          <w:sz w:val="19"/>
          <w:szCs w:val="19"/>
        </w:rPr>
      </w:pPr>
      <w:r>
        <w:rPr>
          <w:rStyle w:val="A8"/>
          <w:color w:val="333333"/>
        </w:rPr>
        <w:t>В разделе «Специальная физическая подготовка» представлен материал с рекомендациями физических упражнений игрового характера, способ</w:t>
        <w:softHyphen/>
        <w:t>ствующих развитию кондиционных способностей, а также всевозможных сочетаний этих групп способностей у младших школьников.</w:t>
      </w:r>
    </w:p>
    <w:p>
      <w:pPr>
        <w:pStyle w:val="Pa1"/>
        <w:ind w:firstLine="280"/>
        <w:jc w:val="both"/>
        <w:rPr>
          <w:rFonts w:cs="NewtonC;Times New Roman"/>
          <w:sz w:val="19"/>
          <w:szCs w:val="19"/>
        </w:rPr>
      </w:pPr>
      <w:r>
        <w:rPr>
          <w:rStyle w:val="A8"/>
          <w:color w:val="333333"/>
        </w:rPr>
        <w:t>Раздел «Технико-тактическая подготовка» включает в свое содержание различные средства физической культуры направленные на формирование и развитие жизненно-важных двигательных навыков и умений, широкий спектр игр и заданий способствующих всестороннему развитию обучаю</w:t>
        <w:softHyphen/>
        <w:t>щихся. Игры с различными предметами, и без предметов, малогрупповые и командные, направленные на развитие умения ориентироваться в про</w:t>
        <w:softHyphen/>
        <w:t>странстве, формирование детского коллектива, развития волевых и нрав</w:t>
        <w:softHyphen/>
        <w:t>ственных качеств.</w:t>
      </w:r>
    </w:p>
    <w:p>
      <w:pPr>
        <w:pStyle w:val="Pa1"/>
        <w:ind w:firstLine="280"/>
        <w:jc w:val="both"/>
        <w:rPr>
          <w:rFonts w:cs="NewtonC;Times New Roman"/>
          <w:sz w:val="19"/>
          <w:szCs w:val="19"/>
        </w:rPr>
      </w:pPr>
      <w:r>
        <w:rPr>
          <w:rStyle w:val="A8"/>
          <w:color w:val="333333"/>
        </w:rPr>
        <w:t>Раздел «Контрольные и тестовые упражнения» содержит подбор упраж</w:t>
        <w:softHyphen/>
        <w:t>нений, выполнение которых позволяет учителю определить степень усвое</w:t>
        <w:softHyphen/>
        <w:t>ния учебного материала и уровень физического развития и подготовленно</w:t>
        <w:softHyphen/>
        <w:t xml:space="preserve">сти учащихся. </w:t>
      </w:r>
    </w:p>
    <w:p>
      <w:pPr>
        <w:pStyle w:val="Pa1"/>
        <w:ind w:firstLine="280"/>
        <w:jc w:val="both"/>
        <w:rPr>
          <w:rFonts w:cs="NewtonC;Times New Roman"/>
          <w:sz w:val="19"/>
          <w:szCs w:val="19"/>
        </w:rPr>
      </w:pPr>
      <w:r>
        <w:rPr>
          <w:rStyle w:val="A8"/>
          <w:color w:val="333333"/>
        </w:rPr>
        <w:t>В разделах «Специальная физическая подготовка» и «технико- тактическая подготовка» учитель имеет право самостоятельно подбирать упражнения и средства физической культуры.</w:t>
      </w:r>
    </w:p>
    <w:p>
      <w:pPr>
        <w:pStyle w:val="Pa1"/>
        <w:ind w:firstLine="280"/>
        <w:jc w:val="both"/>
        <w:rPr>
          <w:rFonts w:cs="NewtonC;Times New Roman"/>
          <w:sz w:val="19"/>
          <w:szCs w:val="19"/>
        </w:rPr>
      </w:pPr>
      <w:r>
        <w:rPr>
          <w:rStyle w:val="A8"/>
          <w:color w:val="333333"/>
        </w:rPr>
        <w:t>Педагогические принципы – от простого к сложному, от известного к неизвестному – на которых строятся учебные занятия, дают возможность последовательно из года в год обучать учащихся новым, более сложным двигательным действиям. Качество учебного процесса во многом зависит от правильного распределения учебных занятий в течении года, для этого необходимо составить годовой план – график распределения программно</w:t>
        <w:softHyphen/>
        <w:t>го материала. Главной целью планирования является создание предпосы</w:t>
        <w:softHyphen/>
        <w:t>лок для начального обучение футболу. В дальнейшем обучении каждый год циклически повторяет предыдущий, в котором учащиеся должны выходить на качественно более высокий уровень владения мячом, с повышением фи</w:t>
        <w:softHyphen/>
        <w:t>зических и двигательных возможностей организма, чтобы игра приносила радость и удовольствие.</w:t>
      </w:r>
    </w:p>
    <w:p>
      <w:pPr>
        <w:pStyle w:val="Pa1"/>
        <w:ind w:firstLine="280"/>
        <w:jc w:val="both"/>
        <w:rPr>
          <w:rFonts w:cs="NewtonC;Times New Roman"/>
          <w:color w:val="000000"/>
          <w:sz w:val="20"/>
          <w:szCs w:val="20"/>
        </w:rPr>
      </w:pPr>
      <w:r>
        <w:rPr>
          <w:rStyle w:val="A8"/>
          <w:color w:val="333333"/>
        </w:rPr>
        <w:t>В основе планирования на этапе начальных классов должна быть игра. Уроки футбола должны дать учащимся возможность почувствовать мяч. За</w:t>
        <w:softHyphen/>
        <w:t>нятия проводятся в форме игровых упражнений, различных эстафет, подвиж</w:t>
        <w:softHyphen/>
        <w:t>ных игр. Со стороны учителя планирование процесса обучения предусма</w:t>
        <w:softHyphen/>
        <w:t>тривает творческий подход к изучению индивидуальных особенностей детей и создания у них общего представления о структуре выполнения основных движений и навыков, создающих основу для обучения игре в футбол.</w:t>
      </w:r>
    </w:p>
    <w:p>
      <w:pPr>
        <w:pStyle w:val="Default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  <w:r>
        <w:br w:type="page"/>
      </w:r>
    </w:p>
    <w:p>
      <w:pPr>
        <w:pStyle w:val="Pa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ь программы: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cs="NewtonC;Times New Roman"/>
          <w:sz w:val="19"/>
          <w:szCs w:val="19"/>
        </w:rPr>
        <w:t>Проведение обязательных занятий по физической культуре в рамках основных образовательных программ в объеме, установленном государствен</w:t>
        <w:softHyphen/>
        <w:t>ным образовательным стандартом с использованием времени на вариатив</w:t>
        <w:softHyphen/>
        <w:t xml:space="preserve">ную часть урока с применением элементов спортивной игры – футбола. </w:t>
      </w:r>
    </w:p>
    <w:p>
      <w:pPr>
        <w:pStyle w:val="Pa15"/>
        <w:jc w:val="center"/>
        <w:rPr>
          <w:rFonts w:cs="NewtonC;Times New Roman"/>
          <w:sz w:val="22"/>
          <w:szCs w:val="22"/>
        </w:rPr>
      </w:pPr>
      <w:r>
        <w:rPr>
          <w:rFonts w:cs="NewtonC;Times New Roman"/>
          <w:b/>
          <w:bCs/>
          <w:sz w:val="22"/>
          <w:szCs w:val="22"/>
        </w:rPr>
        <w:t>Задачи программы: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освоение учащимися физических упражнений из видов спорта, вклю</w:t>
        <w:softHyphen/>
        <w:t>ченных в примерную государственную программу по физической культуре: гимнастика, легкая атлетика, лыжная подготовка и др., а также углубленное изучение технических действий футбола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освоение учащимися простейших способов самоконтроля за физиче</w:t>
        <w:softHyphen/>
        <w:t>ской нагрузкой;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приобретение элементарных знаний в области гигиены и медицины, анатомии и физиологии.</w:t>
      </w:r>
    </w:p>
    <w:p>
      <w:pPr>
        <w:pStyle w:val="Pa17"/>
        <w:ind w:firstLine="280"/>
        <w:jc w:val="both"/>
        <w:rPr/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использование факторов отбора (критерии, методы, организация) для дальнейшей спортивной ориентации в области футбола.</w:t>
      </w:r>
      <w:r>
        <w:rPr>
          <w:b/>
          <w:bCs/>
          <w:sz w:val="22"/>
          <w:szCs w:val="22"/>
        </w:rPr>
        <w:t xml:space="preserve"> </w:t>
      </w:r>
    </w:p>
    <w:p>
      <w:pPr>
        <w:pStyle w:val="Pa17"/>
        <w:ind w:first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17"/>
        <w:ind w:firstLine="280"/>
        <w:jc w:val="center"/>
        <w:rPr/>
      </w:pPr>
      <w:r>
        <w:rPr>
          <w:b/>
          <w:bCs/>
          <w:sz w:val="22"/>
          <w:szCs w:val="22"/>
        </w:rPr>
        <w:t>2. Фо</w:t>
      </w:r>
      <w:r>
        <w:rPr>
          <w:sz w:val="22"/>
          <w:szCs w:val="22"/>
        </w:rPr>
        <w:t>р</w:t>
      </w:r>
      <w:r>
        <w:rPr>
          <w:b/>
          <w:bCs/>
          <w:sz w:val="22"/>
          <w:szCs w:val="22"/>
        </w:rPr>
        <w:t>мы, методы и с</w:t>
      </w:r>
      <w:r>
        <w:rPr>
          <w:sz w:val="22"/>
          <w:szCs w:val="22"/>
        </w:rPr>
        <w:t>р</w:t>
      </w:r>
      <w:r>
        <w:rPr>
          <w:b/>
          <w:bCs/>
          <w:sz w:val="22"/>
          <w:szCs w:val="22"/>
        </w:rPr>
        <w:t>едств</w:t>
      </w:r>
      <w:r>
        <w:rPr>
          <w:sz w:val="22"/>
          <w:szCs w:val="22"/>
        </w:rPr>
        <w:t xml:space="preserve">а </w:t>
      </w:r>
      <w:r>
        <w:rPr>
          <w:b/>
          <w:bCs/>
          <w:sz w:val="22"/>
          <w:szCs w:val="22"/>
        </w:rPr>
        <w:t>обуче</w:t>
      </w:r>
      <w:r>
        <w:rPr>
          <w:sz w:val="22"/>
          <w:szCs w:val="22"/>
        </w:rPr>
        <w:t>н</w:t>
      </w:r>
      <w:r>
        <w:rPr>
          <w:b/>
          <w:bCs/>
          <w:sz w:val="22"/>
          <w:szCs w:val="22"/>
        </w:rPr>
        <w:t>ия.</w:t>
      </w:r>
    </w:p>
    <w:p>
      <w:pPr>
        <w:pStyle w:val="Pa17"/>
        <w:ind w:firstLine="280"/>
        <w:jc w:val="both"/>
        <w:rPr/>
      </w:pPr>
      <w:r>
        <w:rPr>
          <w:rFonts w:cs="NewtonC;Times New Roman"/>
          <w:sz w:val="19"/>
          <w:szCs w:val="19"/>
        </w:rPr>
        <w:t>Организационной формой и методической основой проведения урока являются групповые занятия, которые отвечают характеру игры в футбол, предусматривает повышенное требование взаимодействия между игрока</w:t>
        <w:softHyphen/>
        <w:t>ми, необходимость решения коллективных задач. В групповых занятиях занимающиеся выполняют задание при различных методах организации: фронтальном, в подгруппах, индивидуальном. При начальном обучении основам используется фронтальный метод обучения, так как он позволяет более полно контролировать и корректировать деятельность занимающих</w:t>
        <w:softHyphen/>
        <w:t>ся. Основными средствами являются физические упражнения, направлен</w:t>
        <w:softHyphen/>
        <w:t>ные на развитие ловкости, гибкости, быстроты, которые в этой возрастной группе имеют наиболее благоприятные возможности развития. Ловкость – создает основу для быстрого овладения сложными в координационном от</w:t>
        <w:softHyphen/>
        <w:t>ношении действиями. Воспитание ловкости должно идти, прежде всего, по пути образования ее общей базы, вследствие чего в дальнейшем будет воспи</w:t>
        <w:softHyphen/>
        <w:t>тываться специальная ловкость футболиста. При воспитании ловкости как способности овладевать новыми движениями, используемыми учащимися, постоянно должны включать элементы новизны. В целях развития ловко</w:t>
        <w:softHyphen/>
        <w:t>сти применяются подвижные игры с комплексом различных движений (бег, прыжки, повороты, броски и ловля мячей) упражнения из акробатики (ку</w:t>
        <w:softHyphen/>
        <w:t>вырки вперед назад, кувырки после прыжков, сочетание прыжков с поворо</w:t>
        <w:softHyphen/>
        <w:t>тами, перекаты)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Прыжковые упражнения (прыжки в длину, высоту, тройные, с поворотом на 90, 180 градусов и т.д.), беговые упражнения (бег по «по восьмерке», по дуге, вправо и влево, скрестным и приставным шагами, бег по меткам и т.д.)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Упражнения, направленные на развитие ловкости довольно быстро ве</w:t>
        <w:softHyphen/>
        <w:t>дут к утомлению – по этому их целесообразно проводить в начале урока или после интервалов отдыха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При воспитании гибкости важно обеспечить широкое и гармоничное развитие подвижности во всех суставах. Основными средствами для вос</w:t>
        <w:softHyphen/>
        <w:t>питания гибкости являются упражнения на растягивание. Для данного воз</w:t>
        <w:softHyphen/>
        <w:t>раста особенно полезно применять упражнения в активном динамическом режиме. Это как правило упражнения из основной или вспомогательной гимнастики (общеукрепляющие и общеразвивающие упражнения) изби</w:t>
        <w:softHyphen/>
        <w:t>рательно воздействующие на те или иные группы мышц, связок, враща</w:t>
        <w:softHyphen/>
        <w:t>тельные движения туловищем, вращательные движения в голеностопном и тазобедренном суставах. Основной метод развития гибкости – повторное выполнение упражнений с постоянно возрастающей и возможно полной амплитудой движения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Темп выполнения упражнений на гибкость устанавливается в зависимо</w:t>
        <w:softHyphen/>
        <w:t>сти от их характера и целевого назначения, а так же от уровня подготовлен</w:t>
        <w:softHyphen/>
        <w:t>ности занимающегося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Во время воспитания быстроты, прежде всего, уделяют внимание следу</w:t>
        <w:softHyphen/>
        <w:t>ющим ее компонентам: быстроте двигательной реакции, быстроте отдель</w:t>
        <w:softHyphen/>
        <w:t>ных движений, способности в короткое время увеличивать темп движений. Рекомендуется – игровой метод, в котором проявляются естественные фор</w:t>
        <w:softHyphen/>
        <w:t>мы движений и нестереотипные способы их выполнения, а также упраж</w:t>
        <w:softHyphen/>
        <w:t>нениям, выполняемым в виде эстафет на заранее обусловленные сигналы (звуковые, зрительные).</w:t>
      </w:r>
    </w:p>
    <w:p>
      <w:pPr>
        <w:pStyle w:val="Pa17"/>
        <w:ind w:firstLine="280"/>
        <w:jc w:val="both"/>
        <w:rPr/>
      </w:pPr>
      <w:r>
        <w:rPr>
          <w:rFonts w:cs="NewtonC;Times New Roman"/>
          <w:sz w:val="19"/>
          <w:szCs w:val="19"/>
        </w:rPr>
        <w:t>В этой возрастной группе целесообразно развитие скорости бега с помо</w:t>
        <w:softHyphen/>
        <w:t xml:space="preserve">щью игры в футбол и упражнениями с выполнением технических элементов футбола. 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Игровые упражнения и различные эстафеты (ускорения на короткие дистанции, с изменением направления, в сочетании с прыжками и т.д.) по</w:t>
        <w:softHyphen/>
        <w:t>зволяют поддерживать интерес у учащихся к их выполнению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Важно, чтобы каждое повторное занятие выполнялось после полного восстановления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Целостных занятий по воспитанию скоростно-силовых качеств, общей и скоростной выносливости, как правило, в этой возрастной группе не про</w:t>
        <w:softHyphen/>
        <w:t>водятся и воспитываются на занятиях с комплексной направленностью.</w:t>
      </w:r>
    </w:p>
    <w:p>
      <w:pPr>
        <w:pStyle w:val="Pa17"/>
        <w:ind w:firstLine="280"/>
        <w:jc w:val="both"/>
        <w:rPr>
          <w:rFonts w:cs="NewtonC;Times New Roman"/>
          <w:sz w:val="20"/>
          <w:szCs w:val="20"/>
        </w:rPr>
      </w:pPr>
      <w:r>
        <w:rPr>
          <w:rFonts w:cs="NewtonC;Times New Roman"/>
          <w:sz w:val="19"/>
          <w:szCs w:val="19"/>
        </w:rPr>
        <w:t>Специальная физическая подготовка предназначается главным образом для развития специальных физических навыков игры в футбол. К специ</w:t>
        <w:softHyphen/>
        <w:t>альным упражнениям относятся индивидуальные и групповые упражнения с мячом. Обучение в этом разделе начинают с изучения техники передвиже</w:t>
        <w:softHyphen/>
        <w:t>ния: основных приемов бега, остановок, поворотов и прыжков. Параллель</w:t>
        <w:softHyphen/>
        <w:t>но учащихся знакомят с приемами техники владения мячом и с основными способами их выполнения:</w:t>
      </w:r>
    </w:p>
    <w:p>
      <w:pPr>
        <w:pStyle w:val="Default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  <w:r>
        <w:br w:type="page"/>
      </w:r>
    </w:p>
    <w:p>
      <w:pPr>
        <w:pStyle w:val="Pa17"/>
        <w:ind w:firstLine="280"/>
        <w:jc w:val="both"/>
        <w:rPr>
          <w:rFonts w:cs="NewtonC;Times New Roman"/>
          <w:color w:val="333333"/>
          <w:sz w:val="19"/>
          <w:szCs w:val="19"/>
        </w:rPr>
      </w:pPr>
      <w:r>
        <w:rPr>
          <w:rFonts w:cs="NewtonC;Times New Roman"/>
          <w:color w:val="333333"/>
          <w:sz w:val="19"/>
          <w:szCs w:val="19"/>
        </w:rPr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ударам по мячу ногой (внутренней стороной стопы, внутренней и средней частями подъема);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остановкам мяча ногой (внутренней стороной стопы, подошвой и бе</w:t>
        <w:softHyphen/>
        <w:t>дром);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ведению мяча (средней и внешней частью подъема);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обманным движениями;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отбору мяча (отбивание ногой в выпаде);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•</w:t>
      </w:r>
      <w:r>
        <w:rPr>
          <w:rFonts w:eastAsia="NewtonC;Times New Roman" w:cs="NewtonC;Times New Roman"/>
          <w:sz w:val="19"/>
          <w:szCs w:val="19"/>
        </w:rPr>
        <w:t xml:space="preserve"> </w:t>
      </w:r>
      <w:r>
        <w:rPr>
          <w:rFonts w:cs="NewtonC;Times New Roman"/>
          <w:sz w:val="19"/>
          <w:szCs w:val="19"/>
        </w:rPr>
        <w:t>вбрасыванию мяча из-за боковой линии (с места).</w:t>
      </w:r>
    </w:p>
    <w:p>
      <w:pPr>
        <w:pStyle w:val="Pa17"/>
        <w:ind w:firstLine="280"/>
        <w:jc w:val="both"/>
        <w:rPr/>
      </w:pPr>
      <w:r>
        <w:rPr>
          <w:rFonts w:cs="NewtonC;Times New Roman"/>
          <w:sz w:val="19"/>
          <w:szCs w:val="19"/>
        </w:rPr>
        <w:t>В зависимости от уровня предварительной подготовки и темпов приро</w:t>
        <w:softHyphen/>
        <w:t>ста обучения круг изучаемых приемов может быть расширен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Обучение должно вестись с помощью специальных упражнений, чтобы учащиеся овладели множеством простых технических приемов и освоили широкий арсенал двигательных навыков. Упражнения должны быть про</w:t>
        <w:softHyphen/>
        <w:t>стыми и доступными, выполнять их можно на месте или в движении на ма</w:t>
        <w:softHyphen/>
        <w:t>лой скорости, по неподвижному или катящемуся мячу, без сопротивления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Техническая оснащенность помогает играющему решать ту или иную игровую ситуацию, поэтому в процессе обучения необходимо постоянно расширять арсенал технических приемов, которые должны прочно усваи</w:t>
        <w:softHyphen/>
        <w:t>ваться и закрепляться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Следовательно, на первое место выдвигается количество повторений и их вариативность, что позволит охватить все разнообразие двигательных действий. Изучение техники футбола в этом возрасте целесообразно вести целостным методом с некоторым акцентом на детали выполнения (демон</w:t>
        <w:softHyphen/>
        <w:t>страция четкого и правильного выполнения, а затем объяснения и указания на главные моменты действий) и систематически их закреплять. Закреплять технические приемы целесообразно в обстановке, приближенной к игровой (игры в двое ворот на площадке размером 8х5, 12х8, 15х10 метров и т.д. в разных составах 1х1, 2х2, 3х3, 4х4, 5х5), время игры каждой пары составов 3-5 минут.</w:t>
      </w:r>
    </w:p>
    <w:p>
      <w:pPr>
        <w:pStyle w:val="Pa17"/>
        <w:ind w:firstLine="280"/>
        <w:jc w:val="both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Уроки физической культуры проводятся, как правило, на небольших по размеру площадках, залах (9х18, 18х24). Основными формами подготовки на уроках футбола, должны быть спортивные и подвижные игры, прохо</w:t>
        <w:softHyphen/>
        <w:t>дящие по упрощенным правилам, малыми составами команд с использо</w:t>
        <w:softHyphen/>
        <w:t>ванием уменьшенных и облегченных мячей (футбольный мяч №4 или во</w:t>
        <w:softHyphen/>
        <w:t>лейбольный мяч). Необходим дополнительный инвентарь и оборудование: спортивная форма двух цветов (манишки), теннисные мячи, стойки, раз</w:t>
        <w:softHyphen/>
        <w:t>меточные фишки, ворота 2х3 метра (2шт.), ворота уменьшенных размеров, набивные мячи, весом не более 1 кг.</w:t>
      </w:r>
    </w:p>
    <w:p>
      <w:pPr>
        <w:pStyle w:val="Normal"/>
        <w:rPr>
          <w:rFonts w:cs="NewtonC;Times New Roman"/>
          <w:sz w:val="19"/>
          <w:szCs w:val="19"/>
        </w:rPr>
      </w:pPr>
      <w:r>
        <w:rPr>
          <w:rFonts w:cs="NewtonC;Times New Roman"/>
          <w:sz w:val="19"/>
          <w:szCs w:val="19"/>
        </w:rPr>
        <w:t>Теоретическая подготовка проводится в форме бесед, которая является одной из наиболее распространенных организационных форм теоретиче</w:t>
        <w:softHyphen/>
        <w:t>ской подготовки. Успех беседы в первую очередь зависит от четкого опреде</w:t>
        <w:softHyphen/>
        <w:t>ления темы теоретического занятия и учебной задачи. В конце беседы под</w:t>
        <w:softHyphen/>
        <w:t>водятся итоги, обобщающие ее содержание – учителем и всеми учащимися. Одним из возможных методических требований к сообщению знаний яв</w:t>
        <w:softHyphen/>
        <w:t>ляется реализация в практике межпредметных связей с другими общеобра</w:t>
        <w:softHyphen/>
        <w:t>зовательными предметами (математикой, окружающим миром, ОБЖ и др.) При передачи знаний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</w:t>
        <w:softHyphen/>
        <w:t>лю, взаимоанализ действий партнера и др.)</w:t>
      </w:r>
    </w:p>
    <w:p>
      <w:pPr>
        <w:pStyle w:val="Pa17"/>
        <w:ind w:firstLine="280"/>
        <w:jc w:val="both"/>
        <w:rPr>
          <w:rFonts w:cs="NewtonC;Times New Roman"/>
          <w:sz w:val="20"/>
          <w:szCs w:val="20"/>
        </w:rPr>
      </w:pPr>
      <w:r>
        <w:rPr>
          <w:rFonts w:cs="NewtonC;Times New Roman"/>
          <w:sz w:val="20"/>
          <w:szCs w:val="20"/>
        </w:rPr>
      </w:r>
    </w:p>
    <w:p>
      <w:pPr>
        <w:pStyle w:val="Default"/>
        <w:rPr>
          <w:rFonts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33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NewtonC;Times New Roman"/>
      <w:color w:val="000000"/>
      <w:sz w:val="19"/>
      <w:szCs w:val="19"/>
    </w:rPr>
  </w:style>
  <w:style w:type="character" w:styleId="A14">
    <w:name w:val="A14"/>
    <w:qFormat/>
    <w:rPr>
      <w:rFonts w:cs="NewtonC;Times New Roman"/>
      <w:color w:val="000000"/>
      <w:sz w:val="14"/>
      <w:szCs w:val="14"/>
    </w:rPr>
  </w:style>
  <w:style w:type="character" w:styleId="A15">
    <w:name w:val="A15"/>
    <w:qFormat/>
    <w:rPr>
      <w:rFonts w:cs="NewtonC;Times New Roman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Calibri" w:cs="NewtonC;Times New Roman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333333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333333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333333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24:00Z</dcterms:created>
  <dc:creator>Учитель ИКТ</dc:creator>
  <dc:description/>
  <cp:keywords/>
  <dc:language>en-US</dc:language>
  <cp:lastModifiedBy>Учитель ИКТ</cp:lastModifiedBy>
  <dcterms:modified xsi:type="dcterms:W3CDTF">2014-12-29T23:45:00Z</dcterms:modified>
  <cp:revision>5</cp:revision>
  <dc:subject/>
  <dc:title/>
</cp:coreProperties>
</file>