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  <w:t>ПЛАН-КОНСПЕКТ</w:t>
      </w:r>
    </w:p>
    <w:p>
      <w:pPr>
        <w:pStyle w:val="Normal1"/>
        <w:spacing w:lineRule="auto" w:line="240"/>
        <w:ind w:firstLine="567"/>
        <w:jc w:val="center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 xml:space="preserve">урока истории в 5-м классе </w:t>
      </w:r>
    </w:p>
    <w:p>
      <w:pPr>
        <w:pStyle w:val="Normal1"/>
        <w:spacing w:lineRule="auto" w:line="24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никновение греческого полиса (</w:t>
      </w:r>
      <w:r>
        <w:rPr>
          <w:b/>
          <w:sz w:val="28"/>
          <w:szCs w:val="28"/>
        </w:rPr>
        <w:t>§ 6, стр. 20-23</w:t>
      </w:r>
      <w:r>
        <w:rPr>
          <w:b/>
          <w:bCs/>
          <w:sz w:val="28"/>
          <w:szCs w:val="28"/>
        </w:rPr>
        <w:t>).</w:t>
      </w:r>
    </w:p>
    <w:p>
      <w:pPr>
        <w:pStyle w:val="Normal1"/>
        <w:spacing w:lineRule="auto" w:line="24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к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Обучающая</w:t>
      </w:r>
      <w:r>
        <w:rPr>
          <w:sz w:val="28"/>
          <w:szCs w:val="28"/>
        </w:rPr>
        <w:t xml:space="preserve">: 1. Познакомить учащихся  с причинами переселения греков и создания ими поселений на чужих землях;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оказать важную роль колонизации в развитии Древней Греци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формировать у учащихся базового понятийного аппарата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развивать навыки работы с учебной картой.</w:t>
      </w:r>
    </w:p>
    <w:p>
      <w:pPr>
        <w:pStyle w:val="Normal"/>
        <w:spacing w:lineRule="auto" w:line="240"/>
        <w:ind w:firstLine="567"/>
        <w:rPr/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1.Формировать  у школьников историческое  сознание, четкое представление об историческом прошлом своего народа, понимание настоящего и прошлого;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Воспитывать  готовность к коммуникации на основе предложенного материала (чувства коллективизма и  уверенности в себе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Повысить мотивацию к познанию, формирующую познавательный интерес учеников класса, что значительно способствует самообразованию и повышению уровня обученности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u w:val="single"/>
        </w:rPr>
        <w:t>Формы работы учащихся:</w:t>
      </w:r>
      <w:r>
        <w:rPr>
          <w:sz w:val="28"/>
          <w:szCs w:val="28"/>
        </w:rPr>
        <w:t xml:space="preserve"> фронтальная, индивидуальная, групповая (парная)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Учебное пособие для 5 класса «История древнего мира» / под ред. Профессора В. С. Кошелева. – Мн.: «Народная асвета», 2009; атласы.</w:t>
      </w:r>
    </w:p>
    <w:p>
      <w:pPr>
        <w:pStyle w:val="Normal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93"/>
        <w:gridCol w:w="19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е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 (1-3 мин</w:t>
            </w:r>
            <w:r>
              <w:rPr>
                <w:sz w:val="28"/>
                <w:szCs w:val="28"/>
                <w:lang w:val="be-BY"/>
              </w:rPr>
              <w:t>ут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учащихся в классе с отметкой отсутствующих в журнале.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орудования к уроку.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1"/>
              <w:numPr>
                <w:ilvl w:val="0"/>
                <w:numId w:val="1"/>
              </w:numPr>
              <w:spacing w:lineRule="auto" w:line="24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учащихся к предстоящей работ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журный называет отсутствующих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. Дежурный вывешивает на доску карту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3. Закрывают учебники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4. Отвечают, все ли готовы к занятиям.</w:t>
            </w:r>
          </w:p>
          <w:p>
            <w:pPr>
              <w:pStyle w:val="Normal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верка домашнего задания (8-10 мин</w:t>
            </w:r>
            <w:r>
              <w:rPr>
                <w:sz w:val="28"/>
                <w:szCs w:val="28"/>
                <w:lang w:val="be-BY"/>
              </w:rPr>
              <w:t>ут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вопросы (вызываются ученики, ответ с места):</w:t>
            </w:r>
          </w:p>
          <w:p>
            <w:pPr>
              <w:pStyle w:val="Style16"/>
              <w:rPr/>
            </w:pPr>
            <w:r>
              <w:rPr/>
              <w:t>1. Когда и в связи с каким открытием началось возрождение Греции?</w:t>
            </w:r>
          </w:p>
          <w:p>
            <w:pPr>
              <w:pStyle w:val="Style16"/>
              <w:rPr/>
            </w:pPr>
            <w:r>
              <w:rPr/>
              <w:t>2. Что такое полис? Объясните, как он был устроен.</w:t>
            </w:r>
          </w:p>
          <w:p>
            <w:pPr>
              <w:pStyle w:val="Style16"/>
              <w:rPr/>
            </w:pPr>
            <w:r>
              <w:rPr/>
              <w:t>3. Кто такие граждане? Какими правами и обязанностями они обладали?</w:t>
            </w:r>
          </w:p>
          <w:p>
            <w:pPr>
              <w:pStyle w:val="Style16"/>
              <w:rPr/>
            </w:pPr>
            <w:r>
              <w:rPr/>
              <w:t>4. Кому принадлежала власть в греческом городе-государстве?</w:t>
            </w:r>
          </w:p>
          <w:p>
            <w:pPr>
              <w:pStyle w:val="Style16"/>
              <w:rPr/>
            </w:pPr>
            <w:r>
              <w:rPr/>
              <w:t>5. Что представляли собой войска полиса? Расскажите, что такое фаланга.</w:t>
            </w:r>
          </w:p>
          <w:p>
            <w:pPr>
              <w:pStyle w:val="Style16"/>
              <w:rPr/>
            </w:pPr>
            <w:r>
              <w:rPr/>
              <w:t>6. Чем объяснить упорную борьбу за власть между аристократами и демосом?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Отвечают на вопросы: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1. Быстрое развитие Греции началось только в </w:t>
            </w:r>
            <w:r>
              <w:rPr>
                <w:lang w:val="en-US"/>
              </w:rPr>
              <w:t>VIII</w:t>
            </w:r>
            <w:r>
              <w:rPr/>
              <w:t xml:space="preserve"> веке до нашей эры. Оно связано с широким распространением железа. Использование железных орудий труда позволило лучше возделывать почву и получать большие урожаи.</w:t>
            </w:r>
          </w:p>
          <w:p>
            <w:pPr>
              <w:pStyle w:val="Style16"/>
              <w:ind w:hanging="0"/>
              <w:rPr/>
            </w:pPr>
            <w:r>
              <w:rPr/>
              <w:t>2. Полис – это город-государство со своими законами, имели своих правителей и вооружённые силы. Акрополь (верхний город) и агора (рыночная площадь).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3. Гражданин – свободный человек, имевший определённые права и обязанности.  </w:t>
            </w:r>
          </w:p>
          <w:p>
            <w:pPr>
              <w:pStyle w:val="Style16"/>
              <w:ind w:hanging="0"/>
              <w:rPr/>
            </w:pPr>
            <w:r>
              <w:rPr/>
              <w:t>4. Власть принадлежала аристократии, несмотря на это демос стремился участвовать в управлении полисом.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5. Войско состояло из тяжеловооружённых пехотинцев – гоплитов. В бою гоплиты выстраивались в затылок друг другу несколькими рядами. Такой строй назывался фалангой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18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одготовка к восприятию нового материала (3-4 минут).</w:t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40"/>
              <w:ind w:left="36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Вспомните, что такое колония? Кто основывал колонии на побережье Средиземного моря? </w:t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с понятием колония должны составить и записать любое предложение. Предложения заслушиваются и обсуждаются. Учитель формулирует тему урока.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ind w:left="360" w:firstLine="567"/>
              <w:rPr/>
            </w:pPr>
            <w:r>
              <w:rPr>
                <w:sz w:val="28"/>
                <w:szCs w:val="28"/>
              </w:rPr>
              <w:t>на доске записывается тема</w:t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:</w:t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/>
                <w:sz w:val="28"/>
                <w:szCs w:val="28"/>
              </w:rPr>
              <w:t>Великая греческая колонизац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360" w:firstLine="56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ы колонизации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360" w:firstLine="56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ь к новой родине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360" w:firstLine="56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рополии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360" w:firstLine="56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ствия колонизации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. Ученики отвечают на вопросы, внимательно слушают и выполняют задание.</w:t>
            </w:r>
          </w:p>
          <w:p>
            <w:pPr>
              <w:pStyle w:val="Normal1"/>
              <w:spacing w:lineRule="auto" w:line="240" w:before="140" w:after="0"/>
              <w:ind w:hanging="0"/>
              <w:rPr/>
            </w:pPr>
            <w:r>
              <w:rPr>
                <w:sz w:val="28"/>
                <w:szCs w:val="28"/>
              </w:rPr>
              <w:t>2. Тему и план урока записывают в тетрад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567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ового материала (15-20 минут)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дивидуальное задание. Рассмотрите карту «Образование греческих колоний в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веках до нашей эры» на с. 20 учебного пособия и определите, в каких направлениях осуществлялась колонизация. Назовите города. (3 минуты)</w:t>
            </w:r>
          </w:p>
          <w:p>
            <w:pPr>
              <w:pStyle w:val="Style16"/>
              <w:rPr/>
            </w:pPr>
            <w:r>
              <w:rPr/>
              <w:t xml:space="preserve">Самостоятельная работа с текстом. Учащиеся читают 1 пункт § 6 на с. 20-21 учебного пособия и выявляют причины колонизации. (5 минут) </w:t>
            </w:r>
          </w:p>
          <w:p>
            <w:pPr>
              <w:pStyle w:val="Style16"/>
              <w:rPr/>
            </w:pPr>
            <w:r>
              <w:rPr/>
              <w:t>Причины записываются на доске:</w:t>
            </w:r>
          </w:p>
          <w:p>
            <w:pPr>
              <w:pStyle w:val="Style16"/>
              <w:numPr>
                <w:ilvl w:val="1"/>
                <w:numId w:val="2"/>
              </w:numPr>
              <w:rPr/>
            </w:pPr>
            <w:r>
              <w:rPr/>
              <w:t>Рост населения, нехватка продовольствия.</w:t>
            </w:r>
          </w:p>
          <w:p>
            <w:pPr>
              <w:pStyle w:val="Style16"/>
              <w:numPr>
                <w:ilvl w:val="1"/>
                <w:numId w:val="2"/>
              </w:numPr>
              <w:rPr/>
            </w:pPr>
            <w:r>
              <w:rPr/>
              <w:t>Малоземелье.</w:t>
            </w:r>
          </w:p>
          <w:p>
            <w:pPr>
              <w:pStyle w:val="Style16"/>
              <w:numPr>
                <w:ilvl w:val="1"/>
                <w:numId w:val="2"/>
              </w:numPr>
              <w:rPr/>
            </w:pPr>
            <w:r>
              <w:rPr/>
              <w:t>Угроза голода, нищеты, долгового рабства.</w:t>
            </w:r>
          </w:p>
          <w:p>
            <w:pPr>
              <w:pStyle w:val="Style16"/>
              <w:numPr>
                <w:ilvl w:val="1"/>
                <w:numId w:val="2"/>
              </w:numPr>
              <w:rPr/>
            </w:pPr>
            <w:r>
              <w:rPr/>
              <w:t>Борьба между аристократами и демосом;</w:t>
            </w:r>
          </w:p>
          <w:p>
            <w:pPr>
              <w:pStyle w:val="Style16"/>
              <w:rPr/>
            </w:pPr>
            <w:r>
              <w:rPr/>
              <w:t>Физкультминутка (1 минут)</w:t>
            </w:r>
          </w:p>
          <w:p>
            <w:pPr>
              <w:pStyle w:val="Style16"/>
              <w:rPr/>
            </w:pPr>
            <w:r>
              <w:rPr/>
              <w:t>Задание на развитие образного мышления. Представьте себе, что вы греческие колонисты. Вам предстоит путешествие к новой родине. Расскажите, как оно будет проходить, используйте слова (записаны на доске): разведывательная экспедиция, Дельфийский храм, скот, оружие, семена, горсть земли своей Отчизны и огонь, буря, болезни, голод, холод, пираты, обустройство на новом месте. Рекомендуется использовать содержание 2 пункта параграфа на с. 21 учебного пособия. (10 минут)</w:t>
            </w:r>
          </w:p>
          <w:p>
            <w:pPr>
              <w:pStyle w:val="Style16"/>
              <w:rPr/>
            </w:pPr>
            <w:r>
              <w:rPr/>
              <w:t xml:space="preserve">Право на озвучивание получает группа, которая раньше всех справилась с заданием. </w:t>
            </w:r>
          </w:p>
          <w:p>
            <w:pPr>
              <w:pStyle w:val="Style16"/>
              <w:rPr/>
            </w:pPr>
            <w:r>
              <w:rPr/>
              <w:t xml:space="preserve">Словарная работа. Учитель просит учащихся объяснит понятия колония, колонизация, а затем записывает на доске понятия метрополия, варвар. Предлагает найти значение этих понятий на с. 22-23 учебного пособия и зачитать вслух. </w:t>
            </w:r>
          </w:p>
          <w:p>
            <w:pPr>
              <w:pStyle w:val="Style16"/>
              <w:rPr/>
            </w:pPr>
            <w:r>
              <w:rPr/>
              <w:t>Закрепление изученного материала. Учитель предлагает учащимся прочитать четвёртый пункт параграфа (с. 22-23 учебного пособия) и заполнить правую колонку таблицы в задании № 6 на с. 78 рабочей тетради. (5 минут)</w:t>
            </w:r>
          </w:p>
          <w:p>
            <w:pPr>
              <w:pStyle w:val="Style16"/>
              <w:rPr/>
            </w:pPr>
            <w:r>
              <w:rPr/>
              <w:t>Выполнение задания проверяется. Зачитывается вывод на с. 23 учебного пособи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2"/>
              </w:numPr>
              <w:spacing w:lineRule="auto" w:line="240"/>
              <w:rPr/>
            </w:pPr>
            <w:r>
              <w:rPr>
                <w:sz w:val="28"/>
                <w:szCs w:val="28"/>
              </w:rPr>
              <w:t>Внимательно слушают,  делают записи в тетради, отвечают на поставленные вопросы.</w:t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8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смысление сообщенного, воспринятого на уроке исторического материала (2-3 минут).</w:t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и вопросы: Объясните, почему афинский мыслитель Сократ шутливо утверждал, что греки расселились вокруг моря, как лягушки вокруг болота. Согласны ли вы с утверждением Сократа? При ответе пользуйтесь карто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яют задания.</w:t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Домашнее задание (1 минута).</w:t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:</w:t>
            </w:r>
          </w:p>
          <w:p>
            <w:pPr>
              <w:pStyle w:val="Normal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§ 6, вопросы № 2-4, с.23. </w:t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тся итоги урока, произносятся пожелания.</w:t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дневники домашнее задание.</w:t>
            </w:r>
          </w:p>
          <w:p>
            <w:pPr>
              <w:pStyle w:val="Normal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елев В. С.. История Древнего мира. 5 класс. Поурочные разработки / В. С. Кошелев. - Минск: Аверсэв, 2013. – 304 с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шелев В. С.. История Древнего мира / В. С. Кошелев. - Минск: Народная асвета, 2009. – 120 с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08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lang w:eastAsia="zh-CN"/>
    </w:rPr>
  </w:style>
  <w:style w:type="character" w:styleId="1">
    <w:name w:val=" Знак Знак1"/>
    <w:basedOn w:val="Style14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8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Мой стиль"/>
    <w:basedOn w:val="TextBody"/>
    <w:qFormat/>
    <w:pPr>
      <w:spacing w:lineRule="auto" w:line="240" w:before="0" w:after="0"/>
      <w:ind w:firstLine="567"/>
    </w:pPr>
    <w:rPr>
      <w:bCs/>
      <w:color w:val="000000"/>
      <w:sz w:val="28"/>
      <w:szCs w:val="28"/>
      <w:shd w:fill="FFFFFF" w:val="clear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SimSun;宋体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53:00Z</dcterms:created>
  <dc:creator>Olaf</dc:creator>
  <dc:description/>
  <cp:keywords/>
  <dc:language>en-US</dc:language>
  <cp:lastModifiedBy>Учитель ИКТ</cp:lastModifiedBy>
  <dcterms:modified xsi:type="dcterms:W3CDTF">2001-01-17T14:14:00Z</dcterms:modified>
  <cp:revision>155</cp:revision>
  <dc:subject/>
  <dc:title>ПЛАН-КОНСПЕКТ урока истории в 10 классе СШ № 156 г</dc:title>
</cp:coreProperties>
</file>