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2 сельского поселения «Поселок Этыркэ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9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341"/>
        <w:gridCol w:w="4412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ссмотрено 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уководитель МО ______Торгашина М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токол №____ от «__» ______2014г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екомендована к утверждению УВР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меститель директора по УВР  МКОУ СОШ №22 ____ Гнездюкова С.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токол № ____ от «___» ____2014г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Утвержден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иректор МКОУ СОШ №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________Голобоков М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каз № ___ «__» _______2014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абочая программа по истории нового време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: </w:t>
      </w:r>
      <w:r>
        <w:rPr>
          <w:rStyle w:val="Appleconvertedspace"/>
          <w:b/>
          <w:bCs/>
          <w:color w:val="000000"/>
          <w:sz w:val="28"/>
          <w:szCs w:val="28"/>
        </w:rPr>
        <w:t>Маркина Ольга Анатольевн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од реализации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2014/2015 учебный год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8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бщее количество часов по плану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68-70 часо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оличество часов в неделю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2 час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b w:val="false"/>
          <w:color w:val="000000"/>
        </w:rPr>
        <w:t xml:space="preserve">Учебник: «История нового времени» А.Н. Сахаров, А.Н. </w:t>
      </w:r>
      <w:r>
        <w:rPr>
          <w:sz w:val="22"/>
          <w:szCs w:val="22"/>
        </w:rPr>
        <w:t xml:space="preserve">Боханов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014</w:t>
      </w:r>
    </w:p>
    <w:p>
      <w:pPr>
        <w:pStyle w:val="Normal"/>
        <w:keepNext w:val="true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shd w:fill="FFFFFF" w:val="clear"/>
        <w:autoSpaceDE w:val="false"/>
        <w:jc w:val="both"/>
        <w:rPr>
          <w:bCs/>
          <w:caps/>
          <w:color w:val="000000"/>
          <w:sz w:val="22"/>
          <w:szCs w:val="22"/>
          <w:lang w:val="en-US"/>
        </w:rPr>
      </w:pPr>
      <w:r>
        <w:rPr>
          <w:bCs/>
          <w:cap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тематическое планирование по истории разработано на основе федерального компонента государственного стандарта общего образования, примерной программы основного общего образования и авторских программ: </w:t>
      </w:r>
      <w:r>
        <w:rPr>
          <w:color w:val="000000"/>
          <w:sz w:val="22"/>
          <w:szCs w:val="22"/>
        </w:rPr>
        <w:t xml:space="preserve">Загладин Н. В., Загладина Х. Т.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. </w:t>
      </w:r>
      <w:r>
        <w:rPr>
          <w:sz w:val="22"/>
          <w:szCs w:val="22"/>
        </w:rPr>
        <w:t>М.: ООО «ТИД «Русское слово – РС», 2007; Агафонов С.В.  Боханов А. Н. История России. XIX век. М.: ООО «ТИД «Русское слово – РС», 2010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Загладин, Н. В.</w:t>
      </w:r>
      <w:r>
        <w:rPr>
          <w:sz w:val="22"/>
          <w:szCs w:val="22"/>
        </w:rPr>
        <w:t xml:space="preserve"> Всеобщая история. История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ового времени. XIX – начало XX века: учебник для 8 класса общеобразоват. учреждений / Н. В. Загладин. – М.: ООО «ТИД «Русское слово – РС», 2010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Сахаров, А. Н.</w:t>
      </w:r>
      <w:r>
        <w:rPr>
          <w:sz w:val="22"/>
          <w:szCs w:val="22"/>
        </w:rPr>
        <w:t xml:space="preserve"> История России. XIX век: учебник для 8 класса общеобразоват. учреждений / А. Н. Сахаров, А. Н. Боханов. – М.: ООО «ТИД «Русское слово – РС», 2011г.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Загладин Н. В., Загладина Х. Т.Программа и тематическое планирование «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» для 8 класса </w:t>
      </w:r>
      <w:r>
        <w:rPr>
          <w:sz w:val="22"/>
          <w:szCs w:val="22"/>
        </w:rPr>
        <w:t>М.: ООО «ТИД «Русское слово – РС», 2007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>4. Агафонов С.В.  Боханов А. Н. Программа курса и тематическое планирование « История России. XIX век» для 8 класса М.: ООО «ТИД «Русское слово – РС», 2010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И.А.Ермакова Рабочая тетрадь к учебнику Н.В.Загладина « Всеобщая история. История нового времени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В. В. Кружалов Рабочая тетрадь к учебнику А.Н.Сахарова, А.Н.Боханова «История России XIX век 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 КИМы « История нового времени. 1800-1900г.г.» 8 класс, М., « Вако» 2012 г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КИМы « История России XIX век» 8 класс, М., « Вако» 2012 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  Всемирная история. Справочник. М., ОЛМА Медиа Групп 2009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грамма курса « История Нового времени» ориентирует на изучение не только основных событий второй половины Новой истории, но и тех тенденций и процессов, которые имели 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 программы курса « История России XIX век» положен комплексный подход к изложению событий отечественной истории. В программе не выделяется в качестве приоритетной какая-либо из сторон общественной жизни общества, а предлагается рассматривать их в совокупности и взаимосвязи. Учебник, как и весь УМК «История России. 6-11 классы» издательства «Русское слово» призван донести до сознания учителя и ученика тот непреложный факт, что история нашего Отечества полна трагическими событиями, которые изобилуют примерами беззаветного героизма и безвозвратных потерь, но тем более, должны мы ценить те достижения, что образовались в их результате. Знание об ошибках, заблуждениях, даже преступлениях наших предков не умаляет для нас их подвиги, открытия и свершения, но даёт нам верные ориентиры в настоящем и будущ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« История Нового времени» состоит из 7 разделов, включающих 27 тем. Он рассчитан на 30 часов учебного времени. Два часа отводится  повторение и итоговую  проверку знаний учащихся. Курс «История России XIX век» состоит из 2 разделов,22 тем. Он рассчитан на 40 часов учебного времени. 5 часов отводится на повторение и итоговую проверку зн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 8 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и революции в европейском и мировом разви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циональных государств в Европ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на пути промышленного развития. Социальные и идейно-политические итог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траны мира в середине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в орбите влияния Запада. Латинская Америка в конце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трение противоречий на международной арене в конце XIX -  начале XX века и  Первая мировая война 1914-1918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 и искусство в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итоговая проверка зн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История России XIX ве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в первой 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итоговая проверка зна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70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2"/>
          <w:szCs w:val="22"/>
        </w:rPr>
        <w:t xml:space="preserve">Требования к уровню подготовки обучающихся 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должны знать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ты основных событий, термины и понятия значительных процессов и основных событий, их участников, результаты и итоги событий XIX в.; важнейшие достижения культуры и системы ценностей, сформировавшиеся к XIX в.; изученные виды исторических источников;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2"/>
          <w:szCs w:val="22"/>
        </w:rPr>
        <w:t>должны уметь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событ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исторических источников; использовать приобретенные знания при написании творческих работ, отчетов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ять свое отношение к наиболее значим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ладеть компетенциями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онно-поисков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ебно-познаватель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муникатив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в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мыслопоисковой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559"/>
        <w:gridCol w:w="2551"/>
        <w:gridCol w:w="2552"/>
        <w:gridCol w:w="1843"/>
        <w:gridCol w:w="1201"/>
        <w:gridCol w:w="74"/>
        <w:gridCol w:w="16"/>
        <w:gridCol w:w="15"/>
        <w:gridCol w:w="30"/>
        <w:gridCol w:w="15"/>
        <w:gridCol w:w="30"/>
        <w:gridCol w:w="36"/>
        <w:gridCol w:w="24"/>
        <w:gridCol w:w="15"/>
        <w:gridCol w:w="15"/>
        <w:gridCol w:w="15"/>
        <w:gridCol w:w="1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редства. Виды деятельности обуч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инимального </w:t>
              <w:br/>
              <w:t>содержа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разователь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контрол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  <w:br/>
              <w:t>задание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ВСЕОБЩАЯ ИСТОРИЯ.</w:t>
            </w:r>
            <w:r>
              <w:rPr>
                <w:bCs/>
                <w:sz w:val="22"/>
                <w:szCs w:val="22"/>
              </w:rPr>
              <w:t xml:space="preserve"> История нового времени (30 ч.)</w:t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Реакция и революции в европейском и мировом развитии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мперия Наполеон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Лекция с элементами беседы. </w:t>
            </w:r>
            <w:r>
              <w:rPr>
                <w:sz w:val="22"/>
                <w:szCs w:val="22"/>
              </w:rPr>
              <w:t xml:space="preserve">Работа с документом.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начале XIX века. Борьба сил реакции, консерватизма, либерализма и революции. Консульство и империя Наполеона I. Завоевания Наполеона в Европе от Амьенского до Тильзитско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реставрация, коалиция, Гражданский кодекс Наполеона, контрибуция, Тильзитский ми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эволюции Франции от республики к импер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завоевательных войн консульства и импер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Гражданского кодекса для развития индустриального общества в Европ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обенности внутренней политики монархии, существовавшей до револю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помощью карты называть основные события завоевательных войн Франции, их ито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таблицы «Внешняя политика Франции в начале XIX в.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Работа с документом стр. 15-1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, </w:t>
              <w:br/>
              <w:t>вопр. 1–5,  задания в рабочей тетради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против Французской имп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терминами  и пон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итика Франции в  покоренной Европе. Континентальная блокада. Освободительная борьба в Испании, патриотический подъем в Пруссии и Австрии. Симптомы кризиса империи Наполе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освободительное движение, республика Батавия, республика Гельвеция, вассальные монархии, оккупац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, ход и результаты наполеоновских вой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политику проводил Наполеон на покоренных им землях Европ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наполеоновские завоевания способствовали росту национального самосознания народов европейских стр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кризиса империи Наполе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ухудшения отношений между Россией и Франци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е государства вошли в антинаполеоновскую коалицию в 1813 год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Венскую сист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ротиворечивый характер решений Венского конгрес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нскую и Вестфальскую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ение поняти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</w:t>
              <w:br/>
              <w:t>вопр. 2–4; задания в рабочей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Россию и крушение Французской имп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Работа с кар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 Заграничный поход русской армии и поражение Наполеона I. Венский конгресс 1815 г. и его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великие державы, Священный сою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, ход и результаты походов Наполеона в Росс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русско-французской войны 1812 года, причины поражения Франции.</w:t>
            </w:r>
            <w:r>
              <w:rPr>
                <w:bCs/>
                <w:i/>
                <w:iCs/>
                <w:sz w:val="22"/>
                <w:szCs w:val="22"/>
              </w:rPr>
              <w:t xml:space="preserve"> 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с помощью карты территориальные изменения в Европе после Венского конгресса и показывать, какие земли вошли в состав России, Пруссии, Австр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мнение о патриотизме русского народа, росте национального самосознания во время войны с Наполе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Работа с карт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; задания в рабочей тетради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 и революционное движение в Европе  в 1820-1830-е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Работа с таблиц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цели Священного союза. Роль России в определении политики Священного союза. Усиление реакции в Европе 1820 г. Освободительное движение в Гре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сско-турецкая война в 1828–1829 гг. Революции во Франции и Бельгии в 1830 г. Изменение духовного климата в Европе 1830-х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реакционные настроения, интервенция, революция, восстание, конституционная монарх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реакции в Европе после наполеоновских вой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революции 1830 г. во Фран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направления деятельности Священного союз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ую цель революционных движений в Европ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 тексту таблицу «Революционные движения в Европе в 1820–1830-е гг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ходство и различие революционных движений в европейских странах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, отвечать на вопросы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ьный опрос, составление таблицы «Революцион-ные движения в Европе в 1820–1830-е гг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6 задания в рабочей тетради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беда освобод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движения в Латинской Амер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абота с таблицей и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начале XIX века. Освободительное движение в испанских колониях. Доктрина Монро и провал планов интервенции Священного союза в Латинскую Амер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освободительные революции, помещик-латифундист, косвенные налоги, колониальная империя. Независимое государство, республика, экспансия, резервац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свободительного движения в Латинской Амери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нтервенции армий Священного союза в Латинскую Амер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: ход, характер и результаты освободительного движения в Латинской Америке; политику США по отношению к странам Латинской Амери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государства Латинской Америки, которые приобрели независимость</w:t>
              <w:br/>
              <w:t>в XIX 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уясь текстом учебника, составлять сравнительную таблицу «Освободительное движение в Латинской Америке в XIX век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документ «Доктрина Монро», отвечать на вопрос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ронтальный опрос. Работа с таблицей «Освобод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еволюции в Латинской Америке» и документом стр. 5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</w:t>
              <w:br/>
              <w:t>вопр. 1–4; задания в рабочей тетради</w:t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Становление национальных государств в Европе (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е революции в 1848-1849 гг.в Европ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во Франции 1848–1849 гг. и ее итоги. Особенности революций в Австрии и Пруссии. Причины и итоги поражения революционного движения 1848–1849 гг.в Евро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австрославизм, федерация, самоопределени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европейских революций, их послед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ения в политическом строе Фран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незавершённости революций в Германии, Австрии и Итал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 основе текста учебника составлять таблицу «Революции 1848–1849 гг. в Европе», делать выводы о причинах поражения революций 1848–1849 гг. в Центральной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анализ понятий и терминов, составление сравнительной табл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ссоединения Италии и объединения Герм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Германии и воссоединение Италии. Кавур и Гарибальди. Объединение Германии. Политика Бис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королевство Сардиния, Неаполитанское королевство, общеитальянский парламент, рейхста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австро-прусской войны 1866 г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политику правительств Германии и Италии, направленную на образование национальных государ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новные события и давать им оценку; способы образования национальных государств Германии и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 Беседа по вопросам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6;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-прусская война и Парижская комму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Работа с текстом учебника и кар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при Наполеоне III. Франко-прусская война: причины и последствия. Парижская коммуна и е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понятий: Парижская коммуна, контрибуция, Эльзас и Лотаринг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внутренней политики Наполеона III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характеризовать внешнее положение Франции в середине XIX века; излагать ход военных действий между прусской и французской армия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: причины поражения Франции в войне с Германией; обстоятельства, при которых возникла Парижская коммуна, причины её по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карте характеризовать события, дел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картой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7; задания в рабочей тетради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Европа на пути промышленного развития. Социальные и идейно-политические итоги (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т промышленного производства и зарождение рабочего движения в первой половине XIX 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Работа с терминами и пон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едпосылки расширения масштабов промышленного производства. Промышленные страны Европы. Облик индустриальных государств. Становление рабочего класса. Чартистское движение в Англии. Зарождение рабочего движения в континентальной Евро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система стандартов, пароход Фултона, паровоз Стефенсона, Великобритания – мастерская мира. Городская культура, работные дома, «гнилые местечки», «Народная хартия», чартизм, тред-юнио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ст промышленного производства в первой половине XIX века, его послед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последствия чартистского движения, восстания ткачей в Лионе и Силез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6; задания в рабочей тетради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страны во второй половине XIX – начале XX 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ие предпосылки второй промышленной революции. Овладение электричеством </w:t>
              <w:br/>
              <w:t xml:space="preserve">и его значение, развитие автомобильного транспорта. Конвейерное производство и создание центров индустриального производства. Централизация производства и концентрация капитала, создание монополий, рост численности работников наемного труда. Развитие профсоюзного и социал-демократического движения, ревизионистское </w:t>
              <w:br/>
              <w:t xml:space="preserve">и революционное течения </w:t>
              <w:br/>
              <w:t>в рабочем дви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дернизация производ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центрация производ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ентрализация производ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нополия, акционерное обществ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питал, акция, дивиден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рабочая аристократ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воз капит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устриальные стран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новные черты индустриального общества, достижения технического прогресса, причины и последствия кризисов перепроизводства, социальные последствия промышленного переворота; особенности рабочего и профсоюзного дви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6; задания в рабочей тетради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е, либеральные и социалисти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иде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 Работа с докумен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новых реальностей в консервативной, либеральной, социалистической идеологии. Зарождение марксизма и рабоче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консерватизм, либерализм, социалистические идеи, анархизм, социалисты-утописты, марксизм. Общественно-экономическая формация (ОЭФ), ревизионизм, фракц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представителей консервативной мысли, либерализма, сторонников социалистических идей; первые революционные международные организации; – сравнивать: взгляды представителей либерализма эпохи Просвещения и XIX века; сторонников утопического социализма и марксизма; сторонников революционных и реформистских фракций в социал-демократических партиях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 основе текста учебника составлять таблицу «Основные направления общественно-политической мысли XIX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составление таблиц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ные направления общественно-политической мысли XIX века». Работа с документом стр. 117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7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Ведущие страны мира в середине XIX -  начале XX века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её домини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Составление характеристики домин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ритания: утрата промышленной монополии. Политические и социальные рефор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нглии. Доминионы Британской империи. Канада: особенности развития. Австралийский союз. Новая Зе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доминион, тори и виги, лейбористская партия, конфедерация, аборигены, Австралийский союз, маорийц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тставания Великобритании по темпам развития промышленного производства от других индустриальных стра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звернутую характеристику одного из британских доминионов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8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причины и итоги гражданской войны 1861-1865 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Работа с докумен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ое общество к середине XIX века. Конфликт Севера и Юга США. Гражданская война в США и ее 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гражданская война, республиканская партия, закон о гомстедах, всеобщая воинская повинность, антитрестовский закон, олигархи, АФТ, ИР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бострения отношений между южными и северными штатами, что послужило поводом к войне между Севером и Юг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отмены рабства для развития СШ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ы, ограничившие всесилие монопол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характеризовать: мероприятия А. Линкольна, содействовавшие перелому в ходе военных действий в пользу Север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, в чём заключалась политика восстановления Юг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документом стр. 1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8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Западной и Центральной Европы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после войны с Пруссией 1870–1871 гг. Германская империя – ведущая держава Европы. Австро-Венгрия на пути ре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я: рантье, дело Дрейфуса, протекционистская политика, «Культуркампф», СДПГ, двуединая монархия.  Монополия, профсоюзное движ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процесс «о деле Дрейфуса» вызвал политический кризис во Фран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м было устройство Германской импер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Ответы на вопросы учебника. Работа с документом стр. 1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Южной и Юго-Восточной Евро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ания на периферии Европы.  Италия: попытки модерниз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аимоотношений балканских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тресты, синдикаты,  автономия, конституционная монархия, аннексия, Балканский сою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неравномерности развития Севера и Юга Итал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экономического и политического развития Испании в XIX ве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формы, проведенные в Италии в начале XX 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, движущие силы, события и итоги революции в Испан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карте, называть государства Южной и Юго-Восточной Европ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ответа по теме «Балканские страны на пути независимого развит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документом, отвечать на вопросы </w:t>
              <w:br/>
              <w:t>к н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Ответы на вопросы учебника. Работа с документом  стр. 161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5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 на пути модер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Работа с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в середине XIX века. Реставрация Мэйдзи. Реформы в Японии. Модернизация в социально-экономической сфере. Переход к политике заво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 политика изоляции, право экстеррито-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ости, реставрация Мэйдзи, модернизация общества, парламентская монархия, синтоизм, сёгунат, самураи, даймё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модернизации Японии, специфику её политического устрой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ричины колониальных захватов Япо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обенности развития японского общества в середине XIX ве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осток в орбите влияния Запада. Латинская Америка в конце XIX -  начале XX века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под властью англич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окорения Индии англичанами. Политика колониальных властей в Индии. Восстание сипаев и его 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сипаи, колониальный режим, джихад,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дийский национальный конгресс (ИНК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сстания сипаев, итоги, причины по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цели и тактику действий ИН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ения в управлении Индией в конце XIX – начале XX век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«Восстание сипа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о карте территории, захваченные Великобританией в первой половине XIX ве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документом стр. 18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умные войны» и закабаление Китая индустри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ыми держав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в первой половине XIX века. Первая «опиумная война». Восстание тайпинов и его итоги. Вторая «опиумная вой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я: политика самоизоляции, полуколонии, восстание тайпинов, Тайпин Тяньго. Доктрина «открытых дверей», освободительное движение, восстание ихэтуаней, коллективная интервенция, гоминьд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опадания Китая в зависимость от индустриальных держа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ствия для Китая заключения неравноправных договоров с Великобританией, США, Францией, Росс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сстания тайпинов и его ито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результаты «опиумных войн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революции 1911–1913 гг. в Кита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карте, составлять план «Боксерское восстани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документом стр. 19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7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ская империя и Персия   в XIX – начале XX 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докумен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ская империя в первой половине XIX века. Колониальная политика европейских держав в Турции. Крымская война и ее 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лтан, правоверные, «восточный вопрос». Политика танзимата, парламентарная монархия, младотурки, пантюркизм, меджлис, движение моджахе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чины ослабления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манской импер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: политику Франции, Великобритании и России; реформы, проведенные в Турции в середине XIX века, причины ограниченности её результа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документом стр. 205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ониального раздела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Работа с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ые державы: особенности экономического успеха. Антиколониальная борьба нар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англо-афганская война, махди, джихад, англо-бурская война, ЮАС, протектора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ь в британской колонизации Африки  британской компании С. Д. Род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англо-бурской вой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колониальной политики СШ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группы стран мира, сложившиеся в начале XX в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по карте основные направления колониальной экспансии Англии, Франции и Германии в Азии и Афри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уясь текстом учебника, заполнять таблицу «Расширение колониальных владений в конце XIX – начале XX в.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уя статистические данные в таблиц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07), объяснять, какие державы были наиболее активны в колониальных захва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к документ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характер борьбы за раздел и передел мира на сферы влияния между ведущими держ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документом стр. 217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изм: последствия для метрополий и коло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куссии. Работа с кар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лониальной политики для народов Азии и Аф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колониализм, метрополии, расизм, традиционализм, индуизм,  конфуцианство, ислам, модерниз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замедления темпов развития в экономике ведущих колониальных стран – Англии и Фран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ствия колониализма для формирования духовного климата в метрополиях, для последующего развития отношений между странами Европы и Восто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ения традиционализма в Китае, Индии и исламском мир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ервых антиколониальных выступле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влияние оказывали на политику метрополий  антиколониальные дви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мнение о цивилизованной миссии европейцев в колониаль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Беседа по вопросам. Работа с картой.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5;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 в мировой индустриальной циви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 после освобождения. Политика панамериканизма США. Трудности модернизации. Мексиканская револю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Тихоокеанские войны, Панамериканский союз, политика «большой дубинки», аграрно-сырьевая ориентация экономики, латифунд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Первой и Второй Тихоокеанских вой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экономического развития государств Латинской Америки; – факторы, препятствовавшие модернизац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олитику США по отношению к странам Латинской Америки; события мексиканской революции, её итоги и знач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мнение о политике «большой дуб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Работа с текстом учебника и документом  стр. 23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пр. 1–6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Обострение противоречий на международной арене в конце XIX – начале XX века и Первая мировая война 1914–1918 гг.  (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итические союзы  и международные конфликты на рубеже XIX–XX в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 Работа с кар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чины обострения противоречий на международной арене на рубеже XIX–XX вв. Франко-германское и англо-германское соперничество. Завоевательная политика Японии на Дальнем Востоке. Причины создания системы союзов в Европе. Антанта и Центральные державы. Англо-русское сбл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изоляционизм, Антанта, пацифизм, милитаризм, реваншизм, Пангерманский союз, Центральные держав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бострения международной ситуации в конце XIX – начале XX 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сближения Франции, Англии и Росс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тересы, которые преследовали ведущие державы ми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ив каких стран был направлен союз Германии, Австро-Венгрии и Италии, когда он сложилс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статистические данные таблиц </w:t>
              <w:br/>
              <w:t xml:space="preserve">(с. 239–240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 о темпах технического прогресса европейских стран и США, причинах международных противо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на понимание определений и темы. Работа с текстом учебника. Работа с картой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–6; задания в рабочей тетрад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ьный период вой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Работа с картой и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, причины, участники. Политический кризис в Европе летом 1914 года. Дипломатическая подготовка войны. Соотношение сил Центральных держав и стран Антанты и планы военных действий Кампании 1914 года важнейшие сражения.  Роль России в срыве германского плана молниеносного разгрома Франции. Вступление в войну Турции и Япо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ультиматум, морская блокада, план «молниеносной войны» – «план Шлифена», Брусилов«Красная пасх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ервой мировой войны, её отличие от предшествующих вой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роль сыграли Восточный фронт, Росс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ступления США в Первую мировую войн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этапы войны, их итоги; антивоенные и революционные выступления в воюющих стран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«Первая мировая война 1914–19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подготовка докладов, анализ иллюстраций и документов стр. 268-269.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; задания в рабочей тетрад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ронтах Первой мировой вой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Работа с картой и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и 1915, 1916 и 1917 гг. Их итоги и рост противоречий в воюющих странах. Вступление в войну Болгарии, Италии, Румынии. Вступление в войну США и кампания 1918года. Капитуляция Герм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овский прорыв, «Красная пасх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ервой мировой войны, её отличие от предшествующих вой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роль сыграли Восточный фронт, Росс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ступления США в Первую мировую войн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этапы войны, их итоги; антивоенные и революционные выступления в воюющих странах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«Первая мировая война 1914–19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подготовка докладов, анализ иллюстраций и документов стр. 268-269.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6; задания в рабочей тетрад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Наука, культура и искусство в XIX -  начале XX века 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гресс и развитие научной картины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докладов;  анализ иллюстраций; показ през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й картины мира в XIX в. Изменение взглядов на природу и общество на рубеже XIX–ХХ вв. Развитие транспорта и средст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чины быстрого развития науки и техники </w:t>
              <w:br/>
              <w:t>в XIX 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кризиса вульгарно-материалистических воззрений в начале XX 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совершенствованию военной техники уделялось особое внимание.</w:t>
            </w:r>
            <w:r>
              <w:rPr>
                <w:bCs/>
                <w:i/>
                <w:iCs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наиболее значимые научные открытия  XIX – начала ХХ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докладов;  анализ иллюстраций; показ презентаций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7, вопросы к параграфам, заполнение таблицы, демонстрация презентаций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 XIX -  начала  XX 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докладов;  анализ иллюстраций; показ през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чения в художественной культуре XIX – начала ХХ в. (романтизм, реализм, модерн, символизм, авангардизм). Рождение кинематографа. Духовный кризис индустриального общества на рубеж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–ХХ вв. Декад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классицизм, романтизм, критический реализм, модерн, постимпрессионизм, модернизм, экспрессионизм, примитивизм. Декадентство, дадаизм, массовая культура – киноискусств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одъем национального самосознания сказался на развитии литературы и музыки; – причины многообразия духовной жизни в начале XX 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духовного кризиса индустриального обще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арактеризовать основные направления культуры, их представителей и и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ладов;  анализ иллюстраций; показ презентаций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8, вопросы к параграфам, заполнение таблицы, демонстрация презентаций, сообщения.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тоговый урок</w:t>
              <w:br/>
            </w:r>
            <w:r>
              <w:rPr>
                <w:sz w:val="22"/>
                <w:szCs w:val="22"/>
              </w:rPr>
              <w:t>по курсу «Новая история XIX – начала XX в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-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ьно-обобщающи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и проблемы </w:t>
              <w:br/>
              <w:t xml:space="preserve">в политической, социально-экономической и духовной жизни государств </w:t>
              <w:br/>
              <w:t xml:space="preserve">в XIX – начале XX 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понят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документ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рт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ами исторических деяте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2"/>
        <w:gridCol w:w="584"/>
        <w:gridCol w:w="59"/>
        <w:gridCol w:w="2225"/>
        <w:gridCol w:w="2128"/>
        <w:gridCol w:w="454"/>
        <w:gridCol w:w="2081"/>
        <w:gridCol w:w="2022"/>
        <w:gridCol w:w="1185"/>
        <w:gridCol w:w="15"/>
        <w:gridCol w:w="15"/>
        <w:gridCol w:w="20"/>
        <w:gridCol w:w="11"/>
        <w:gridCol w:w="15"/>
        <w:gridCol w:w="15"/>
        <w:gridCol w:w="6"/>
        <w:gridCol w:w="8"/>
        <w:gridCol w:w="75"/>
        <w:gridCol w:w="30"/>
        <w:gridCol w:w="10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редства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инимального </w:t>
              <w:br/>
              <w:t>содержания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разовательные результа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726" w:hRule="atLeast"/>
        </w:trPr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 (40 ч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ведение (1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в кур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стория России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в.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ек  в истории России. Россия между Востоком и Западом. Российская империя в начале XIX века (территория, управление). Основные проблемы истории России XIX век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данного периода в истории Росс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 о высказывании В. Соловьева о роли русского народа в истории стра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Российскому государству в начале XIX 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, </w:t>
              <w:br/>
              <w:t>с. 3–5, конспект урока</w:t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18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империя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: переворот 11 марта 1801 года; личность Александра I; деятель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гласного комитета»; проект реформ М.М.Сперанского и его реализац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понятия: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й переворот; «Негласный комитет», министерства, указ о «вольных хлебопашцах», Государственный совет; конституционный проект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ценки и суждения об Александре I,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характерные черты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высказывать свое мнение о личности императора</w:t>
            </w:r>
            <w:r>
              <w:rPr>
                <w:bCs/>
                <w:i/>
                <w:i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использовать текст исторического источника при ответе на вопросы. Характеризовать «План государственного преобразования» М.М. Сперанского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. Составление сх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Сперанского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рабочей тетради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йская империя 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: сословный строй; крепостнический характер экономики; развитие капиталисти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х отношений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, крепостное право, капиталистические отнош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особенности социально-экономического развития России в начале XIX в.</w:t>
            </w:r>
            <w:r>
              <w:rPr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, отвечать на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фронтальный опро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задания в рабочей тетради 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 начал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докумен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Дагестана, Северного Азербайджана, Западной  Грузии, Бессарабии, Финляндии. Российско-французские отношения: Россия в антифранцузских коалициях; Тильзитский мир; предпосылки наполеоновского вторжения в  Россию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внешняя политика, антифранцузские коалиции, континентальная блокад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с внешней политикой России конца XVIII 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артой, показывать территории, вошедшие в состав России в начале XIX 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картой, с историческим документом, с. 33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в рабочей тетради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 начал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докумен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подъём, важнейшие сражения, выдающиеся полководцы, примеры героизм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ий подъём, отечественная война, генеральное сражение, редуты, партизаны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аты важнейших сражений, хронологические рамки войн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основные сражения войны 1812 г. на кар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сравнивать разные исторические докуме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картой, с историческим документом, с. 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6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 начал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оход русской армии. Венский конгресс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нская система» мирового порядка. Образование Священного союз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понятий: заграничные походы, «Битва народов», Венский конгресс, «венская система», система коллективной безопасности, Священный сою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участия России в заграничных поход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 интересах, каких государств были приняты решения Венского конгресса; </w:t>
            </w: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ое отношение к войне и заграничным походам 1812-1814 г.г. и   ее участни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по теме, составить краткий обз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ные итоги войн союзников с наполеоновской Францией»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после войны с Наполеоном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 и либеральный варианты внутриполитических реформ: создание военных поселений, проект отмены крепостного права А.А.Аракчее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Уставная грамота» Н.Н.Новосильце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военные поселения, крепостное право, конституционный проек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какой целью создавались военные поселения, к каким последствиям привела их организ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ем была обусловлена историческая необходимость отмены крепостного права, в чем состояла сложность решения данной проблемы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проект А. А. Аракчеева по отмене крепостного права; конституционный проект Н. И. Новосильц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ебника стр. 46,  хронологический диктант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после войны с Наполеоном                                                   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е общества: причины возникновения, участники, цели. Восстания декабристов и их последств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йные общества, «Союз спасения», «Союз благоденствия», декабристы, «Русская правда» П. Пестеля, «Конституц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уравье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программные документы Северного и Южного обще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азные точки зрения на события 14 декабря 1825 года: бунт, мятеж, восстание, военный переворо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ю точку зрения, аргументировать её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, отвечать на вопросы к ни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Программные документы декабристов», беседа по вопросам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10 задания в рабочей тетради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ичность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Кодификация законодательства: роль М.М. Сперанского. Финансовая реформа Е.Ф.Канкрина. Закон об обязанных крестьянах. Реформа управления государственными крестьянами П.Д.Киселёв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ие, кодификация законов, кредитные билеты, обязанные крестьяне, государственные крестьяне, волости, сельские об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ы проведения денежной реформы, обсуждений крестьянского вопроса;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и преобразовательной деятельности М.М.Сперанского.</w:t>
            </w:r>
            <w:r>
              <w:rPr>
                <w:bCs/>
                <w:i/>
                <w:iCs/>
                <w:caps/>
                <w:sz w:val="22"/>
                <w:szCs w:val="22"/>
              </w:rPr>
              <w:t xml:space="preserve"> у</w:t>
            </w:r>
            <w:r>
              <w:rPr>
                <w:bCs/>
                <w:i/>
                <w:iCs/>
                <w:sz w:val="22"/>
                <w:szCs w:val="22"/>
              </w:rPr>
              <w:t xml:space="preserve">меть  </w:t>
            </w:r>
            <w:r>
              <w:rPr>
                <w:sz w:val="22"/>
                <w:szCs w:val="22"/>
              </w:rPr>
              <w:t>делать выводы, сравнения, обоб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документом стр. 66.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историческим документо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есточение контроля над общество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. Бенкендорф и Третье отдел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фициальной народности С. С. Увар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тайная полиция, Третье отделение императорской канцелярии, корпус жандармов, теория официальной народности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, отвечать на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документом стр. 71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России при Никола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материалу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характер экономики. Крепостной и вольнонаёмный труд. Начало промышленного переворота. Зарождение отечественного машиностро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(аграрная) страна, мануфактура, фабрика,  промышленный переворот, текстильная фабрика, машиностро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 промышленного переворота в Росс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факты, свидетельствующие об экономическом развитии России в 20–50-е гг. XIX ве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: работа с понятиями те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рабочей тетради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политика Российской империи в  первой половин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авказской войны. Имам Шамиль. Польские земли в составе России. Польское восстание 1830-1831 гг. и его последств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, мусульмане, мюридизм, имамат, им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арство Польское, сейм революции, «жандарм Европ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нологические рамки и  основные этапы Кавказской войны, её итоги и последств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характер войны, делать выводы о причинах упорного сопротивления горских народ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историческому деятел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седа по вопросам, понятийный диктант.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15 задания в рабочей тетради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нешняя политика при Николае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с Ираном и Турцией: присоединение к России Восточной Армении, восточного побережья Чёрного моря и дельты Дуная. Европейские революции 1830-1848 годов и Россия. Российско-британские отношения. Россия и « восточный вопрос». Крымская война : цели стран-участниц; главные сражения, полководцы, итог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«восточный вопрос», револю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жандарм Европы», нейтралитет Чёрного мор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чины, повод, итоги, последствия, значение Крымской войны, причины поражения России в Крымской войне.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карте, показывать основные события Крымской вой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«Крымская война 1853–1855 гг.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еседа по вопросам, работа с таблицей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ные сражения Крымской войны 1853-1856 г.г.»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ики и славянофилы об исторических путях развития России.  Русский утопический социализм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славянофилы, панславизм, западники. Крестьянская община, утопический социализм, революционно-демократическое направление, крестьянская революц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, какие из проблем, поднятых западниками и славянофилами, актуальны сегодня и поч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сти дискуссию, отстаивать свою точку зрения, опираясь на фа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еседа по вопросам, составление таблиц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ственная мысль первой половины 19 века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 рабочей тетради 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усская Православная Церковь в  первой половин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источник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церкви и государства. Святые и подвижники. Митрополит Филарет: перевод на русский язык текстов Священного Писан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автокефальная церковь, Святейший синод, обер-прокурор Святейшего Синода, митрополит, патриар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пархия, архиерей, подвижники, пустынь, старец, преподобный,  катехизис, канониз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ое значение для Руси имело принятие христиан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роль играли монастыри в жизни обществ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им источником; делать выводы, определять особ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седа по вопросам  учебника стр. 101,  понятийный диктант.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 культура    первой половины  XIX 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ссийской культуры, западноевропе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образ жизни высших слоёв общества; масонство, традиционная культура социальных низов. Образование и наука. Развитие техн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Золотой век» русской культуры. Возникновение русской классической литературы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масонство, образованное общество, золотой век русской культуры, ампир, романс, государственный гимн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зученных  терми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описание памятников культуры на основе текста и иллюстративного материала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составление  таблицы «Культура России</w:t>
              <w:br/>
              <w:t>в первой половине XIX ве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задания в рабочей тетради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 культура    первой половины  XI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е русской классической литературы. Русский ампир в архитектуре. Общественное значение театра. Классицизм и реализм в русской живописи. Государственный гимн Российской импер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масонство, образованное общество, золотой век русской культуры, ампир, романс, государственный гимн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зученных  терминов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описание памятников культуры на основе текста и иллюстративного материала учеб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составление  таблицы «Культура России</w:t>
              <w:br/>
              <w:t>в первой половине XIX ве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22 задания в рабочей тетради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звития России в первой половине XI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, с исторической картой, аргументировать свой отве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 в первой половине XI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, с исторической картой, аргументировать свой отв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осс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(17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ре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исторического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Александра II. Предпосылки и проекты реформ. Отмена крепостного права. Манифест об отмене крепостного права 19 февраля 186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и выкупная операция. Повинности  временнообяз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рестья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, надел, крепостное право, выкупные платежи, круговая порука, временнообязанные отнош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роведения реформы по отмене крепостного пра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личность Александра II,  основные положения реформы, её итоги и послед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текст исторических документов, выделять главную мысль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текстом исторического документа,  ответы на вопросы учебник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25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ре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земская, военная реформы. Значение реформ 60–70-х гг. XIX века в истории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еформ на социально-экономическое развитие Росс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тва, гласные, городская дума,  суд присяжных, всеобщая воинская повин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время правления Александра II назвали эпохой Великих рефор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реформы носили незавершенный характер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и объяснять поня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развернутый план, работать с текстом учебника, документами, делать выв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ставление плана, работа с документами стр.154-155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рабочей тетради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-экономическое развитие России после отмены крепостного права                 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характер экономики. Пережитки крепостничества. Крестьянская община. Проблема повышения эффективности сельского хозяйства и попытки её решения. Превращение аграрной страны в аграрно-индустриальную. Деятельность М.Х.Рейтерна на посту министра финансов: оздоровление государственных финансов, развитие предпринимательства, поощрение сельскохозяйственного экспорта, железнодорожное строитель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аграрная страна, государственный бюджет, аграрно-индустриальный характер экономики, акционерные общество, таможенный протекционизм, индустр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государственную поли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промышленности и финан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факты, подтверждающие процесс превращения России в аграрно-индустриальную стра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карту, диаграммы и таблицы, отвечать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ни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 Охарактериз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роль общины в жизни крестьян до и после отмены крепостного прав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26 задания в рабочей тетради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при Александре II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. М. Горчакова на посту министра иностранных дел: пересмотр итогов Крымской войны, « Союз трёх императоров». Присоединение к России Средней Ази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«Союз трех императоров»,  освободительное движение славянских народов,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государственную деятельность А. М. Горчакова, её знач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 и по карте, отвечать на вопросы к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, делать выв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Внешняя политика России в 1860 – первой половине 1870-х гг.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задания в рабочей тетради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при Александре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-1878 гг. Причины, страны-участницы, цели сторон, главные сражения, полководцы, итог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гресс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 и по карте, отвечать на вопросы к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, делать вывод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усско-турецкая война 1877-1878 гг., работа с историческими документами на стр. 180-18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задания в рабочей тетради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ичеств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. Идеология народничества. « Хождение в народ». Народнический террор. Программа реформ М.Т.Лорис-Меликова  как попытка подавить рост революционного движения. Убийство Александра I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народничество, народники, «хождение в народ», народнический террор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оценку историческим фактам, делать выводы; – работать с историческими документами, отвечать на вопросы к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политического дея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задания в рабочей тетрад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ы 1880-ых г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ичность 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ы: отказ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арламентских проектов» М.Т.Лорис-Меликова и Н.П.Игнатьева; ужесточение ценз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циркуляр о кухаркиных детях»; ограничение прав крестьянского, городского, земского самоупра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ский собор, контрреформы, «циркуляр о кухаркиных детях»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  и сопоставлять исторические факты, событ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историческим источником стр. 195.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задания в рабочей тетра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 России в 1880-1890-е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кризис конца 1870-ых годов. Деятельность Н.Х.Бунге на посту министра финансов: экономическая поддержка крестьянства; поощрение сельскохозяйственного экспорта; поощрение промышленности и железнодорож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. Завершение промышленного переворота. Превращение России в аграрно-индустриальную страну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ляция, подушная подать, аграрно-индустриальная стран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одержание и особенности внутренней политике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Развитие экономики в царствование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йское государство и общество на рубеж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административное устройство Российской империи. Сословная структура Российского общества. Всеобщая перепись населения 18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ческая власть, Государственный совет, Комитет министров, Министерство внутренних дел, Министерство финансов. Правительствующий Сенат, уезд, сословия, класс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 составление схемы: « Органы государстве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правления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ословия России»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33 задания в рабочей тетрад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нцерте» мировых держа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 Германией. Сближение России и Франции. « Союз трёх императоров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 концерт» мировых держав, « союз трёх императоров», Тройственный союз, Договор перестраховки, военная конвенц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историческим документом, анализировать и отвечать на поставленные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ставить перечень важнейших событий и процессов в международных отношениях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задания в рабочей тетради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о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- последнего  российского импера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кола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к личность и государственный деятель. Экономические реформы С.Ю.Витте: введение золотого обеспечения рубля; учреждение винной монополии, строительство транссибирской  железнодорожной магистрали. Внешняя    политика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: Гаагская конференция 1899 г.; дальневосточное направление.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лотое обеспечение, винная монополия, Транссиб, международная конференция по ограничению гонки вооружений, Международный суд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дополните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36, 37 задания в рабочей тетрад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истское движение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источник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сизм. Первые русские марксисты. В.И.Ленин: начало революционной деятельности. Возникновение РСДРП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изм, народничество, марксиз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направления и течения общественно-политической жизни Росс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ы марксистского учения, этапы его распространения в Росс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деятельность марксистских организаций, РСДР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 Работа с документом стр. 239-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39 задания в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усская православная церков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жизнь церкви: достижения и потери. Деятельность К.П.Победоносцева на посту обер-прокурора Синода. Иоанн Кронштадтский  – проповедник и благотворител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Русская православная церковь, церковно-приходская школа, Священный Синод, обер-прокурор Синода.</w:t>
            </w:r>
            <w:r>
              <w:rPr>
                <w:i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им источником; делать выводы, определять особ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 Работа  с текстом учебн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задания в рабочей тетради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культура второй  половины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: достижения и проблемы. Рост международного признания достижений российской нау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ть учебных заведений, гимназии, прогимназии, нобелевская премия, реальные училищ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татистическими материалами и художественными произведен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и справочный материал по тем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ть с сообщениями, использовать информационные ресур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вопросам. Работа  с текстом учебника. Составлять таблиц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ятели науки второй половины 19 века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задания в рабочей тетради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культура второй  половины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скур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великих русских романов. Русские художники: стилевое и жанровое разнообразие творчества, рост общественной активности и признания значимости. Возрождение традиций древнерусской архитектуры. Расцвет русской оперной, балетной и симфонической музыки. Создание общедоступного Художественного теат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ередвижники», реализм, импрессионизм, псевдорусский стиль в архитекту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 Могучая кучка»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татистическими материалами и художественными произведен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и справочный материал по тем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ть с сообщениями, использовать информационные ресур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 Работа  с текстом учебника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§ 42, задания в рабочей тетради. Повторить глав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ик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о второй 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обобщени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, с исторической картой, аргументировать свой отве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ить глав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ика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о второй  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контро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, с исторической картой, аргументировать свой отве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ить глав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ика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, с исторической картой, аргументировать свой отве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ить глав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ик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контро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нтрольно-измерительными материа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aps/>
          <w:sz w:val="22"/>
          <w:szCs w:val="22"/>
          <w:lang w:val="en-US"/>
        </w:rPr>
      </w:pPr>
      <w:r>
        <w:rPr>
          <w:rFonts w:cs="Arial" w:ascii="Arial" w:hAnsi="Arial"/>
          <w:bCs/>
          <w:cap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17:00Z</dcterms:created>
  <dc:creator>Пользователь</dc:creator>
  <dc:description/>
  <cp:keywords/>
  <dc:language>en-US</dc:language>
  <cp:lastModifiedBy>Учитель ИКТ</cp:lastModifiedBy>
  <cp:lastPrinted>2012-10-22T18:57:00Z</cp:lastPrinted>
  <dcterms:modified xsi:type="dcterms:W3CDTF">2014-06-11T01:05:00Z</dcterms:modified>
  <cp:revision>95</cp:revision>
  <dc:subject/>
  <dc:title>ТЕМАТИЧЕСКОЕ ПЛАНИРОВАНИЕ</dc:title>
</cp:coreProperties>
</file>