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2 сельского поселения «Поселок Этыркэ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3237"/>
        <w:gridCol w:w="3432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ссмотрено на заседании М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уководитель МО ______Торгашина М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токол №____ от «__» ______2014г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Рекомендована к утверждению УВ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меститель директора по УВР  МКОУ СОШ №22 ____ Гнездюкова С.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токол № ____ от «___» ____2014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Утвержден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иректор МКОУ СОШ №2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________Голобоков М.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каз № ___ «__» _______2014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абочая программа по истории Росс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ля 6-7 классов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bCs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читель: </w:t>
      </w:r>
      <w:r>
        <w:rPr>
          <w:rStyle w:val="Appleconvertedspace"/>
          <w:bCs/>
          <w:color w:val="000000"/>
          <w:sz w:val="28"/>
          <w:szCs w:val="28"/>
        </w:rPr>
        <w:t>Маркина Ольга Анатолье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Год реализации программы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2014/2015 учебный год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Класс:</w:t>
      </w:r>
      <w:r>
        <w:rPr>
          <w:rStyle w:val="Appleconvertedspace"/>
          <w:bCs/>
          <w:color w:val="000000"/>
        </w:rPr>
        <w:t> 6-7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бщее количество часов по плану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68-70 часо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оличество часов в неделю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2 час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b w:val="false"/>
          <w:color w:val="000000"/>
        </w:rPr>
        <w:t>Учебник: «История России» Е.В.Пчелов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014г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35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ояснительная записка</w:t>
      </w:r>
    </w:p>
    <w:p>
      <w:pPr>
        <w:pStyle w:val="Normal"/>
        <w:spacing w:lineRule="exact" w:line="310" w:before="18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ая рабочая программа разработа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exact" w:line="310"/>
        <w:ind w:left="720" w:right="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дерального компонента государственного образовательного стандарта, утвержденного Прика</w:t>
        <w:softHyphen/>
        <w:t>зом Минобразования РФ от 05. 03. 2004 года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exact" w:line="310"/>
        <w:ind w:left="720" w:right="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рная программа основного общего образования по истории. Составитель Э.Д.Днепров, А.Г.Аркадьев, Дрофа, 2008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6" w:leader="none"/>
        </w:tabs>
        <w:spacing w:lineRule="exact" w:line="310"/>
        <w:ind w:left="720" w:right="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граммы курсов «История России с древнейших времен до конца </w:t>
      </w:r>
      <w:r>
        <w:rPr>
          <w:rFonts w:cs="Verdana" w:ascii="Verdana" w:hAnsi="Verdana"/>
          <w:sz w:val="20"/>
          <w:szCs w:val="20"/>
          <w:lang w:val="de-DE"/>
        </w:rPr>
        <w:t>XVIII</w:t>
      </w:r>
      <w:r>
        <w:rPr>
          <w:rFonts w:cs="Verdana" w:ascii="Verdana" w:hAnsi="Verdana"/>
          <w:sz w:val="20"/>
          <w:szCs w:val="20"/>
        </w:rPr>
        <w:t xml:space="preserve"> века». Для 6-7 классов основной школы. – М.: ООО «ТИД «Русское слово - РС», 2005 г.</w:t>
      </w:r>
    </w:p>
    <w:p>
      <w:pPr>
        <w:pStyle w:val="Normal"/>
        <w:spacing w:lineRule="exact" w:line="310"/>
        <w:ind w:left="20" w:right="20" w:firstLine="6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10"/>
        <w:ind w:left="20" w:right="20" w:firstLine="680"/>
        <w:jc w:val="both"/>
        <w:rPr/>
      </w:pPr>
      <w:r>
        <w:rPr>
          <w:rFonts w:cs="Verdana" w:ascii="Verdana" w:hAnsi="Verdana"/>
          <w:sz w:val="20"/>
          <w:szCs w:val="20"/>
        </w:rPr>
        <w:t>Программа по истории для учащихся 6-7 класса составлена с опорой на фундаментальное ядро со</w:t>
        <w:softHyphen/>
        <w:t>держания общего образования (раздел «История») и задает перечень вопросов, которые подлежат обяза</w:t>
        <w:softHyphen/>
        <w:t>тельному изучению в основной школе. Место и роль исторического знания в образовании молодого по</w:t>
        <w:softHyphen/>
        <w:t>коления обусловлены его познавательными и мировоззренческими свойствами, вкладом в духовно- нравственное становление личности человека.</w:t>
      </w:r>
    </w:p>
    <w:p>
      <w:pPr>
        <w:pStyle w:val="Normal"/>
        <w:spacing w:lineRule="exact" w:line="310"/>
        <w:ind w:left="20" w:right="20" w:firstLine="6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бный предмет «История» дает учащимся широкие возможности для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</w:t>
        <w:softHyphen/>
        <w:t>рии, но усиливает ее значение.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</w:t>
      </w:r>
    </w:p>
    <w:p>
      <w:pPr>
        <w:pStyle w:val="Normal"/>
        <w:spacing w:lineRule="exact" w:line="310"/>
        <w:ind w:left="20" w:right="20" w:firstLine="68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Цель</w:t>
      </w:r>
      <w:r>
        <w:rPr>
          <w:rFonts w:cs="Verdana" w:ascii="Verdana" w:hAnsi="Verdana"/>
          <w:sz w:val="20"/>
          <w:szCs w:val="20"/>
        </w:rPr>
        <w:t xml:space="preserve"> изучения истории — образование, развитие школьника и воспитание личности, способной к самоидентификации и определению своих ценностных приоритетов на основе осмысления исторического опыта человечества в целом, активно и творчески применяющей исторические знания в учебной и социальной деятельности.</w:t>
      </w:r>
    </w:p>
    <w:p>
      <w:pPr>
        <w:pStyle w:val="Normal"/>
        <w:spacing w:lineRule="exact" w:line="310"/>
        <w:ind w:left="20" w:firstLine="68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Задачи</w:t>
      </w:r>
      <w:r>
        <w:rPr>
          <w:rFonts w:cs="Verdana" w:ascii="Verdana" w:hAnsi="Verdana"/>
          <w:sz w:val="20"/>
          <w:szCs w:val="20"/>
        </w:rPr>
        <w:t xml:space="preserve"> изучения истории в 6-7 класс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представлений об истории Нового времени как части общемирового исто</w:t>
        <w:softHyphen/>
        <w:t>рического процесс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ладение учащимися знаниями о социальной, экономической, политической, духовной и нравственной сферах общества Нового времени при особом внимании к месту и роли Рос</w:t>
        <w:softHyphen/>
        <w:t>сии во всемирно-историческом процесс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ние учащихся в духе патриотизма, уважения к своему Отечеству — многонацио</w:t>
        <w:softHyphen/>
        <w:t>нальному Российскому государству, в соответствии с идеями взаимопонимания, толерант</w:t>
        <w:softHyphen/>
        <w:t>ности и мира между людьми и народами, в духе демократических ценностей современного обществ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</w:t>
        <w:softHyphen/>
        <w:t>менном поликультурном, полиэтничном и многоконфессиональном обществ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ить формирование умений работы с интернет - ресурсами, интерактивными за</w:t>
        <w:softHyphen/>
        <w:t>дачниками и электронными пособиями по истории.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 xml:space="preserve">Курс «Истории России с древнейших времен до конца </w:t>
      </w:r>
      <w:r>
        <w:rPr>
          <w:rFonts w:cs="Calibri" w:ascii="Verdana" w:hAnsi="Verdana"/>
          <w:sz w:val="20"/>
          <w:szCs w:val="20"/>
          <w:lang w:val="en-US"/>
        </w:rPr>
        <w:t>XVI</w:t>
      </w:r>
      <w:r>
        <w:rPr>
          <w:rFonts w:cs="Calibri" w:ascii="Verdana" w:hAnsi="Verdana"/>
          <w:sz w:val="20"/>
          <w:szCs w:val="20"/>
        </w:rPr>
        <w:t xml:space="preserve"> века и XVII- XVIII века.» в 6-7 классах общеобразовательных учреждений является началом системного изучения  отечественной истории. Программа курса рассчитана на преподавание в 6-7 классе по учебникам Пчелова Е.В. Истории России с древнейших времен до конца XVIII века. М.: Русское слово,2010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 xml:space="preserve">Материал учебника соответствует государственному минимуму содержания образования по отечественной истории. Учебник входит в перечень учебных изданий, рекомендованных Министерством образования Российской Федерации для преподавания в основной школе. Рабочая программа по истории для 6-7 класса соответствует примерной программе и федеральному компоненту государственного стандарта (основного) обще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Verdana" w:hAnsi="Verdana"/>
          <w:sz w:val="20"/>
          <w:szCs w:val="20"/>
        </w:rPr>
        <w:t>В основу курса положен комплексный подход в изложении отечественной истории. Автор стремился не выделять какую – либо из сторон жизни общества – политическую, экономическую, культурную, а рассматривать, по возможности , все в совокупности. Автор склонен рассматривать историю России в рамка «цивилизационных» моделей, когда только взаимное сочетание различных факторов позволяет представить исторический процесс во всей его полноте и многообразии и выявить характерные особенности российской циви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Verdana" w:hAnsi="Verdana"/>
          <w:sz w:val="20"/>
          <w:szCs w:val="20"/>
        </w:rPr>
        <w:t>В курсе большое внимание уделяется политической истории, поскольку она во многом определяет развитие самой российской государственности, формирует яркий событийный ряд и представлена наиболее запоминающимися лицами, и истории культуры (в широком смысле этого слова),т.е. духовной, интеллектуальной и эмоциональной жизни людей.</w:t>
      </w:r>
    </w:p>
    <w:p>
      <w:pPr>
        <w:pStyle w:val="Normal"/>
        <w:autoSpaceDE w:val="false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История нашей страны рассматривается в контексте общемирового исторического процесса. Подчеркиваются международные связи России, даются сопоставления с событиями других стран. Наше государство занимает обширную территорию и  включает множество народов различных этнических и  языковых семей, в курсе в  отдельные разделы вынесены сведения о государственных образованиях, существовавших на территории современной России. Все это позволяет подчеркнуть уникальное положение российской цивилизации, где переплелись различные элементы западных и восточных культур, показать «встречу» Запада и Востока в рамках отечественной истории. При рассмотрении истории  автор стремится показать связь её событий с другими странами, и прежде всего с Речью Посполитой, а по 18 веку – со Швецией и Османской империей.</w:t>
      </w:r>
    </w:p>
    <w:p>
      <w:pPr>
        <w:pStyle w:val="Normal"/>
        <w:autoSpaceDE w:val="false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В целом, в основе курса лежит представление о системообразующей роли государства в истории России. Изложение событий даётся, по возможности, объективно, без выделения той или историографической концепции. Материал курса направлен и на воспитание у подрастающего поколения чувства патриотизма, гордости за свою страну и уважение её исторического прошл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5" w:before="0" w:after="120"/>
        <w:ind w:right="200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сто учебного предмета «История» в базисном учебном плане</w:t>
      </w:r>
    </w:p>
    <w:p>
      <w:pPr>
        <w:pStyle w:val="Normal"/>
        <w:tabs>
          <w:tab w:val="clear" w:pos="708"/>
          <w:tab w:val="left" w:pos="0" w:leader="none"/>
        </w:tabs>
        <w:spacing w:lineRule="exact" w:line="310"/>
        <w:ind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,  курса «История России с древнейших времен до конца XVIII в.» Пчелова Е.В.  для 6-7  классов общеобразовательных учреждений, Программы курсов «История России с древнейших времен до конца </w:t>
      </w:r>
      <w:r>
        <w:rPr>
          <w:rFonts w:cs="Verdana" w:ascii="Verdana" w:hAnsi="Verdana"/>
          <w:sz w:val="20"/>
          <w:szCs w:val="20"/>
          <w:lang w:val="de-DE"/>
        </w:rPr>
        <w:t>XVIII</w:t>
      </w:r>
      <w:r>
        <w:rPr>
          <w:rFonts w:cs="Verdana" w:ascii="Verdana" w:hAnsi="Verdana"/>
          <w:sz w:val="20"/>
          <w:szCs w:val="20"/>
        </w:rPr>
        <w:t xml:space="preserve"> века». Для 6-7 классов основной школы. – М.: ООО «ТИД «Русское слово - РС», 2005 </w:t>
      </w:r>
    </w:p>
    <w:p>
      <w:pPr>
        <w:pStyle w:val="Normal"/>
        <w:spacing w:lineRule="exact" w:line="314" w:before="120" w:after="0"/>
        <w:ind w:left="60" w:right="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едмет «История» изучается на ступени основного общего образования в качестве обязательно</w:t>
        <w:softHyphen/>
        <w:t>го предмета в 5 -9 классе в общем объеме —</w:t>
      </w:r>
      <w:r>
        <w:rPr>
          <w:rFonts w:cs="Verdana" w:ascii="Verdana" w:hAnsi="Verdana"/>
          <w:i/>
          <w:iCs/>
          <w:sz w:val="20"/>
          <w:szCs w:val="20"/>
        </w:rPr>
        <w:t xml:space="preserve"> 68 часов,</w:t>
      </w:r>
      <w:r>
        <w:rPr>
          <w:rFonts w:cs="Verdana" w:ascii="Verdana" w:hAnsi="Verdana"/>
          <w:sz w:val="20"/>
          <w:szCs w:val="20"/>
        </w:rPr>
        <w:t xml:space="preserve"> по</w:t>
      </w:r>
      <w:r>
        <w:rPr>
          <w:rFonts w:cs="Verdana" w:ascii="Verdana" w:hAnsi="Verdana"/>
          <w:i/>
          <w:iCs/>
          <w:sz w:val="20"/>
          <w:szCs w:val="20"/>
        </w:rPr>
        <w:t xml:space="preserve"> 2 часа</w:t>
      </w:r>
      <w:r>
        <w:rPr>
          <w:rFonts w:cs="Verdana" w:ascii="Verdana" w:hAnsi="Verdana"/>
          <w:sz w:val="20"/>
          <w:szCs w:val="20"/>
        </w:rPr>
        <w:t xml:space="preserve"> в неделю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Курс «История России с древнейших времен до конца XVIII века» в 6-7 классах является началом системного изучения отечественной истории. Рабочая программа по курсу история России 6-7 рассчитана на 75 часов (36 часов в 6 классе и 39 часов в 7 классе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1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стория России с древнейших времен до конца </w:t>
      </w:r>
      <w:r>
        <w:rPr>
          <w:rFonts w:cs="Verdana" w:ascii="Verdana" w:hAnsi="Verdana"/>
          <w:sz w:val="20"/>
          <w:szCs w:val="20"/>
          <w:lang w:val="de-DE"/>
        </w:rPr>
        <w:t>XVI</w:t>
      </w:r>
      <w:r>
        <w:rPr>
          <w:rFonts w:cs="Verdana" w:ascii="Verdana" w:hAnsi="Verdana"/>
          <w:sz w:val="20"/>
          <w:szCs w:val="20"/>
        </w:rPr>
        <w:t>: Учебник для 6 класса общеобра-зовательных учреждений. – М.: ООО «ТИД «Русское слово – РС»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6" w:leader="none"/>
        </w:tabs>
        <w:spacing w:lineRule="exact" w:line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тория России. </w:t>
      </w:r>
      <w:r>
        <w:rPr>
          <w:rFonts w:cs="Verdana" w:ascii="Verdana" w:hAnsi="Verdana"/>
          <w:sz w:val="20"/>
          <w:szCs w:val="20"/>
          <w:lang w:val="de-DE"/>
        </w:rPr>
        <w:t>XVII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de-DE"/>
        </w:rPr>
        <w:t>XVIII</w:t>
      </w:r>
      <w:r>
        <w:rPr>
          <w:rFonts w:cs="Verdana" w:ascii="Verdana" w:hAnsi="Verdana"/>
          <w:sz w:val="20"/>
          <w:szCs w:val="20"/>
        </w:rPr>
        <w:t xml:space="preserve"> века: Учебник для 7 класса общеобразовательных учреждений. – М.: ООО «ТИД «Русское слово – РС»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Атлас "История Росси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X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 xml:space="preserve"> вв." с контурными картами и контрольными заданиям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6 класс.  М.: Дрофа-Дик, 2010-201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тлас "История России </w:t>
      </w:r>
      <w:r>
        <w:rPr>
          <w:rFonts w:cs="Verdana" w:ascii="Verdana" w:hAnsi="Verdana"/>
          <w:sz w:val="20"/>
          <w:szCs w:val="20"/>
          <w:lang w:val="en-US"/>
        </w:rPr>
        <w:t>XVII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вв." с контурными картами и контрольными задан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ласс.  – М.: Дрофа-Дик, </w:t>
      </w:r>
      <w:r>
        <w:rPr>
          <w:rFonts w:cs="Verdana" w:ascii="Verdana" w:hAnsi="Verdana"/>
          <w:color w:val="000000"/>
          <w:sz w:val="20"/>
          <w:szCs w:val="20"/>
        </w:rPr>
        <w:t>2010-2013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5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ребования к результатам обучения и освоения содерж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120" w:after="0"/>
        <w:ind w:left="3720" w:hanging="0"/>
        <w:outlineLvl w:val="0"/>
        <w:rPr>
          <w:rFonts w:ascii="Verdana" w:hAnsi="Verdana" w:cs="Verdana"/>
          <w:sz w:val="20"/>
          <w:szCs w:val="20"/>
        </w:rPr>
      </w:pPr>
      <w:bookmarkStart w:id="0" w:name="bookmark1"/>
      <w:r>
        <w:rPr>
          <w:rFonts w:cs="Verdana" w:ascii="Verdana" w:hAnsi="Verdana"/>
          <w:b/>
          <w:bCs/>
          <w:sz w:val="20"/>
          <w:szCs w:val="20"/>
        </w:rPr>
        <w:t>курса истории в 6-7 классе</w:t>
      </w:r>
      <w:bookmarkEnd w:id="0"/>
    </w:p>
    <w:p>
      <w:pPr>
        <w:pStyle w:val="Normal"/>
        <w:spacing w:lineRule="exact" w:line="310"/>
        <w:ind w:left="20" w:right="20" w:firstLine="700"/>
        <w:jc w:val="both"/>
        <w:rPr/>
      </w:pPr>
      <w:r>
        <w:rPr>
          <w:rFonts w:cs="Verdana" w:ascii="Verdana" w:hAnsi="Verdana"/>
          <w:sz w:val="20"/>
          <w:szCs w:val="20"/>
        </w:rPr>
        <w:t>Изучение истории в 6-7 классе способствует развитию у учащихся значительного круга компетентностей: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социально-адаптивной (гражданственной), когнитивной (познавательной), информационно-технологической, коммуникативной.</w:t>
      </w:r>
      <w:r>
        <w:rPr>
          <w:rFonts w:cs="Verdana" w:ascii="Verdana" w:hAnsi="Verdana"/>
          <w:sz w:val="20"/>
          <w:szCs w:val="20"/>
        </w:rPr>
        <w:t xml:space="preserve"> При этом можно выделить личностные, метапредметные и предметные результаты обучен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-гуляции, самозащиты, самовоспитания, необходимые для становления самобытного личностного  образа  и диалогического воздействия с людьми, природой, культурой, цивилизацией. </w:t>
      </w:r>
    </w:p>
    <w:p>
      <w:pPr>
        <w:pStyle w:val="Normal"/>
        <w:spacing w:lineRule="exact" w:line="310"/>
        <w:ind w:left="20" w:right="20" w:hanging="0"/>
        <w:jc w:val="both"/>
        <w:rPr/>
      </w:pPr>
      <w:r>
        <w:rPr>
          <w:rFonts w:cs="Verdana" w:ascii="Verdana" w:hAnsi="Verdana"/>
          <w:sz w:val="20"/>
          <w:szCs w:val="20"/>
        </w:rPr>
        <w:t>К важнейшим</w:t>
      </w:r>
      <w:r>
        <w:rPr>
          <w:rFonts w:cs="Verdana" w:ascii="Verdana" w:hAnsi="Verdana"/>
          <w:i/>
          <w:iCs/>
          <w:sz w:val="20"/>
          <w:szCs w:val="20"/>
        </w:rPr>
        <w:t xml:space="preserve"> личностным результатам</w:t>
      </w:r>
      <w:r>
        <w:rPr>
          <w:rFonts w:cs="Verdana" w:ascii="Verdana" w:hAnsi="Verdana"/>
          <w:sz w:val="20"/>
          <w:szCs w:val="20"/>
        </w:rPr>
        <w:t xml:space="preserve"> изучения истории в 6-7 классе относятся следующие убеждения и качеств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оение гуманистических традиций и ценностей современного общества, уважение прав и сво</w:t>
        <w:softHyphen/>
        <w:t>бод челове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мысление социально-нравственного опыта предшествующих поколений, способность к опре</w:t>
        <w:softHyphen/>
        <w:t>делению своей позиции и ответственному поведению в современном обществ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Verdana" w:hAnsi="Verdana" w:cs="Verdana"/>
          <w:sz w:val="20"/>
          <w:szCs w:val="20"/>
        </w:rPr>
      </w:pPr>
      <w:r>
        <w:rPr/>
        <w:t>понимание культурного многообразия своей страны и мира, уважение к культуре своего и других народов, толерантность</w:t>
      </w:r>
    </w:p>
    <w:p>
      <w:pPr>
        <w:pStyle w:val="Style15"/>
        <w:tabs>
          <w:tab w:val="clear" w:pos="708"/>
          <w:tab w:val="left" w:pos="718" w:leader="none"/>
        </w:tabs>
        <w:spacing w:lineRule="exact" w:line="310" w:before="0" w:after="0"/>
        <w:ind w:left="545" w:right="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10"/>
        <w:ind w:left="2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Метапредметные результаты</w:t>
      </w:r>
      <w:r>
        <w:rPr>
          <w:rFonts w:cs="Verdana" w:ascii="Verdana" w:hAnsi="Verdana"/>
          <w:sz w:val="20"/>
          <w:szCs w:val="20"/>
        </w:rPr>
        <w:t xml:space="preserve"> изучения:</w:t>
      </w:r>
    </w:p>
    <w:p>
      <w:pPr>
        <w:pStyle w:val="Style15"/>
        <w:numPr>
          <w:ilvl w:val="0"/>
          <w:numId w:val="7"/>
        </w:numPr>
        <w:spacing w:lineRule="exact" w:line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ность сознательно организовывать и регулировать свою деятельность: учебную, обще</w:t>
        <w:softHyphen/>
        <w:t>ственную и др.;</w:t>
      </w:r>
    </w:p>
    <w:p>
      <w:pPr>
        <w:pStyle w:val="Style15"/>
        <w:numPr>
          <w:ilvl w:val="0"/>
          <w:numId w:val="7"/>
        </w:numPr>
        <w:spacing w:lineRule="exact" w:line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7"/>
        </w:numPr>
        <w:spacing w:lineRule="exact" w:line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ность решать творческие задачи, представлять результаты своей деятельности в различ</w:t>
        <w:softHyphen/>
        <w:t>ных формах (сообщение, эссе, презентация, реферат и др.);</w:t>
      </w:r>
    </w:p>
    <w:p>
      <w:pPr>
        <w:pStyle w:val="Style15"/>
        <w:numPr>
          <w:ilvl w:val="0"/>
          <w:numId w:val="7"/>
        </w:numPr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ность к сотрудничеству с соучениками, коллективной работе; освоение основ межкультур</w:t>
        <w:softHyphen/>
        <w:t>ного взаимодействия в школе и социальном окружении и др.</w:t>
      </w:r>
    </w:p>
    <w:p>
      <w:pPr>
        <w:pStyle w:val="Normal"/>
        <w:spacing w:lineRule="exact" w:line="310"/>
        <w:ind w:left="2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редметные результаты</w:t>
      </w:r>
      <w:r>
        <w:rPr>
          <w:rFonts w:cs="Verdana" w:ascii="Verdana" w:hAnsi="Verdana"/>
          <w:sz w:val="20"/>
          <w:szCs w:val="20"/>
        </w:rPr>
        <w:t xml:space="preserve"> изучения истории учащимися 6-7 класса включают:</w:t>
      </w:r>
    </w:p>
    <w:p>
      <w:pPr>
        <w:pStyle w:val="Style15"/>
        <w:numPr>
          <w:ilvl w:val="0"/>
          <w:numId w:val="12"/>
        </w:numPr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ладение целостными представлениями об историческом пути народов как необходимой осно</w:t>
        <w:softHyphen/>
        <w:t>вой миропонимания и познания современного общества;</w:t>
      </w:r>
    </w:p>
    <w:p>
      <w:pPr>
        <w:pStyle w:val="Style15"/>
        <w:numPr>
          <w:ilvl w:val="0"/>
          <w:numId w:val="12"/>
        </w:numPr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ность применять понятийный аппарат исторического знания;</w:t>
      </w:r>
    </w:p>
    <w:p>
      <w:pPr>
        <w:pStyle w:val="Style15"/>
        <w:numPr>
          <w:ilvl w:val="0"/>
          <w:numId w:val="12"/>
        </w:numPr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ения изучать информацию различных исторических и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12"/>
        </w:numPr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ширение опыта оценочной деятельности на основе осмысления жизни и деяний личностей и народов в истории.</w:t>
      </w:r>
    </w:p>
    <w:p>
      <w:pPr>
        <w:pStyle w:val="Style15"/>
        <w:numPr>
          <w:ilvl w:val="0"/>
          <w:numId w:val="12"/>
        </w:numPr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ность применять исторические знания для выявления и сохранения исторических и куль</w:t>
        <w:softHyphen/>
        <w:t>турных памятников своей страны и мира.</w:t>
      </w:r>
    </w:p>
    <w:p>
      <w:pPr>
        <w:pStyle w:val="Normal"/>
        <w:spacing w:lineRule="exact" w:line="310"/>
        <w:ind w:left="20" w:right="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тнесение элементов учебной деятельности школьников и ведущих процедур исторического по</w:t>
        <w:softHyphen/>
        <w:t>знания позволяет определить</w:t>
      </w:r>
      <w:r>
        <w:rPr>
          <w:rFonts w:cs="Verdana" w:ascii="Verdana" w:hAnsi="Verdana"/>
          <w:i/>
          <w:iCs/>
          <w:sz w:val="20"/>
          <w:szCs w:val="20"/>
        </w:rPr>
        <w:t xml:space="preserve"> структуру подготовки</w:t>
      </w:r>
      <w:r>
        <w:rPr>
          <w:rFonts w:cs="Verdana" w:ascii="Verdana" w:hAnsi="Verdana"/>
          <w:sz w:val="20"/>
          <w:szCs w:val="20"/>
        </w:rPr>
        <w:t xml:space="preserve"> учащихся по истории в единстве ее содержатель</w:t>
        <w:softHyphen/>
        <w:t>ных (объектных) и деятельностных (субъектных) компонентов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120"/>
        <w:ind w:right="40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иагностические мероприятия, контрольно-измерительный материал и критерии определения уровня усвоения обучающимися содержания предмета.</w:t>
      </w:r>
    </w:p>
    <w:p>
      <w:pPr>
        <w:pStyle w:val="Normal"/>
        <w:spacing w:lineRule="exact" w:line="310"/>
        <w:ind w:left="60" w:right="40" w:firstLine="3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определения уровня усвоения учащимися 6-7 класса содержания предмета будут проведены кон</w:t>
        <w:softHyphen/>
        <w:t xml:space="preserve">трольные работы: проверочные тестовые работы, по пройденным темам в течение года, итоговая. Критериями для определения уровня усвоения учащимися 6-7 класса содержания предмета будут: </w:t>
      </w:r>
    </w:p>
    <w:p>
      <w:pPr>
        <w:pStyle w:val="Normal"/>
        <w:spacing w:lineRule="exact" w:line="310"/>
        <w:ind w:right="4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  Знание хронологии, работа с хронологией:</w:t>
      </w:r>
    </w:p>
    <w:p>
      <w:pPr>
        <w:pStyle w:val="Style15"/>
        <w:numPr>
          <w:ilvl w:val="0"/>
          <w:numId w:val="9"/>
        </w:numPr>
        <w:spacing w:lineRule="exact" w:line="310" w:before="0" w:after="0"/>
        <w:ind w:left="720" w:right="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ывать хронологические рамки и периоды ключевых процессов, а также даты важнейших со</w:t>
        <w:softHyphen/>
        <w:t>бытий всеобщей истории;</w:t>
      </w:r>
    </w:p>
    <w:p>
      <w:pPr>
        <w:pStyle w:val="Style15"/>
        <w:numPr>
          <w:ilvl w:val="0"/>
          <w:numId w:val="9"/>
        </w:numPr>
        <w:spacing w:lineRule="exact" w:line="310" w:before="0" w:after="0"/>
        <w:ind w:left="720" w:right="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тносить год с веком, устанавливать последовательность и длительность исторических собы</w:t>
        <w:softHyphen/>
        <w:t>тий.</w:t>
      </w:r>
    </w:p>
    <w:p>
      <w:pPr>
        <w:pStyle w:val="Normal"/>
        <w:tabs>
          <w:tab w:val="clear" w:pos="708"/>
          <w:tab w:val="left" w:pos="346" w:leader="none"/>
        </w:tabs>
        <w:spacing w:lineRule="exact" w:line="31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. Знание исторических фактов, работа с фактам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рактеризовать место, обстоятельства, участников, результаты важных исторических событ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пировать (классифицировать) факты по различным признакам.</w:t>
      </w:r>
    </w:p>
    <w:p>
      <w:pPr>
        <w:pStyle w:val="Normal"/>
        <w:tabs>
          <w:tab w:val="clear" w:pos="708"/>
          <w:tab w:val="left" w:pos="721" w:leader="none"/>
        </w:tabs>
        <w:spacing w:lineRule="exact" w:line="31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3. Работа с историческими источникам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ть историческую карту с опорой на легенду, определять местоположение историко- географических объек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31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tabs>
          <w:tab w:val="clear" w:pos="708"/>
          <w:tab w:val="left" w:pos="295" w:leader="none"/>
        </w:tabs>
        <w:spacing w:lineRule="exact" w:line="310"/>
        <w:ind w:left="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4. Описание (реконструкция)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95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зывать (устно или письменно) об исторических событиях, их участника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95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е текста и иллюстраций учебника, дополнительной литературы, макетов и т.п. состав</w:t>
        <w:softHyphen/>
        <w:t>лять описание исторических объектов, памятников.</w:t>
      </w:r>
    </w:p>
    <w:p>
      <w:pPr>
        <w:pStyle w:val="Normal"/>
        <w:tabs>
          <w:tab w:val="clear" w:pos="708"/>
          <w:tab w:val="left" w:pos="274" w:leader="none"/>
        </w:tabs>
        <w:spacing w:lineRule="exact" w:line="310"/>
        <w:ind w:left="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5. Анализ, объясн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тносить единичные исторические факты и общие я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ывать характерные признаки исторических событий и явл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крывать смысл, значение важнейших исторических пон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281" w:leader="none"/>
        </w:tabs>
        <w:spacing w:lineRule="exact" w:line="310"/>
        <w:ind w:left="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6. Работа с версиями, оценка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1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одить оценки исторических событий и личностей, изложенные в учебной литератур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1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ять и объяснять (аргументировать) свое отношение и оценку наиболее значительных со</w:t>
        <w:softHyphen/>
        <w:t>бытий и личностей в истории.</w:t>
      </w:r>
    </w:p>
    <w:p>
      <w:pPr>
        <w:pStyle w:val="Normal"/>
        <w:tabs>
          <w:tab w:val="clear" w:pos="708"/>
          <w:tab w:val="left" w:pos="331" w:leader="none"/>
        </w:tabs>
        <w:spacing w:lineRule="exact" w:line="310"/>
        <w:ind w:left="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7. Применение знаний и умений в общении, социальной сред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овать знания об истории и культуре своего и других народов в общении с людьми в шко</w:t>
        <w:softHyphen/>
        <w:t>ле и внешкольной жизни как основу диалога в поликультурной сред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" w:leader="none"/>
        </w:tabs>
        <w:spacing w:lineRule="exact" w:line="31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хранению памятников истории и культуры).</w:t>
      </w:r>
    </w:p>
    <w:p>
      <w:pPr>
        <w:pStyle w:val="Style15"/>
        <w:tabs>
          <w:tab w:val="clear" w:pos="708"/>
          <w:tab w:val="left" w:pos="331" w:leader="none"/>
        </w:tabs>
        <w:spacing w:lineRule="exact" w:line="310" w:before="0" w:after="0"/>
        <w:ind w:left="42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 оценива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«Пять»</w:t>
      </w:r>
      <w:r>
        <w:rPr>
          <w:rFonts w:cs="Verdana" w:ascii="Verdana" w:hAnsi="Verdana"/>
          <w:sz w:val="20"/>
          <w:szCs w:val="20"/>
        </w:rPr>
        <w:t xml:space="preserve"> 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«Четыре»</w:t>
      </w:r>
      <w:r>
        <w:rPr>
          <w:rFonts w:cs="Verdana" w:ascii="Verdana" w:hAnsi="Verdana"/>
          <w:sz w:val="20"/>
          <w:szCs w:val="20"/>
        </w:rPr>
        <w:t xml:space="preserve"> 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«Три»</w:t>
      </w:r>
      <w:r>
        <w:rPr>
          <w:rFonts w:cs="Verdana" w:ascii="Verdana" w:hAnsi="Verdana"/>
          <w:sz w:val="20"/>
          <w:szCs w:val="20"/>
        </w:rPr>
        <w:t xml:space="preserve"> - в усвоении материала имеются существенные пробелы, изложение недостаточно самос-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Два»</w:t>
      </w:r>
      <w:r>
        <w:rPr>
          <w:rFonts w:cs="Verdana" w:ascii="Verdana" w:hAnsi="Verdana"/>
          <w:sz w:val="20"/>
          <w:szCs w:val="20"/>
        </w:rPr>
        <w:t> - главное содержание не раскрыто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260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одержание курса история для 6-7 класса</w:t>
      </w:r>
    </w:p>
    <w:p>
      <w:pPr>
        <w:pStyle w:val="Normal"/>
        <w:spacing w:before="300" w:after="0"/>
        <w:ind w:left="20" w:right="30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ржание учебного предмета «История» в 6-7 классе изложено в виде двух курсов. Это «Исто</w:t>
        <w:softHyphen/>
        <w:t>рия Нового времени» (32 часа) и курс «История России с древнейших времен до конца XVI» (36 часов) в 6 классе и «Исто</w:t>
        <w:softHyphen/>
        <w:t>рия Нового времени» (29 часов) и курс «История России XVII – XVIII» (39 часов) в 7 классе (история России занимает приоритетное ме</w:t>
        <w:softHyphen/>
        <w:t>сто по объему учебного времени). Содержание курса соответствует требованиям государст</w:t>
        <w:softHyphen/>
        <w:t>венного образовательного стандарта по истории.</w:t>
      </w:r>
    </w:p>
    <w:p>
      <w:pPr>
        <w:pStyle w:val="Normal"/>
        <w:spacing w:before="300" w:after="0"/>
        <w:ind w:left="20" w:right="30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ap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aps/>
          <w:sz w:val="20"/>
          <w:szCs w:val="20"/>
        </w:rPr>
        <w:t xml:space="preserve">История России с древности до 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</w:t>
      </w:r>
      <w:r>
        <w:rPr>
          <w:rFonts w:cs="Verdana" w:ascii="Verdana" w:hAnsi="Verdana"/>
          <w:b/>
          <w:caps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 (6 класс) 36 часов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роды и государства на территории нашей страны в древности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селение Евразии. </w:t>
      </w:r>
      <w:r>
        <w:rPr>
          <w:rFonts w:cs="Verdana" w:ascii="Verdana" w:hAnsi="Verdana"/>
          <w:i/>
          <w:sz w:val="20"/>
          <w:szCs w:val="20"/>
        </w:rPr>
        <w:t>Великое переселение народов.</w:t>
      </w:r>
      <w:r>
        <w:rPr>
          <w:rFonts w:cs="Verdana" w:ascii="Verdana" w:hAnsi="Verdana"/>
          <w:sz w:val="20"/>
          <w:szCs w:val="20"/>
        </w:rPr>
        <w:t xml:space="preserve"> Народы на территории нашей страны до середины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rFonts w:cs="Verdana" w:ascii="Verdana" w:hAnsi="Verdana"/>
          <w:i/>
          <w:sz w:val="20"/>
          <w:szCs w:val="20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зычество. </w:t>
      </w:r>
      <w:r>
        <w:rPr>
          <w:rFonts w:cs="Verdana" w:ascii="Verdana" w:hAnsi="Verdana"/>
          <w:i/>
          <w:sz w:val="20"/>
          <w:szCs w:val="20"/>
        </w:rPr>
        <w:t>Распространение христианства, ислама, иудаизма на территории нашей страны в древност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Восточные славяне в древности (</w:t>
      </w:r>
      <w:r>
        <w:rPr>
          <w:rFonts w:cs="Verdana" w:ascii="Verdana" w:hAnsi="Verdana"/>
          <w:b/>
          <w:sz w:val="20"/>
          <w:szCs w:val="20"/>
          <w:lang w:val="en-US"/>
        </w:rPr>
        <w:t>VI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IX</w:t>
      </w:r>
      <w:r>
        <w:rPr>
          <w:rFonts w:cs="Verdana" w:ascii="Verdana" w:hAnsi="Verdana"/>
          <w:b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аславяне.</w:t>
      </w:r>
      <w:r>
        <w:rPr>
          <w:rFonts w:cs="Verdana" w:ascii="Verdana" w:hAnsi="Verdana"/>
          <w:sz w:val="20"/>
          <w:szCs w:val="20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rFonts w:cs="Verdana" w:ascii="Verdana" w:hAnsi="Verdana"/>
          <w:i/>
          <w:sz w:val="20"/>
          <w:szCs w:val="20"/>
        </w:rPr>
        <w:t xml:space="preserve">«Повесть временных лет» о начале Рус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Древнерусское государство (</w:t>
      </w:r>
      <w:r>
        <w:rPr>
          <w:rFonts w:cs="Verdana" w:ascii="Verdana" w:hAnsi="Verdana"/>
          <w:b/>
          <w:sz w:val="20"/>
          <w:szCs w:val="20"/>
          <w:lang w:val="en-US"/>
        </w:rPr>
        <w:t>IX</w:t>
      </w:r>
      <w:r>
        <w:rPr>
          <w:rFonts w:cs="Verdana" w:ascii="Verdana" w:hAnsi="Verdana"/>
          <w:b/>
          <w:sz w:val="20"/>
          <w:szCs w:val="20"/>
        </w:rPr>
        <w:t xml:space="preserve"> – начало </w:t>
      </w:r>
      <w:r>
        <w:rPr>
          <w:rFonts w:cs="Verdana" w:ascii="Verdana" w:hAnsi="Verdana"/>
          <w:b/>
          <w:sz w:val="20"/>
          <w:szCs w:val="20"/>
          <w:lang w:val="en-US"/>
        </w:rPr>
        <w:t>XII</w:t>
      </w:r>
      <w:r>
        <w:rPr>
          <w:rFonts w:cs="Verdana" w:ascii="Verdana" w:hAnsi="Verdana"/>
          <w:b/>
          <w:sz w:val="20"/>
          <w:szCs w:val="20"/>
        </w:rPr>
        <w:t xml:space="preserve"> в.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овгород и Киев – центры древнерусской государственности. </w:t>
      </w:r>
      <w:r>
        <w:rPr>
          <w:rFonts w:cs="Verdana" w:ascii="Verdana" w:hAnsi="Verdana"/>
          <w:i/>
          <w:sz w:val="20"/>
          <w:szCs w:val="20"/>
        </w:rPr>
        <w:t xml:space="preserve">Первые Рюриковичи. </w:t>
      </w:r>
      <w:r>
        <w:rPr>
          <w:rFonts w:cs="Verdana" w:ascii="Verdana" w:hAnsi="Verdana"/>
          <w:sz w:val="20"/>
          <w:szCs w:val="20"/>
        </w:rPr>
        <w:t xml:space="preserve">Складывание крупной земельной собственности. Древнерусские города. </w:t>
      </w:r>
      <w:r>
        <w:rPr>
          <w:rFonts w:cs="Verdana" w:ascii="Verdana" w:hAnsi="Verdana"/>
          <w:i/>
          <w:sz w:val="20"/>
          <w:szCs w:val="20"/>
        </w:rPr>
        <w:t>Русь и Византия.</w:t>
      </w:r>
      <w:r>
        <w:rPr>
          <w:rFonts w:cs="Verdana" w:ascii="Verdana" w:hAnsi="Verdana"/>
          <w:sz w:val="20"/>
          <w:szCs w:val="20"/>
        </w:rPr>
        <w:t xml:space="preserve"> Владимир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и принятие христианства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цвет Руси при Ярославе Мудром. «Русская правда». Русь и народы Степи. </w:t>
      </w:r>
      <w:r>
        <w:rPr>
          <w:rFonts w:cs="Verdana" w:ascii="Verdana" w:hAnsi="Verdana"/>
          <w:i/>
          <w:sz w:val="20"/>
          <w:szCs w:val="20"/>
        </w:rPr>
        <w:t>Княжеские усобицы.</w:t>
      </w:r>
      <w:r>
        <w:rPr>
          <w:rFonts w:cs="Verdana" w:ascii="Verdana" w:hAnsi="Verdana"/>
          <w:sz w:val="20"/>
          <w:szCs w:val="20"/>
        </w:rPr>
        <w:t xml:space="preserve"> Владимир Мономах. </w:t>
      </w:r>
      <w:r>
        <w:rPr>
          <w:rFonts w:cs="Verdana" w:ascii="Verdana" w:hAnsi="Verdana"/>
          <w:i/>
          <w:sz w:val="20"/>
          <w:szCs w:val="20"/>
        </w:rPr>
        <w:t>Международные связи Древней Руси. Распад Древнерусского государств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усские земли и княжества в начале удельного периода (начало </w:t>
      </w:r>
      <w:r>
        <w:rPr>
          <w:rFonts w:cs="Verdana" w:ascii="Verdana" w:hAnsi="Verdana"/>
          <w:b/>
          <w:sz w:val="20"/>
          <w:szCs w:val="20"/>
          <w:lang w:val="en-US"/>
        </w:rPr>
        <w:t>XII</w:t>
      </w:r>
      <w:r>
        <w:rPr>
          <w:rFonts w:cs="Verdana" w:ascii="Verdana" w:hAnsi="Verdana"/>
          <w:b/>
          <w:sz w:val="20"/>
          <w:szCs w:val="20"/>
        </w:rPr>
        <w:t xml:space="preserve"> –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ервая половина </w:t>
      </w:r>
      <w:r>
        <w:rPr>
          <w:rFonts w:cs="Verdana" w:ascii="Verdana" w:hAnsi="Verdana"/>
          <w:b/>
          <w:sz w:val="20"/>
          <w:szCs w:val="20"/>
          <w:lang w:val="en-US"/>
        </w:rPr>
        <w:t>XIII</w:t>
      </w:r>
      <w:r>
        <w:rPr>
          <w:rFonts w:cs="Verdana" w:ascii="Verdana" w:hAnsi="Verdana"/>
          <w:b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rFonts w:cs="Verdana" w:ascii="Verdana" w:hAnsi="Verdana"/>
          <w:i/>
          <w:sz w:val="20"/>
          <w:szCs w:val="20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дея единства русских земель в период раздробленности. </w:t>
      </w:r>
      <w:r>
        <w:rPr>
          <w:rFonts w:cs="Verdana" w:ascii="Verdana" w:hAnsi="Verdana"/>
          <w:i/>
          <w:sz w:val="20"/>
          <w:szCs w:val="20"/>
        </w:rPr>
        <w:t>«Слово о полку Игореве»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ультура Руси в домонгольское врем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Языческая культура восточных славян. </w:t>
      </w:r>
      <w:r>
        <w:rPr>
          <w:rFonts w:cs="Verdana" w:ascii="Verdana" w:hAnsi="Verdana"/>
          <w:i/>
          <w:sz w:val="20"/>
          <w:szCs w:val="20"/>
        </w:rPr>
        <w:t xml:space="preserve">Религиозно-культурное влияние Византии. </w:t>
      </w:r>
      <w:r>
        <w:rPr>
          <w:rFonts w:cs="Verdana" w:ascii="Verdana" w:hAnsi="Verdana"/>
          <w:sz w:val="20"/>
          <w:szCs w:val="20"/>
        </w:rPr>
        <w:t xml:space="preserve">Особенности развития древнерусской культуры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rFonts w:cs="Verdana" w:ascii="Verdana" w:hAnsi="Verdana"/>
          <w:i/>
          <w:sz w:val="20"/>
          <w:szCs w:val="20"/>
        </w:rPr>
        <w:t>Быт и нрав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Борьба в внешней агрессией в </w:t>
      </w:r>
      <w:r>
        <w:rPr>
          <w:rFonts w:cs="Verdana" w:ascii="Verdana" w:hAnsi="Verdana"/>
          <w:b/>
          <w:sz w:val="20"/>
          <w:szCs w:val="20"/>
          <w:lang w:val="en-US"/>
        </w:rPr>
        <w:t>XIII</w:t>
      </w:r>
      <w:r>
        <w:rPr>
          <w:rFonts w:cs="Verdana" w:ascii="Verdana" w:hAnsi="Verdana"/>
          <w:b/>
          <w:sz w:val="20"/>
          <w:szCs w:val="20"/>
        </w:rPr>
        <w:t xml:space="preserve"> в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Чингис-хан и объединение монгольских племен. Монгольские завоевания.</w:t>
      </w:r>
      <w:r>
        <w:rPr>
          <w:rFonts w:cs="Verdana" w:ascii="Verdana" w:hAnsi="Verdana"/>
          <w:sz w:val="20"/>
          <w:szCs w:val="20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rFonts w:cs="Verdana" w:ascii="Verdana" w:hAnsi="Verdana"/>
          <w:i/>
          <w:sz w:val="20"/>
          <w:szCs w:val="20"/>
        </w:rPr>
        <w:t>Ливонский орден.</w:t>
      </w:r>
      <w:r>
        <w:rPr>
          <w:rFonts w:cs="Verdana" w:ascii="Verdana" w:hAnsi="Verdana"/>
          <w:sz w:val="20"/>
          <w:szCs w:val="20"/>
        </w:rPr>
        <w:t xml:space="preserve"> Александр Невский. Сражение на Неве и Ледовое побоище. </w:t>
      </w:r>
      <w:r>
        <w:rPr>
          <w:rFonts w:cs="Verdana" w:ascii="Verdana" w:hAnsi="Verdana"/>
          <w:i/>
          <w:sz w:val="20"/>
          <w:szCs w:val="20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кладывание предпосылок образования Российского государства (вторая половина </w:t>
      </w:r>
      <w:r>
        <w:rPr>
          <w:rFonts w:cs="Verdana" w:ascii="Verdana" w:hAnsi="Verdana"/>
          <w:b/>
          <w:sz w:val="20"/>
          <w:szCs w:val="20"/>
          <w:lang w:val="en-US"/>
        </w:rPr>
        <w:t>XIII</w:t>
      </w:r>
      <w:r>
        <w:rPr>
          <w:rFonts w:cs="Verdana" w:ascii="Verdana" w:hAnsi="Verdana"/>
          <w:b/>
          <w:sz w:val="20"/>
          <w:szCs w:val="20"/>
        </w:rPr>
        <w:t xml:space="preserve"> – середина </w:t>
      </w:r>
      <w:r>
        <w:rPr>
          <w:rFonts w:cs="Verdana" w:ascii="Verdana" w:hAnsi="Verdana"/>
          <w:b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sz w:val="20"/>
          <w:szCs w:val="20"/>
        </w:rPr>
        <w:t xml:space="preserve"> вв.)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усские земли во второй половине </w:t>
      </w:r>
      <w:r>
        <w:rPr>
          <w:rFonts w:cs="Verdana" w:ascii="Verdana" w:hAnsi="Verdana"/>
          <w:sz w:val="20"/>
          <w:szCs w:val="20"/>
          <w:lang w:val="en-US"/>
        </w:rPr>
        <w:t>XIII</w:t>
      </w:r>
      <w:r>
        <w:rPr>
          <w:rFonts w:cs="Verdana" w:ascii="Verdana" w:hAnsi="Verdana"/>
          <w:sz w:val="20"/>
          <w:szCs w:val="20"/>
        </w:rPr>
        <w:t xml:space="preserve"> – первой половине </w:t>
      </w:r>
      <w:r>
        <w:rPr>
          <w:rFonts w:cs="Verdana" w:ascii="Verdana" w:hAnsi="Verdana"/>
          <w:sz w:val="20"/>
          <w:szCs w:val="20"/>
          <w:lang w:val="en-US"/>
        </w:rPr>
        <w:t>XV</w:t>
      </w:r>
      <w:r>
        <w:rPr>
          <w:rFonts w:cs="Verdana" w:ascii="Verdana" w:hAnsi="Verdana"/>
          <w:sz w:val="20"/>
          <w:szCs w:val="20"/>
        </w:rPr>
        <w:t xml:space="preserve"> вв. Борьба против ордынского ига. </w:t>
      </w:r>
      <w:r>
        <w:rPr>
          <w:rFonts w:cs="Verdana" w:ascii="Verdana" w:hAnsi="Verdana"/>
          <w:i/>
          <w:sz w:val="20"/>
          <w:szCs w:val="20"/>
        </w:rPr>
        <w:t>Русские земли в составе Великого княжества Литовского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Завершение образования Российского государства в конце </w:t>
      </w:r>
      <w:r>
        <w:rPr>
          <w:rFonts w:cs="Verdana" w:ascii="Verdana" w:hAnsi="Verdana"/>
          <w:b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sz w:val="20"/>
          <w:szCs w:val="20"/>
        </w:rPr>
        <w:t xml:space="preserve"> – начале </w:t>
      </w:r>
      <w:r>
        <w:rPr>
          <w:rFonts w:cs="Verdana" w:ascii="Verdana" w:hAnsi="Verdana"/>
          <w:b/>
          <w:sz w:val="20"/>
          <w:szCs w:val="20"/>
          <w:lang w:val="en-US"/>
        </w:rPr>
        <w:t>XVI</w:t>
      </w:r>
      <w:r>
        <w:rPr>
          <w:rFonts w:cs="Verdana" w:ascii="Verdana" w:hAnsi="Verdana"/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едпосылки образования Российского государства.</w:t>
      </w:r>
      <w:r>
        <w:rPr>
          <w:rFonts w:cs="Verdana" w:ascii="Verdana" w:hAnsi="Verdana"/>
          <w:sz w:val="20"/>
          <w:szCs w:val="20"/>
        </w:rPr>
        <w:t xml:space="preserve"> Иван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 xml:space="preserve">Василий </w:t>
      </w:r>
      <w:r>
        <w:rPr>
          <w:rFonts w:cs="Verdana" w:ascii="Verdana" w:hAnsi="Verdana"/>
          <w:i/>
          <w:sz w:val="20"/>
          <w:szCs w:val="20"/>
          <w:lang w:val="en-US"/>
        </w:rPr>
        <w:t>III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Свержение ордынского ига. </w:t>
      </w:r>
      <w:r>
        <w:rPr>
          <w:rFonts w:cs="Verdana" w:ascii="Verdana" w:hAnsi="Verdana"/>
          <w:i/>
          <w:sz w:val="20"/>
          <w:szCs w:val="20"/>
        </w:rPr>
        <w:t xml:space="preserve">Распад Золотой Орды. </w:t>
      </w:r>
      <w:r>
        <w:rPr>
          <w:rFonts w:cs="Verdana" w:ascii="Verdana" w:hAnsi="Verdana"/>
          <w:sz w:val="20"/>
          <w:szCs w:val="20"/>
        </w:rPr>
        <w:t xml:space="preserve">Присоединение Москвой северо-восточных и северо-западных земель Руси. </w:t>
      </w:r>
      <w:r>
        <w:rPr>
          <w:rFonts w:cs="Verdana" w:ascii="Verdana" w:hAnsi="Verdana"/>
          <w:i/>
          <w:sz w:val="20"/>
          <w:szCs w:val="20"/>
        </w:rPr>
        <w:t>Многонациональный состав населения страны.</w:t>
      </w:r>
      <w:r>
        <w:rPr>
          <w:rFonts w:cs="Verdana" w:ascii="Verdana" w:hAnsi="Verdana"/>
          <w:sz w:val="20"/>
          <w:szCs w:val="20"/>
        </w:rPr>
        <w:t xml:space="preserve"> Становление центральных органов власти и управления. Судебник 1497 г. </w:t>
      </w:r>
      <w:r>
        <w:rPr>
          <w:rFonts w:cs="Verdana" w:ascii="Verdana" w:hAnsi="Verdana"/>
          <w:i/>
          <w:sz w:val="20"/>
          <w:szCs w:val="20"/>
        </w:rPr>
        <w:t>Местничество</w:t>
      </w:r>
      <w:r>
        <w:rPr>
          <w:rFonts w:cs="Verdana" w:ascii="Verdana" w:hAnsi="Verdana"/>
          <w:sz w:val="20"/>
          <w:szCs w:val="20"/>
        </w:rPr>
        <w:t xml:space="preserve">. Традиционный характер экономи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Русская культура второй половины </w:t>
      </w:r>
      <w:r>
        <w:rPr>
          <w:rFonts w:cs="Verdana" w:ascii="Verdana" w:hAnsi="Verdana"/>
          <w:b/>
          <w:sz w:val="20"/>
          <w:szCs w:val="20"/>
          <w:lang w:val="en-US"/>
        </w:rPr>
        <w:t>XIII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rFonts w:cs="Verdana" w:ascii="Verdana" w:hAnsi="Verdana"/>
          <w:i/>
          <w:sz w:val="20"/>
          <w:szCs w:val="20"/>
        </w:rPr>
        <w:t>«Задонщина».</w:t>
      </w:r>
      <w:r>
        <w:rPr>
          <w:rFonts w:cs="Verdana" w:ascii="Verdana" w:hAnsi="Verdana"/>
          <w:sz w:val="20"/>
          <w:szCs w:val="20"/>
        </w:rPr>
        <w:t xml:space="preserve"> Теория «Москва – Третий Рим». </w:t>
      </w:r>
      <w:r>
        <w:rPr>
          <w:rFonts w:cs="Verdana" w:ascii="Verdana" w:hAnsi="Verdana"/>
          <w:i/>
          <w:sz w:val="20"/>
          <w:szCs w:val="20"/>
        </w:rPr>
        <w:t>Феофан Грек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Строительство Московского Кремля.</w:t>
      </w:r>
      <w:r>
        <w:rPr>
          <w:rFonts w:cs="Verdana" w:ascii="Verdana" w:hAnsi="Verdana"/>
          <w:sz w:val="20"/>
          <w:szCs w:val="20"/>
        </w:rPr>
        <w:t xml:space="preserve"> Андрей Рублев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Российское государство в </w:t>
      </w:r>
      <w:r>
        <w:rPr>
          <w:rFonts w:cs="Verdana" w:ascii="Verdana" w:hAnsi="Verdana"/>
          <w:b/>
          <w:sz w:val="20"/>
          <w:szCs w:val="20"/>
          <w:lang w:val="en-US"/>
        </w:rPr>
        <w:t>XVI</w:t>
      </w:r>
      <w:r>
        <w:rPr>
          <w:rFonts w:cs="Verdana" w:ascii="Verdana" w:hAnsi="Verdana"/>
          <w:b/>
          <w:sz w:val="20"/>
          <w:szCs w:val="20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словия развития страны </w:t>
      </w:r>
      <w:r>
        <w:rPr>
          <w:rFonts w:cs="Verdana" w:ascii="Verdana" w:hAnsi="Verdana"/>
          <w:sz w:val="20"/>
          <w:szCs w:val="20"/>
          <w:lang w:val="en-US"/>
        </w:rPr>
        <w:t>XVI</w:t>
      </w:r>
      <w:r>
        <w:rPr>
          <w:rFonts w:cs="Verdana" w:ascii="Verdana" w:hAnsi="Verdana"/>
          <w:sz w:val="20"/>
          <w:szCs w:val="20"/>
        </w:rPr>
        <w:t xml:space="preserve"> в.: территория, население, характер экономики. </w:t>
      </w:r>
      <w:r>
        <w:rPr>
          <w:rFonts w:cs="Verdana" w:ascii="Verdana" w:hAnsi="Verdana"/>
          <w:i/>
          <w:sz w:val="20"/>
          <w:szCs w:val="20"/>
        </w:rPr>
        <w:t>Предпосылки централизации страны.</w:t>
      </w:r>
      <w:r>
        <w:rPr>
          <w:rFonts w:cs="Verdana" w:ascii="Verdana" w:hAnsi="Verdana"/>
          <w:sz w:val="20"/>
          <w:szCs w:val="20"/>
        </w:rPr>
        <w:t xml:space="preserve"> Иван IV Грозный. Установление царской власти. Реформы 50-60-х гг. </w:t>
      </w:r>
      <w:r>
        <w:rPr>
          <w:rFonts w:cs="Verdana" w:ascii="Verdana" w:hAnsi="Verdana"/>
          <w:sz w:val="20"/>
          <w:szCs w:val="20"/>
          <w:lang w:val="en-US"/>
        </w:rPr>
        <w:t>XVI</w:t>
      </w:r>
      <w:r>
        <w:rPr>
          <w:rFonts w:cs="Verdana" w:ascii="Verdana" w:hAnsi="Verdana"/>
          <w:sz w:val="20"/>
          <w:szCs w:val="20"/>
        </w:rPr>
        <w:t xml:space="preserve"> в. Земские собор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rFonts w:cs="Verdana" w:ascii="Verdana" w:hAnsi="Verdana"/>
          <w:i/>
          <w:sz w:val="20"/>
          <w:szCs w:val="20"/>
        </w:rPr>
        <w:t>Ермак. Освоение Дикого поля. Казачество. Борьба за Балтийское побережь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Ливонская войн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Разгром Ливонского ордена.</w:t>
      </w:r>
      <w:r>
        <w:rPr>
          <w:rFonts w:cs="Verdana" w:ascii="Verdana" w:hAnsi="Verdana"/>
          <w:sz w:val="20"/>
          <w:szCs w:val="20"/>
        </w:rPr>
        <w:t xml:space="preserve"> Опричнина. Становление самодержавной сословно-представительной монарх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Русская культура </w:t>
      </w:r>
      <w:r>
        <w:rPr>
          <w:rFonts w:cs="Verdana" w:ascii="Verdana" w:hAnsi="Verdana"/>
          <w:b/>
          <w:sz w:val="20"/>
          <w:szCs w:val="20"/>
          <w:lang w:val="en-US"/>
        </w:rPr>
        <w:t>XVI</w:t>
      </w:r>
      <w:r>
        <w:rPr>
          <w:rFonts w:cs="Verdana" w:ascii="Verdana" w:hAnsi="Verdana"/>
          <w:b/>
          <w:sz w:val="20"/>
          <w:szCs w:val="20"/>
        </w:rPr>
        <w:t xml:space="preserve"> в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лияние централизации страны на культурную жизнь</w:t>
      </w:r>
      <w:r>
        <w:rPr>
          <w:rFonts w:cs="Verdana" w:ascii="Verdana" w:hAnsi="Verdana"/>
          <w:sz w:val="20"/>
          <w:szCs w:val="20"/>
        </w:rPr>
        <w:t xml:space="preserve">. Публицистика. </w:t>
      </w:r>
      <w:r>
        <w:rPr>
          <w:rFonts w:cs="Verdana" w:ascii="Verdana" w:hAnsi="Verdana"/>
          <w:i/>
          <w:sz w:val="20"/>
          <w:szCs w:val="20"/>
        </w:rPr>
        <w:t xml:space="preserve">«Сказание о князьях Владимирских». </w:t>
      </w:r>
      <w:r>
        <w:rPr>
          <w:rFonts w:cs="Verdana" w:ascii="Verdana" w:hAnsi="Verdana"/>
          <w:sz w:val="20"/>
          <w:szCs w:val="2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rFonts w:cs="Verdana" w:ascii="Verdana" w:hAnsi="Verdana"/>
          <w:i/>
          <w:sz w:val="20"/>
          <w:szCs w:val="20"/>
        </w:rPr>
        <w:t>Дионисий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Быт и нравы. «Домострой».</w:t>
      </w:r>
    </w:p>
    <w:p>
      <w:pPr>
        <w:pStyle w:val="Normal"/>
        <w:tabs>
          <w:tab w:val="clear" w:pos="708"/>
          <w:tab w:val="left" w:pos="8891" w:leader="none"/>
        </w:tabs>
        <w:spacing w:lineRule="exact" w:line="310"/>
        <w:ind w:left="40" w:right="24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Курс «История России XVII - XVIII века»</w:t>
      </w:r>
      <w:r>
        <w:rPr>
          <w:rFonts w:cs="Verdana" w:ascii="Verdana" w:hAnsi="Verdana"/>
          <w:sz w:val="20"/>
          <w:szCs w:val="20"/>
        </w:rPr>
        <w:t xml:space="preserve"> знакомит учащихся с историей нашей Родины. Это вто</w:t>
        <w:softHyphen/>
        <w:t xml:space="preserve">рой курс истории России в процессе изучения которого учащимся предстоит узнать основные процессы и события, происходившие в русском обществе в этот хронологический отрезок времени. Курс состоит из 5 разделов: </w:t>
      </w:r>
      <w:r>
        <w:rPr>
          <w:rFonts w:cs="Verdana" w:ascii="Verdana" w:hAnsi="Verdana"/>
          <w:i/>
          <w:sz w:val="20"/>
          <w:szCs w:val="20"/>
        </w:rPr>
        <w:t>Смутное время, Россия при первых Романовых, Петр Первый, Дворцовые перевороты, Екатерина Вторая.</w:t>
      </w:r>
      <w:r>
        <w:rPr>
          <w:rFonts w:cs="Verdana" w:ascii="Verdana" w:hAnsi="Verdana"/>
          <w:sz w:val="20"/>
          <w:szCs w:val="20"/>
        </w:rPr>
        <w:t xml:space="preserve">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20"/>
        <w:ind w:left="4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Основное содержание курса «История России XVII - XVI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ка»</w:t>
      </w:r>
      <w:r>
        <w:rPr>
          <w:rFonts w:cs="Verdana" w:ascii="Verdana" w:hAnsi="Verdana"/>
          <w:b/>
          <w:bCs/>
          <w:sz w:val="20"/>
          <w:szCs w:val="20"/>
        </w:rPr>
        <w:t xml:space="preserve"> 7 класс (39 ч)</w:t>
      </w:r>
    </w:p>
    <w:p>
      <w:pPr>
        <w:pStyle w:val="Normal"/>
        <w:spacing w:lineRule="exact" w:line="307" w:before="42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Раздел I. Смутное время  (7 ч)</w:t>
      </w:r>
    </w:p>
    <w:p>
      <w:pPr>
        <w:pStyle w:val="Normal"/>
        <w:spacing w:lineRule="exact" w:line="307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ронология и сущность нового этапа российской истории. Царствование Б. Годунова. Смута: причины, участники, последствия. Самозванцы. Восстание под пред</w:t>
        <w:softHyphen/>
        <w:t>водительством И. Болотников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 Начало династии Романовых.</w:t>
      </w:r>
    </w:p>
    <w:p>
      <w:pPr>
        <w:pStyle w:val="Normal"/>
        <w:spacing w:lineRule="exact" w:line="310" w:before="240" w:after="0"/>
        <w:ind w:firstLine="540"/>
        <w:rPr/>
      </w:pPr>
      <w:r>
        <w:rPr>
          <w:rFonts w:cs="Verdana" w:ascii="Verdana" w:hAnsi="Verdana"/>
          <w:b/>
          <w:sz w:val="20"/>
          <w:szCs w:val="20"/>
        </w:rPr>
        <w:t>Раздел II. Россия при первых Романовых  (9 ч)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ление первых Романовых. Начало становления абсолютизма. Соборное уложение 1649 г. Оформле</w:t>
        <w:softHyphen/>
        <w:t>ние сословного строя. Права и обязанности основных сословий. Окончательное закрепощение крестьян. Экономические последствия Смуты. Новые явления в экономике страны: рост товарно-денежных отно</w:t>
        <w:softHyphen/>
        <w:t>шений, развитие мелкотоварного производства, возникновение мануфактур. Развитие торговли, начало формирования всероссийского рынка.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оды России в XVII в. Освоение Сибири и Дальнего Востока. Русские первопроходцы. Народные движения в XVII в.: причины, формы, участники. Городские восстания. Восстание под пред</w:t>
        <w:softHyphen/>
        <w:t>водительством С. Разина.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ласть и церковь. Реформы патриарха Никона. Церковный раскол. Протопоп Аввакум. Внешняя политика России в XVII в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</w:t>
        <w:softHyphen/>
        <w:t>шения России с Крымским ханством и Османской империей.</w:t>
      </w:r>
    </w:p>
    <w:p>
      <w:pPr>
        <w:pStyle w:val="Normal"/>
        <w:spacing w:lineRule="exact" w:line="310" w:before="0" w:after="24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льтура и быт России в XV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Ушаков). Быт и обычаи различных сословий (царский двор, бояре, дворяне, посадские, крестьяне, старообрядцы).</w:t>
      </w:r>
    </w:p>
    <w:p>
      <w:pPr>
        <w:pStyle w:val="Normal"/>
        <w:spacing w:lineRule="exact" w:line="310" w:before="240" w:after="0"/>
        <w:ind w:firstLine="54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Раздел III. Эпоха реформ Петра </w:t>
      </w:r>
      <w:r>
        <w:rPr>
          <w:rFonts w:cs="Verdana" w:ascii="Verdana" w:hAnsi="Verdana"/>
          <w:b/>
          <w:sz w:val="20"/>
          <w:szCs w:val="20"/>
          <w:lang w:val="de-DE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(10 ч)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ость и предпосылки преобразований. Начало царствования Петра I. Азовские походы. Вели</w:t>
        <w:softHyphen/>
        <w:t>кое посольство. Россия в первой четверти XVIII в. Преобразования Петра I. Реорганизация армии. Реформы государ</w:t>
        <w:softHyphen/>
        <w:t>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Упразднение патриаршества. Аристо</w:t>
        <w:softHyphen/>
        <w:t>кратическая оппозиция реформам Петра I; дело царевича Алексея.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итика протекционизма и меркантилизма. Денежная и налоговая реформы. Подушная подать. Социальные движения в первой четверти XVIII в. Восстания в Астрахани, Башкирии, на Дону. Религи</w:t>
        <w:softHyphen/>
        <w:t>озные выступления.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шняя политика России в первой четверти XVIII в. Северная война: причины, основные события, итоги. Прутский и Каспийский походы. Провозглашение России империей.</w:t>
      </w:r>
    </w:p>
    <w:p>
      <w:pPr>
        <w:pStyle w:val="Normal"/>
        <w:spacing w:lineRule="exact" w:line="310"/>
        <w:ind w:right="3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овведения в культуре. Просвещение и научные знания. Расширение сети школ и специальных учеб</w:t>
        <w:softHyphen/>
        <w:t>ных заведений. Открытие Академии наук. Развитие техники; А.Нартов. Литература и искусство. Архи</w:t>
        <w:softHyphen/>
        <w:t>тектура и изобразительное искусство (Д.Трезини, В.В.Растрелли, И.Н.Никитин). Изменения в дворян</w:t>
        <w:softHyphen/>
        <w:t>ском быту.</w:t>
      </w:r>
    </w:p>
    <w:p>
      <w:pPr>
        <w:pStyle w:val="Normal"/>
        <w:spacing w:lineRule="exact" w:line="31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и цена петровских преобразований.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7"/>
        <w:ind w:firstLine="54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аздел IV. Россия после Петра Великого (4 ч)</w:t>
      </w:r>
    </w:p>
    <w:p>
      <w:pPr>
        <w:pStyle w:val="Normal"/>
        <w:spacing w:before="0" w:after="240"/>
        <w:ind w:right="52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орцовые перевороты: причины, сущность, последствия. Внутренняя и внешняя политика преемников Петра I. Расширение привилегий дворянства. Участие России в Семилетней войне. (П. А. Румянцев).</w:t>
      </w:r>
    </w:p>
    <w:p>
      <w:pPr>
        <w:pStyle w:val="Normal"/>
        <w:spacing w:before="0" w:after="240"/>
        <w:ind w:right="5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Раздел V. Золотой век Екатерины Великой и правление Павла 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(9 ч)</w:t>
      </w:r>
    </w:p>
    <w:p>
      <w:pPr>
        <w:pStyle w:val="Normal"/>
        <w:ind w:right="52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ление Екатерины II. Политика просвещенного абсолютизма: основные направления, мероприятия, значение. Развитие промышленности и торговли. Предпринимательство. Рост помещичьего землевладе</w:t>
        <w:softHyphen/>
        <w:t>ния. Усиление крепостничества. Восстание под предводительством Е. Пугачева и его значение. Основ</w:t>
        <w:softHyphen/>
        <w:t>ные сословия российского общества, их положение. «Золотой век» российского дворянства. Жалован</w:t>
        <w:softHyphen/>
        <w:t>ные грамоты дворянству и городам. Развитие общественной мысли. Российская империя в конце XVIII в. Внутренняя и внешняя политика Павла I. Россия в европейской и мировой политике во второй половине XVIII в. Русско-турецкие войны и их итоги. Присоединение Крыма и Северного Причерноморья; Г.А. Потемкин. Георгиевский трактат. Уча</w:t>
        <w:softHyphen/>
        <w:t>стие России в разделах Речи Посполитой. Действия вооруженных сил России в Италии и Швейцарии. Русское военное искусство (А.В. Суворов, Ф.Ф. Ушаков).</w:t>
      </w:r>
    </w:p>
    <w:p>
      <w:pPr>
        <w:pStyle w:val="Normal"/>
        <w:spacing w:lineRule="exact" w:line="314"/>
        <w:ind w:right="20"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льтура и быт России во второй половине XVIII в. Просвещение. Становление отечественной науки; М.В. Ломоносов. Исследовательские экспедиции (В. Беринг, С.П. Крашенинников). Историческая наука (В.Н. Татищев, М.М. Щербатов). Русские изобретатели (И.И. Ползунов, И.П. Кулибин). Литература: ос</w:t>
        <w:softHyphen/>
        <w:t>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 Культура и быт народов Российской импери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лендарно – тематическое планирование (см. приложение)</w:t>
      </w:r>
    </w:p>
    <w:p>
      <w:pPr>
        <w:pStyle w:val="Normal"/>
        <w:spacing w:lineRule="exact" w:line="314"/>
        <w:ind w:left="20" w:right="20" w:firstLine="210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атериально-техническое обеспечение учебного процесса </w:t>
      </w:r>
    </w:p>
    <w:p>
      <w:pPr>
        <w:pStyle w:val="Normal"/>
        <w:spacing w:lineRule="exact" w:line="314"/>
        <w:ind w:left="20" w:right="20" w:firstLine="688"/>
        <w:jc w:val="both"/>
        <w:rPr/>
      </w:pPr>
      <w:r>
        <w:rPr>
          <w:rFonts w:cs="Verdana" w:ascii="Verdana" w:hAnsi="Verdana"/>
          <w:sz w:val="20"/>
          <w:szCs w:val="20"/>
        </w:rPr>
        <w:t>Во многом результаты учебной деятельности зависят от применения учителем на уроках различ</w:t>
        <w:softHyphen/>
        <w:t>ных средств обучения. В 6-7 классе будет продолжено формирование умений пользоваться справочной, хрестоматийной, художественной литературой по предмету, пользоваться электронными пособиями и интерактивными задачниками. Внедрение в учебный процесс новых форм уроков потребует от учащих</w:t>
        <w:softHyphen/>
        <w:t>ся самостоятельной подготовки к семинарам, дискуссиям, поэтому учащиеся 6-7 класса будут продол</w:t>
        <w:softHyphen/>
        <w:t>жать осваивать Интернет-ресурсы для получения новых источников знаний.</w:t>
      </w:r>
    </w:p>
    <w:p>
      <w:pPr>
        <w:pStyle w:val="Normal"/>
        <w:tabs>
          <w:tab w:val="clear" w:pos="708"/>
          <w:tab w:val="left" w:pos="258" w:leader="none"/>
        </w:tabs>
        <w:spacing w:lineRule="exact" w:line="310"/>
        <w:ind w:right="34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20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мплект учебных материалов для учителя</w:t>
      </w:r>
    </w:p>
    <w:p>
      <w:pPr>
        <w:pStyle w:val="Normal"/>
        <w:tabs>
          <w:tab w:val="clear" w:pos="708"/>
          <w:tab w:val="left" w:pos="229" w:leader="none"/>
        </w:tabs>
        <w:spacing w:lineRule="exact" w:line="312" w:before="30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«История России с древнейших времён до конца 16 века для 6 класса»: Учебно-методические материалы. – М.: Русское слово, 2003 г.</w:t>
      </w:r>
    </w:p>
    <w:p>
      <w:pPr>
        <w:pStyle w:val="Normal"/>
        <w:tabs>
          <w:tab w:val="clear" w:pos="708"/>
          <w:tab w:val="left" w:pos="258" w:leader="none"/>
        </w:tabs>
        <w:spacing w:lineRule="exact" w:line="312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правочник учителя истории и обществознания. Авт.сост. Т.И.Сечина и др. – Волгоград: Учитель, 2013 г.</w:t>
      </w:r>
    </w:p>
    <w:p>
      <w:pPr>
        <w:pStyle w:val="Normal"/>
        <w:tabs>
          <w:tab w:val="clear" w:pos="708"/>
          <w:tab w:val="left" w:pos="248" w:leader="none"/>
        </w:tabs>
        <w:spacing w:lineRule="exact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История. 5-11 классы: технологии современного урока/авт.сост. В.В.Гукова и др. – Волгоград: Учитель, 2009 г.</w:t>
      </w:r>
    </w:p>
    <w:p>
      <w:pPr>
        <w:pStyle w:val="Normal"/>
        <w:tabs>
          <w:tab w:val="clear" w:pos="708"/>
          <w:tab w:val="left" w:pos="248" w:leader="none"/>
        </w:tabs>
        <w:spacing w:lineRule="exact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Открытые уроки истории России: 6-8 классы/И.О.Сурмина, Н.И.Шильнова. – Ростов н/Д: Феникс, 2008  </w:t>
      </w:r>
    </w:p>
    <w:p>
      <w:pPr>
        <w:pStyle w:val="Normal"/>
        <w:tabs>
          <w:tab w:val="clear" w:pos="708"/>
          <w:tab w:val="left" w:pos="248" w:leader="none"/>
        </w:tabs>
        <w:spacing w:lineRule="exact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История в таблицах и схемах. - СПб, ООО «Виктория плюс», 2009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>6. Перевезенцева Т.В.  История России. 6 класс: книга для учителя. - М.:ООО «ТИД «Русское слово - РС», 2009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Дидактические материалы по истории России с древнейших времен до конца </w:t>
      </w:r>
      <w:r>
        <w:rPr>
          <w:rFonts w:cs="Verdana" w:ascii="Verdana" w:hAnsi="Verdana"/>
          <w:sz w:val="20"/>
          <w:szCs w:val="20"/>
          <w:lang w:val="de-DE"/>
        </w:rPr>
        <w:t>XVI</w:t>
      </w:r>
      <w:r>
        <w:rPr>
          <w:rFonts w:cs="Verdana" w:ascii="Verdana" w:hAnsi="Verdana"/>
          <w:sz w:val="20"/>
          <w:szCs w:val="20"/>
        </w:rPr>
        <w:t xml:space="preserve"> века: 6 класс   /В.В.Шаповал. М.:ЭКЗАМЕН, 2008.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Дидактические материалы по истории России </w:t>
      </w:r>
      <w:r>
        <w:rPr>
          <w:rFonts w:cs="Verdana" w:ascii="Verdana" w:hAnsi="Verdana"/>
          <w:sz w:val="20"/>
          <w:szCs w:val="20"/>
          <w:lang w:val="de-DE"/>
        </w:rPr>
        <w:t>XVI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de-DE"/>
        </w:rPr>
        <w:t>XVIII</w:t>
      </w:r>
      <w:r>
        <w:rPr>
          <w:rFonts w:cs="Verdana" w:ascii="Verdana" w:hAnsi="Verdana"/>
          <w:sz w:val="20"/>
          <w:szCs w:val="20"/>
        </w:rPr>
        <w:t xml:space="preserve"> век: 7 класс /В.В.Шаповал. М.:ЭКЗАМЕН, 2008.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>9.Кишенкова О.В., Иоффе А.Н. Тестовые задания по истории России с древнейших времён до конца 16 века. 6 класс. – М.:ООО «ТИД «Русское слово - РС», 2008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ы по истории России. / И.Г.Трещеткина. - СПб, ООО «Виктория плюс», 2006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правочная литература:</w:t>
      </w:r>
    </w:p>
    <w:p>
      <w:pPr>
        <w:pStyle w:val="Normal"/>
        <w:tabs>
          <w:tab w:val="clear" w:pos="708"/>
          <w:tab w:val="left" w:pos="226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Школьная энциклопедия «История России 9-17 вв» (М. 0ЛМА-ПРЕСС Образование,2003г)  </w:t>
      </w:r>
    </w:p>
    <w:p>
      <w:pPr>
        <w:pStyle w:val="Normal"/>
        <w:tabs>
          <w:tab w:val="clear" w:pos="708"/>
          <w:tab w:val="left" w:pos="250" w:leader="none"/>
        </w:tabs>
        <w:spacing w:lineRule="exact" w:line="310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Школьная энциклопедия «История России 16-18 вв» (М. 0ЛМА-ПРЕСС Образование,2003г)  </w:t>
      </w:r>
    </w:p>
    <w:p>
      <w:pPr>
        <w:pStyle w:val="Normal"/>
        <w:tabs>
          <w:tab w:val="clear" w:pos="708"/>
          <w:tab w:val="left" w:pos="250" w:leader="none"/>
        </w:tabs>
        <w:spacing w:lineRule="exact" w:line="310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>3. История России. – М.: РОСМЭН, 2009</w:t>
      </w:r>
    </w:p>
    <w:p>
      <w:pPr>
        <w:pStyle w:val="Normal"/>
        <w:tabs>
          <w:tab w:val="clear" w:pos="708"/>
          <w:tab w:val="left" w:pos="250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Серия «Эрудит» справочник « История </w:t>
      </w:r>
      <w:r>
        <w:rPr>
          <w:rFonts w:cs="Verdana" w:ascii="Verdana" w:hAnsi="Verdana"/>
          <w:spacing w:val="30"/>
          <w:sz w:val="20"/>
          <w:szCs w:val="20"/>
        </w:rPr>
        <w:t>XV-XX</w:t>
      </w:r>
      <w:r>
        <w:rPr>
          <w:rFonts w:cs="Verdana" w:ascii="Verdana" w:hAnsi="Verdana"/>
          <w:sz w:val="20"/>
          <w:szCs w:val="20"/>
        </w:rPr>
        <w:t xml:space="preserve"> веков» (М.Мир книг,2010г) </w:t>
      </w:r>
    </w:p>
    <w:p>
      <w:pPr>
        <w:pStyle w:val="Normal"/>
        <w:tabs>
          <w:tab w:val="clear" w:pos="708"/>
          <w:tab w:val="left" w:pos="253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Правители России от князя до императора/Государи Российские: Князья, Цари, Императоры –   </w:t>
      </w:r>
    </w:p>
    <w:p>
      <w:pPr>
        <w:pStyle w:val="Normal"/>
        <w:tabs>
          <w:tab w:val="clear" w:pos="708"/>
          <w:tab w:val="left" w:pos="253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.: Авт.сост. Чернышева В.К.., Авеонт, 2008.</w:t>
      </w:r>
    </w:p>
    <w:p>
      <w:pPr>
        <w:pStyle w:val="Normal"/>
        <w:tabs>
          <w:tab w:val="clear" w:pos="708"/>
          <w:tab w:val="left" w:pos="241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История / А.В.Головко. – М.: Эксмо, 2013 (Справочник)</w:t>
      </w:r>
    </w:p>
    <w:p>
      <w:pPr>
        <w:pStyle w:val="Normal"/>
        <w:tabs>
          <w:tab w:val="clear" w:pos="708"/>
          <w:tab w:val="left" w:pos="313" w:leader="none"/>
        </w:tabs>
        <w:spacing w:lineRule="exact" w:line="310"/>
        <w:ind w:left="20" w:right="2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Самые красивые места и города России/авт.-сост.В.Н.Сингаевский, - М.: АСТ; СПб.: Полигон, </w:t>
      </w:r>
    </w:p>
    <w:p>
      <w:pPr>
        <w:pStyle w:val="Normal"/>
        <w:tabs>
          <w:tab w:val="clear" w:pos="708"/>
          <w:tab w:val="left" w:pos="313" w:leader="none"/>
        </w:tabs>
        <w:spacing w:lineRule="exact" w:line="310"/>
        <w:ind w:left="20" w:right="2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7</w:t>
      </w:r>
    </w:p>
    <w:p>
      <w:pPr>
        <w:pStyle w:val="Normal"/>
        <w:tabs>
          <w:tab w:val="clear" w:pos="708"/>
          <w:tab w:val="left" w:pos="248" w:leader="none"/>
        </w:tabs>
        <w:spacing w:lineRule="exact" w:line="310"/>
        <w:ind w:right="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spacing w:lineRule="exact" w:line="310"/>
        <w:ind w:right="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К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Электронное пособие. Энциклопедия истории России 862-1917 гг. </w:t>
      </w:r>
    </w:p>
    <w:p>
      <w:pPr>
        <w:pStyle w:val="Normal"/>
        <w:tabs>
          <w:tab w:val="clear" w:pos="708"/>
          <w:tab w:val="left" w:pos="250" w:leader="none"/>
        </w:tabs>
        <w:spacing w:lineRule="exact" w:line="310"/>
        <w:ind w:left="20" w:right="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нтернет- сайты: </w:t>
      </w:r>
    </w:p>
    <w:p>
      <w:pPr>
        <w:sectPr>
          <w:type w:val="nextPage"/>
          <w:pgSz w:w="11906" w:h="16838"/>
          <w:pgMar w:left="720" w:right="851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rus.edu.ru/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rushistory.ru</w:t>
        </w:r>
      </w:hyperlink>
      <w:r>
        <w:rPr>
          <w:lang w:val="en-US" w:eastAsia="en-US"/>
        </w:rPr>
        <w:t xml:space="preserve">,  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ikipedia</w:t>
        </w:r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/</w:t>
        </w:r>
      </w:hyperlink>
      <w:r>
        <w:rPr/>
        <w:t xml:space="preserve">,   </w:t>
      </w:r>
    </w:p>
    <w:p>
      <w:pPr>
        <w:pStyle w:val="Normal"/>
        <w:rPr>
          <w:lang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istorya</w:t>
        </w:r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ru</w:t>
        </w:r>
      </w:hyperlink>
      <w:r>
        <w:rPr>
          <w:lang w:eastAsia="en-US"/>
        </w:rPr>
        <w:t xml:space="preserve">,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istorik.ucoz.com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onlinetestpad.com/ru-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lesson-history.narod.ru/</w:t>
        </w:r>
      </w:hyperlink>
    </w:p>
    <w:p>
      <w:pPr>
        <w:sectPr>
          <w:type w:val="continuous"/>
          <w:pgSz w:w="11906" w:h="16838"/>
          <w:pgMar w:left="720" w:right="851" w:gutter="0" w:header="0" w:top="899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" w:leader="none"/>
        </w:tabs>
        <w:spacing w:lineRule="exact" w:line="310"/>
        <w:ind w:left="20" w:right="2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глядный материал:</w:t>
      </w:r>
    </w:p>
    <w:p>
      <w:pPr>
        <w:pStyle w:val="Normal"/>
        <w:tabs>
          <w:tab w:val="clear" w:pos="708"/>
          <w:tab w:val="left" w:pos="250" w:leader="none"/>
        </w:tabs>
        <w:spacing w:lineRule="exact" w:line="310"/>
        <w:ind w:left="20" w:right="2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Исторические карты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Древнейшие племена и государства на территории нашей страны  и соседних стра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Расселение восточно-славянских племён в 8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Государство Урарт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ревнерусское государство-Киевская русь в 9-начале 12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а. Древнерусское государство в 9-начале 12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Борьба народов нашей страны против иноземных захватчиков в 13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бразование Русского Централизованного государств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Русское государство в 16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Русское государство в период крестьянской войны и борьбе с интервенцией польско-литовских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и шведских феодалов в начале 17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Русское государство в 17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Сибирь в 17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Развитие торговых связей в России в 17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Россия с конца 17в до 60-х годов 18в. (европейская часть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Гангутское сражение 25-27.07.1714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Полтавское  сражение 27.06.1709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Российская империя во второй половине 18в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Итальянский и Швейцарский походы русской армии под  командованием Суворова в 1799г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Российская империя в 18в (европейская часть).</w:t>
      </w:r>
    </w:p>
    <w:p>
      <w:pPr>
        <w:pStyle w:val="Normal"/>
        <w:tabs>
          <w:tab w:val="clear" w:pos="708"/>
          <w:tab w:val="left" w:pos="248" w:leader="none"/>
          <w:tab w:val="left" w:pos="3402" w:leader="none"/>
        </w:tabs>
        <w:ind w:left="20" w:right="81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люстрации </w:t>
      </w:r>
    </w:p>
    <w:p>
      <w:pPr>
        <w:pStyle w:val="Normal"/>
        <w:tabs>
          <w:tab w:val="clear" w:pos="708"/>
          <w:tab w:val="left" w:pos="248" w:leader="none"/>
          <w:tab w:val="left" w:pos="3402" w:leader="none"/>
        </w:tabs>
        <w:spacing w:lineRule="exact" w:line="310"/>
        <w:ind w:left="20" w:right="81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  <w:tab w:val="left" w:pos="3402" w:leader="none"/>
        </w:tabs>
        <w:spacing w:lineRule="exact" w:line="310"/>
        <w:ind w:right="81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ниги для чтения: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Пузицкий В.А. Родная история: Учебное пособие для мл. и ср. кл. – Саратов: «Детская книга»,  </w:t>
      </w:r>
    </w:p>
    <w:p>
      <w:pPr>
        <w:pStyle w:val="Normal"/>
        <w:tabs>
          <w:tab w:val="clear" w:pos="708"/>
          <w:tab w:val="left" w:pos="2492" w:leader="none"/>
        </w:tabs>
        <w:spacing w:lineRule="exact" w:line="312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4</w:t>
      </w:r>
    </w:p>
    <w:p>
      <w:pPr>
        <w:pStyle w:val="Normal"/>
        <w:tabs>
          <w:tab w:val="clear" w:pos="708"/>
          <w:tab w:val="left" w:pos="219" w:leader="none"/>
        </w:tabs>
        <w:spacing w:lineRule="exact" w:line="310"/>
        <w:ind w:left="20" w:hanging="0"/>
        <w:jc w:val="both"/>
        <w:rPr/>
      </w:pPr>
      <w:r>
        <w:rPr>
          <w:rFonts w:cs="Verdana" w:ascii="Verdana" w:hAnsi="Verdana"/>
          <w:sz w:val="20"/>
          <w:szCs w:val="20"/>
        </w:rPr>
        <w:t>2. Алексеев С.П. Рассказы из русской истории. – М.: Дрофа –Плюс, 2006 «Повесть Временных лет» в переводе Д.С.Лихачёва</w:t>
      </w:r>
    </w:p>
    <w:p>
      <w:pPr>
        <w:pStyle w:val="Normal"/>
        <w:tabs>
          <w:tab w:val="clear" w:pos="708"/>
          <w:tab w:val="left" w:pos="258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«Пётр Первый» А.Н. Толстой</w:t>
      </w:r>
    </w:p>
    <w:p>
      <w:pPr>
        <w:pStyle w:val="Normal"/>
        <w:tabs>
          <w:tab w:val="clear" w:pos="708"/>
          <w:tab w:val="left" w:pos="253" w:leader="none"/>
        </w:tabs>
        <w:spacing w:lineRule="exact" w:line="31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«Борис Годунов», «Капитанская дочка» А.С. Пушкин</w:t>
      </w:r>
    </w:p>
    <w:p>
      <w:pPr>
        <w:sectPr>
          <w:type w:val="continuous"/>
          <w:pgSz w:w="11906" w:h="16838"/>
          <w:pgMar w:left="720" w:right="851" w:gutter="0" w:header="0" w:top="89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лендарно–тематическое планирование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 курсу «История России с древнейших времен до конца </w:t>
      </w:r>
      <w:r>
        <w:rPr>
          <w:rFonts w:cs="Verdana" w:ascii="Verdana" w:hAnsi="Verdana"/>
          <w:b/>
          <w:bCs/>
          <w:lang w:val="en-US"/>
        </w:rPr>
        <w:t>XVI</w:t>
      </w:r>
      <w:r>
        <w:rPr>
          <w:rFonts w:cs="Verdana" w:ascii="Verdana" w:hAnsi="Verdana"/>
          <w:b/>
        </w:rPr>
        <w:t xml:space="preserve"> в. (6 класс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9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4"/>
        <w:gridCol w:w="552"/>
        <w:gridCol w:w="1816"/>
        <w:gridCol w:w="2390"/>
        <w:gridCol w:w="2695"/>
        <w:gridCol w:w="2542"/>
        <w:gridCol w:w="1816"/>
        <w:gridCol w:w="1090"/>
        <w:gridCol w:w="908"/>
      </w:tblGrid>
      <w:tr>
        <w:trPr>
          <w:trHeight w:val="1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</w:t>
              <w:softHyphen/>
              <w:t>л-во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5" w:leader="none"/>
              </w:tabs>
              <w:spacing w:lineRule="exact" w:line="221"/>
              <w:ind w:right="6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ования к уровн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готовки обучаю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лементы до- полнительного содержания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93" w:hRule="atLeast"/>
        </w:trPr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лава 1. Древние жители нашей родины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рия Рос</w:t>
              <w:softHyphen/>
              <w:t>сии как часть всемирной истории. Что изуча</w:t>
              <w:softHyphen/>
              <w:t>ет история Отечества. Источники знаний о про</w:t>
              <w:softHyphen/>
              <w:t>шлом. Перво</w:t>
              <w:softHyphen/>
              <w:t>бытная эпоха на террито</w:t>
              <w:softHyphen/>
              <w:t>рии нашей стра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водный у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ткая характерис</w:t>
              <w:softHyphen/>
              <w:t>тика курса. Исто</w:t>
              <w:softHyphen/>
              <w:t>рия России как часть всемирной истории. Данные археологии о древ</w:t>
              <w:softHyphen/>
              <w:t>нейшей истории Руси. Вспомогатель</w:t>
              <w:softHyphen/>
              <w:t>ные исторические дисципл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работать с тек</w:t>
              <w:softHyphen/>
              <w:t>стом учебника, выделять главное, использовать ранее изученный матери</w:t>
              <w:softHyphen/>
              <w:t>ал для решения познава</w:t>
              <w:softHyphen/>
              <w:t>тельных зада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онтальный о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а веде</w:t>
              <w:softHyphen/>
              <w:t>ния записей в тетрад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1 — повто</w:t>
              <w:softHyphen/>
              <w:t>рить, выпол</w:t>
              <w:softHyphen/>
              <w:t>нить задания в рабочей те</w:t>
              <w:softHyphen/>
              <w:t>тра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окраина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чног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ифское царство и его упадок. Гре</w:t>
              <w:softHyphen/>
              <w:t>ческая колонизация Причерноморья. Тюркские народы и их государства на территории нашей Родины. Жители лесной полосы Вос</w:t>
              <w:softHyphen/>
              <w:t>точной Европ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а-государства. Греческие колонии Северного Причерномо</w:t>
              <w:softHyphen/>
              <w:t>рья — Ольвия, Херсонес, Пантикапей, Фанагория и д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умения работать с до</w:t>
              <w:softHyphen/>
              <w:t>полнительной энциклопедической литературой на разных носителях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а, которые нужно выполнять при подготовке сообщения, доклада, рефе</w:t>
              <w:softHyphen/>
              <w:t>р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 — повто</w:t>
              <w:softHyphen/>
              <w:t>рить, выпол</w:t>
              <w:softHyphen/>
              <w:t>нить задания в рабочей те</w:t>
              <w:softHyphen/>
              <w:t>тра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чевые племена на территории России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9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еликое пере</w:t>
              <w:softHyphen/>
              <w:t>селение народов. Народы на террито</w:t>
              <w:softHyphen/>
              <w:t xml:space="preserve">рии нашей страны до середин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ы</w:t>
              <w:softHyphen/>
              <w:t>сячелетия до н. э. Волжская Булгария, Хазарский каганат. Влияние географи</w:t>
              <w:softHyphen/>
              <w:t>ческого положения и природных усло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8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ервобыт</w:t>
              <w:softHyphen/>
              <w:t>ное общество, родовая, соседская община, го</w:t>
              <w:softHyphen/>
              <w:t xml:space="preserve">сударство, народ. </w:t>
            </w:r>
            <w:r>
              <w:rPr>
                <w:rFonts w:cs="Verdana" w:ascii="Verdana" w:hAnsi="Verdana"/>
                <w:sz w:val="18"/>
                <w:szCs w:val="18"/>
              </w:rPr>
              <w:t>Уметь сравнивать различные хозяйственные укла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72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ить на вопро</w:t>
              <w:softHyphen/>
              <w:t>сы: «Кто был глав</w:t>
              <w:softHyphen/>
              <w:t>нее в Хазарском каганате, каган или царь?», «Со</w:t>
              <w:softHyphen/>
              <w:t>ответствовало ли положение главы государства той власти, которой он обладал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сточные славяне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жа</w:t>
              <w:softHyphen/>
              <w:t>щий все основ</w:t>
              <w:softHyphen/>
              <w:t>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20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еление восточ</w:t>
              <w:softHyphen/>
              <w:t>ных славян. Хо</w:t>
              <w:softHyphen/>
              <w:t>зяйство восточных славян. Переход от родового строя к государственному. Язычество древних славя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2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род, ро</w:t>
              <w:softHyphen/>
              <w:t xml:space="preserve">довая община, соседская община, князь, дружина, </w:t>
            </w: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 xml:space="preserve">натуральное хозяйство. </w:t>
            </w:r>
            <w:r>
              <w:rPr>
                <w:rFonts w:cs="Verdana" w:ascii="Verdana" w:hAnsi="Verdana"/>
                <w:sz w:val="18"/>
                <w:szCs w:val="18"/>
              </w:rPr>
              <w:t>Уметь работать с истори</w:t>
              <w:softHyphen/>
              <w:t>ческой карт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умения работать с тек</w:t>
              <w:softHyphen/>
              <w:t>стом учебника, дополнительной, энциклопедической литературой на разных носителях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54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т и верова</w:t>
              <w:softHyphen/>
              <w:t>ния древних славя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4повт, вып. зад раб. тет</w:t>
            </w:r>
          </w:p>
          <w:p>
            <w:pPr>
              <w:pStyle w:val="Normal"/>
              <w:shd w:fill="FFFFFF" w:val="clear"/>
              <w:spacing w:lineRule="exact" w:line="221"/>
              <w:ind w:right="53" w:hanging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гот. Сообщ. о жизни др. славя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0" w:leader="none"/>
              </w:tabs>
              <w:spacing w:lineRule="exact" w:line="221"/>
              <w:ind w:right="24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Гла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 Древняя Русь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XI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вв.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 Древнерус</w:t>
              <w:softHyphen/>
              <w:t>ского госу</w:t>
              <w:softHyphen/>
              <w:t>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практическое заня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3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Древнерусского государства. При</w:t>
              <w:softHyphen/>
              <w:t>звание варяжских князей. Русское княжество в Кие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1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государ</w:t>
              <w:softHyphen/>
              <w:t>ство, Русь, варяги, кня</w:t>
              <w:softHyphen/>
              <w:t xml:space="preserve">жеская власть, дружина, бояре, полюдье, уроки, погосты. </w:t>
            </w:r>
            <w:r>
              <w:rPr>
                <w:rFonts w:cs="Verdana" w:ascii="Verdana" w:hAnsi="Verdana"/>
                <w:sz w:val="18"/>
                <w:szCs w:val="18"/>
              </w:rPr>
              <w:t>Называть основ</w:t>
              <w:softHyphen/>
              <w:t>ные теории возникновения государства у восточных славян. Уметь работать с контурной карт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и-эссе «По</w:t>
              <w:softHyphen/>
              <w:t>чему призвание варягов на кня</w:t>
              <w:softHyphen/>
              <w:t>жение не было решающей причи</w:t>
              <w:softHyphen/>
              <w:t>ной возникновения Древнерусского государства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5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е кня</w:t>
              <w:softHyphen/>
              <w:t>зья времен языч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жа</w:t>
              <w:softHyphen/>
              <w:t>щий все основ</w:t>
              <w:softHyphen/>
              <w:t>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30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ег, Аскольд, Дир, Игорь, Ольга, Святослав — даты их правления, их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исто</w:t>
              <w:softHyphen/>
              <w:t>рической картой, состав</w:t>
              <w:softHyphen/>
              <w:t>лять схемы, сравнивать, анализировать, делать выв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олнение табли</w:t>
              <w:softHyphen/>
              <w:t>цы «Военные похо</w:t>
              <w:softHyphen/>
              <w:t>ды первых киевских кня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08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6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4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язь Влади</w:t>
              <w:softHyphen/>
              <w:t>мир и Креще</w:t>
              <w:softHyphen/>
              <w:t>ние Рус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56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ещение Руси. Христиа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меть сравнивать языче</w:t>
              <w:softHyphen/>
              <w:t>скую религию славян и христианство, выявлять причины, ход, значение исторического события (принятие христианств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суждение высказывания Д.С. Лихачева «Хри</w:t>
              <w:softHyphen/>
              <w:t>стианизация Руси и родство с византий</w:t>
              <w:softHyphen/>
              <w:t>ским двором ввели Русь в семью евро</w:t>
              <w:softHyphen/>
              <w:t>пейских народов на совершенно равных основания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08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7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евская Русь при Ярославе Мудр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обица сыновей Владимира. Лич</w:t>
              <w:softHyphen/>
              <w:t>ность и деяния Ярослава Мудрого. Русская Правда — единый свод зако</w:t>
              <w:softHyphen/>
              <w:t>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изовать личность и политику Ярослава Му</w:t>
              <w:softHyphen/>
              <w:t>дрого, знать понятия по теме 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53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сьменный ответ на вопрос: «Чьи ин</w:t>
              <w:softHyphen/>
              <w:t>тересы защищала Русская Правда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0" w:firstLine="1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Борис и Глеб — </w:t>
            </w:r>
            <w:r>
              <w:rPr>
                <w:rFonts w:cs="Verdana" w:ascii="Verdana" w:hAnsi="Verdana"/>
                <w:sz w:val="18"/>
                <w:szCs w:val="18"/>
              </w:rPr>
              <w:t>первые рус</w:t>
              <w:softHyphen/>
              <w:t>ские свят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-108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8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емники Ярослава Мудрого и борьба за киевский прест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жа</w:t>
              <w:softHyphen/>
              <w:t>щий все основ</w:t>
              <w:softHyphen/>
              <w:t>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княжеские усобицы. Любечский съезд князей. Праление Владимира Мономаха. «Устав», «Поучение детя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скрыть причины княжеских междоусобиц. Уметь определять роль личности в истории (Владимир Монома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схему «Правление сыновей Ярослава Мудро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ые связи Древней Руси. Распад Древнерусского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9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2"/>
                <w:sz w:val="18"/>
                <w:szCs w:val="18"/>
              </w:rPr>
              <w:t>Обществен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98"/>
                <w:sz w:val="18"/>
                <w:szCs w:val="18"/>
              </w:rPr>
              <w:t>ный строй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4"/>
                <w:sz w:val="18"/>
                <w:szCs w:val="18"/>
              </w:rPr>
              <w:t>Древней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96"/>
                <w:sz w:val="18"/>
                <w:szCs w:val="18"/>
              </w:rPr>
              <w:t>Руси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к выработки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2"/>
                <w:sz w:val="18"/>
                <w:szCs w:val="18"/>
              </w:rPr>
              <w:t>умений и на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99"/>
                <w:sz w:val="18"/>
                <w:szCs w:val="18"/>
              </w:rPr>
              <w:t>выков работы с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3"/>
                <w:sz w:val="18"/>
                <w:szCs w:val="18"/>
              </w:rPr>
              <w:t>историческим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1"/>
                <w:w w:val="101"/>
                <w:sz w:val="18"/>
                <w:szCs w:val="18"/>
              </w:rPr>
              <w:t>материалом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6"/>
                <w:sz w:val="18"/>
                <w:szCs w:val="18"/>
              </w:rPr>
              <w:t>Экономико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2"/>
                <w:sz w:val="18"/>
                <w:szCs w:val="18"/>
              </w:rPr>
              <w:t>социальное поло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1"/>
                <w:sz w:val="18"/>
                <w:szCs w:val="18"/>
              </w:rPr>
              <w:t>жение, быт, нравы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2"/>
                <w:sz w:val="18"/>
                <w:szCs w:val="18"/>
              </w:rPr>
              <w:t>различных катего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102"/>
                <w:sz w:val="18"/>
                <w:szCs w:val="18"/>
              </w:rPr>
              <w:t>рий жителей Древ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96"/>
                <w:sz w:val="18"/>
                <w:szCs w:val="18"/>
              </w:rPr>
              <w:t>ней Руси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20"/>
                <w:szCs w:val="20"/>
              </w:rPr>
              <w:t xml:space="preserve">Знать понятия: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104"/>
                <w:sz w:val="20"/>
                <w:szCs w:val="20"/>
              </w:rPr>
              <w:t>люд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05"/>
                <w:sz w:val="20"/>
                <w:szCs w:val="20"/>
              </w:rPr>
              <w:t>вервь, смерд, бояри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вотчина, закуп, рядович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>хоромы, посад, тор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вече.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  <w:t>Уметь объяснять 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1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  <w:t>Выполнение зад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  <w:t>ния: «Представьт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вы посети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2"/>
                <w:sz w:val="20"/>
                <w:szCs w:val="20"/>
              </w:rPr>
              <w:t>средневек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</w:rPr>
              <w:t>город. Напишите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8"/>
                <w:sz w:val="18"/>
                <w:szCs w:val="18"/>
              </w:rPr>
              <w:t>что вы там мог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7"/>
                <w:sz w:val="18"/>
                <w:szCs w:val="18"/>
              </w:rPr>
              <w:t>бы увидеть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20"/>
                <w:szCs w:val="20"/>
              </w:rPr>
              <w:t>§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1"/>
                <w:sz w:val="18"/>
                <w:szCs w:val="18"/>
              </w:rPr>
              <w:t>Православ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8"/>
                <w:sz w:val="18"/>
                <w:szCs w:val="18"/>
              </w:rPr>
              <w:t>ная Церков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8"/>
                <w:szCs w:val="18"/>
              </w:rPr>
              <w:t>в Киевской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6"/>
                <w:sz w:val="18"/>
                <w:szCs w:val="18"/>
              </w:rPr>
              <w:t>Рус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6"/>
                <w:sz w:val="18"/>
                <w:szCs w:val="18"/>
              </w:rPr>
              <w:t>Урок, содерж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щий все основ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8"/>
                <w:sz w:val="18"/>
                <w:szCs w:val="18"/>
              </w:rPr>
              <w:t>ные звень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процесса обуч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4"/>
                <w:sz w:val="18"/>
                <w:szCs w:val="18"/>
              </w:rPr>
              <w:t>ния (комбинир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нный ур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Организация прав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8"/>
                <w:szCs w:val="18"/>
              </w:rPr>
              <w:t>славной Церкви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5"/>
                <w:sz w:val="18"/>
                <w:szCs w:val="18"/>
              </w:rPr>
              <w:t>Древнерусск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монашеств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Знать об истории распр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странения христианств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на Руси, об организаци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8"/>
                <w:szCs w:val="18"/>
              </w:rPr>
              <w:t>православной Церкви, 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древнерусском монаш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Составить схему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1"/>
                <w:sz w:val="18"/>
                <w:szCs w:val="18"/>
              </w:rPr>
              <w:t>«Организация пр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славной Церкви в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Древней Руси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3"/>
                <w:sz w:val="18"/>
                <w:szCs w:val="18"/>
              </w:rPr>
              <w:t>Киев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Печерског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настыр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1"/>
                <w:sz w:val="18"/>
                <w:szCs w:val="18"/>
              </w:rPr>
              <w:t xml:space="preserve">§ 11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96"/>
                <w:sz w:val="18"/>
                <w:szCs w:val="18"/>
              </w:rPr>
              <w:t>Культура Ки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вской Рус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Урок выработк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умений и н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8"/>
                <w:sz w:val="18"/>
                <w:szCs w:val="18"/>
              </w:rPr>
              <w:t>выков работы с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3"/>
                <w:sz w:val="18"/>
                <w:szCs w:val="18"/>
              </w:rPr>
              <w:t>исторически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1"/>
                <w:sz w:val="18"/>
                <w:szCs w:val="18"/>
              </w:rPr>
              <w:t>материа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Истоки и особенн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сти древнерусской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7"/>
                <w:sz w:val="18"/>
                <w:szCs w:val="18"/>
              </w:rPr>
              <w:t>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  <w:sz w:val="18"/>
                <w:szCs w:val="18"/>
              </w:rPr>
              <w:t>летопись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  <w:w w:val="103"/>
                <w:sz w:val="18"/>
                <w:szCs w:val="18"/>
              </w:rPr>
              <w:t>проповедь, фольклор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8"/>
                <w:szCs w:val="18"/>
              </w:rPr>
              <w:t>былин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Заполнение табли</w:t>
            </w:r>
            <w:r>
              <w:rPr>
                <w:rFonts w:cs="Verdana" w:ascii="Verdana" w:hAnsi="Verdana"/>
                <w:color w:val="000000"/>
                <w:spacing w:val="-1"/>
                <w:w w:val="98"/>
                <w:sz w:val="18"/>
                <w:szCs w:val="18"/>
              </w:rPr>
              <w:t>цы «Памятники ар</w:t>
            </w: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хитектуры Древней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4"/>
                <w:sz w:val="18"/>
                <w:szCs w:val="18"/>
              </w:rPr>
              <w:t>Руси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4"/>
                <w:sz w:val="18"/>
                <w:szCs w:val="18"/>
              </w:rPr>
              <w:t xml:space="preserve">§ 12 — </w:t>
            </w: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</w:rPr>
              <w:t xml:space="preserve">Глава </w:t>
            </w: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</w:rPr>
              <w:t xml:space="preserve">. Русские земли в </w:t>
            </w: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  <w:lang w:val="en-US"/>
              </w:rPr>
              <w:t>XII</w:t>
            </w: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</w:rPr>
              <w:t xml:space="preserve"> — начале </w:t>
            </w: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  <w:lang w:val="en-US"/>
              </w:rPr>
              <w:t>XIII</w:t>
            </w:r>
            <w:r>
              <w:rPr>
                <w:rFonts w:cs="Verdana" w:ascii="Verdana" w:hAnsi="Verdana"/>
                <w:b/>
                <w:color w:val="000000"/>
                <w:spacing w:val="-1"/>
                <w:w w:val="107"/>
                <w:sz w:val="18"/>
                <w:szCs w:val="18"/>
              </w:rPr>
              <w:t xml:space="preserve"> в.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97"/>
                <w:sz w:val="18"/>
                <w:szCs w:val="18"/>
              </w:rPr>
              <w:t>Удельный п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3"/>
                <w:sz w:val="18"/>
                <w:szCs w:val="18"/>
              </w:rPr>
              <w:t>риод русской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ис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Урок выработк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умений и н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выков работы с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3"/>
                <w:sz w:val="18"/>
                <w:szCs w:val="18"/>
              </w:rPr>
              <w:t>исторически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3"/>
                <w:sz w:val="18"/>
                <w:szCs w:val="18"/>
              </w:rPr>
              <w:t>(практическ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занят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1"/>
                <w:sz w:val="18"/>
                <w:szCs w:val="18"/>
              </w:rPr>
              <w:t>Политическая раз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8"/>
                <w:szCs w:val="18"/>
              </w:rPr>
              <w:t>дробленность Руси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3"/>
                <w:sz w:val="18"/>
                <w:szCs w:val="18"/>
              </w:rPr>
              <w:t>Экономическ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и политическ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причины раздроб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4"/>
                <w:sz w:val="18"/>
                <w:szCs w:val="18"/>
              </w:rPr>
              <w:t>ленности. Формы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землевладения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Князья и бояре. Св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бодное и зависим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нас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  <w:w w:val="103"/>
                <w:sz w:val="18"/>
                <w:szCs w:val="18"/>
              </w:rPr>
              <w:t>раздроб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5"/>
                <w:sz w:val="18"/>
                <w:szCs w:val="18"/>
              </w:rPr>
              <w:t>ленность, удельные кня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w w:val="97"/>
                <w:sz w:val="18"/>
                <w:szCs w:val="18"/>
              </w:rPr>
              <w:t xml:space="preserve">жества. 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18"/>
                <w:szCs w:val="18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w w:val="103"/>
                <w:sz w:val="18"/>
                <w:szCs w:val="18"/>
              </w:rPr>
              <w:t>социально-экономическ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политические причины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1"/>
                <w:sz w:val="18"/>
                <w:szCs w:val="18"/>
              </w:rPr>
              <w:t>раздробленности. Выд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лять последствия раз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обленности. Развиват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8"/>
                <w:szCs w:val="18"/>
              </w:rPr>
              <w:t>умение систематизир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7"/>
                <w:sz w:val="18"/>
                <w:szCs w:val="18"/>
              </w:rPr>
              <w:t>вать изученный матер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2"/>
                <w:sz w:val="18"/>
                <w:szCs w:val="18"/>
              </w:rPr>
              <w:t>Заполне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98"/>
                <w:sz w:val="18"/>
                <w:szCs w:val="18"/>
              </w:rPr>
              <w:t>таблицы «По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ложительные 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рицательны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103"/>
                <w:sz w:val="18"/>
                <w:szCs w:val="18"/>
              </w:rPr>
              <w:t>последствия раз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1"/>
                <w:sz w:val="18"/>
                <w:szCs w:val="18"/>
              </w:rPr>
              <w:t>дробленности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97"/>
                <w:sz w:val="18"/>
                <w:szCs w:val="18"/>
              </w:rPr>
              <w:t xml:space="preserve">§ 13 —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вт, вып. зад раб. те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1"/>
                <w:sz w:val="18"/>
                <w:szCs w:val="18"/>
              </w:rPr>
              <w:t>Южна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и Юг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Западная</w:t>
              <w:tab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2"/>
                <w:sz w:val="18"/>
                <w:szCs w:val="18"/>
              </w:rPr>
              <w:t>Рус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Урок выработк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умений и н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3"/>
                <w:sz w:val="18"/>
                <w:szCs w:val="18"/>
              </w:rPr>
              <w:t>выков работы с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8"/>
                <w:sz w:val="18"/>
                <w:szCs w:val="18"/>
              </w:rPr>
              <w:t>исторически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Киевское княж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ство. Управле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в Киевском, Галиц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ком княжествах 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6"/>
                <w:sz w:val="18"/>
                <w:szCs w:val="18"/>
              </w:rPr>
              <w:t>Галицко-Волынской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4"/>
                <w:sz w:val="18"/>
                <w:szCs w:val="18"/>
              </w:rPr>
              <w:t>земле. «Слово 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4"/>
                <w:sz w:val="18"/>
                <w:szCs w:val="18"/>
              </w:rPr>
              <w:t>полку Игорев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Уметь работать с ист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рическим литературны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7"/>
                <w:sz w:val="18"/>
                <w:szCs w:val="18"/>
              </w:rPr>
              <w:t>произведение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Составить сравни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тельную таблицу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«Особенност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6"/>
                <w:sz w:val="18"/>
                <w:szCs w:val="18"/>
              </w:rPr>
              <w:t>развития Киев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ского и Галицк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Волынског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4"/>
                <w:sz w:val="18"/>
                <w:szCs w:val="18"/>
              </w:rPr>
              <w:t>княжест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6"/>
                <w:sz w:val="18"/>
                <w:szCs w:val="18"/>
              </w:rPr>
              <w:t>Заполнить т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4"/>
                <w:sz w:val="18"/>
                <w:szCs w:val="18"/>
              </w:rPr>
              <w:t>блицу «Общ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ственн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8"/>
                <w:sz w:val="18"/>
                <w:szCs w:val="18"/>
              </w:rPr>
              <w:t>устройство 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3"/>
                <w:sz w:val="18"/>
                <w:szCs w:val="18"/>
              </w:rPr>
              <w:t>быт половцев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§14, 15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вт, вып. зад раб. те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9"/>
                <w:sz w:val="18"/>
                <w:szCs w:val="18"/>
              </w:rPr>
              <w:t>Новгород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ское госу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7"/>
                <w:sz w:val="18"/>
                <w:szCs w:val="18"/>
              </w:rPr>
              <w:t>дарство 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8"/>
                <w:sz w:val="18"/>
                <w:szCs w:val="18"/>
              </w:rPr>
              <w:t>Владимир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Суздальска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2"/>
                <w:sz w:val="18"/>
                <w:szCs w:val="18"/>
              </w:rPr>
              <w:t>Рус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Урок выработк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умений и на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3"/>
                <w:sz w:val="18"/>
                <w:szCs w:val="18"/>
              </w:rPr>
              <w:t>выков работы с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8"/>
                <w:sz w:val="18"/>
                <w:szCs w:val="18"/>
              </w:rPr>
              <w:t>исторически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7"/>
                <w:sz w:val="18"/>
                <w:szCs w:val="18"/>
              </w:rPr>
              <w:t>(практическ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Заня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8"/>
                <w:sz w:val="18"/>
                <w:szCs w:val="18"/>
              </w:rPr>
              <w:t>Особенности хозяй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ства и политическ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6"/>
                <w:sz w:val="18"/>
                <w:szCs w:val="18"/>
              </w:rPr>
              <w:t>управление в Нов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городском государ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7"/>
                <w:sz w:val="18"/>
                <w:szCs w:val="18"/>
              </w:rPr>
              <w:t>стве и Владимир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4"/>
                <w:sz w:val="18"/>
                <w:szCs w:val="18"/>
              </w:rPr>
              <w:t>Суздальской Рус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3"/>
                <w:sz w:val="18"/>
                <w:szCs w:val="18"/>
              </w:rPr>
              <w:t>Уметь выделять обще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7"/>
                <w:sz w:val="18"/>
                <w:szCs w:val="18"/>
              </w:rPr>
              <w:t>и особенное в социаль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2"/>
                <w:sz w:val="18"/>
                <w:szCs w:val="18"/>
              </w:rPr>
              <w:t>но-экономическом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8"/>
                <w:sz w:val="18"/>
                <w:szCs w:val="18"/>
              </w:rPr>
              <w:t>политическом, культур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4"/>
                <w:sz w:val="18"/>
                <w:szCs w:val="18"/>
              </w:rPr>
              <w:t>ном развитии удельных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земель. Уметь работать в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7"/>
                <w:sz w:val="18"/>
                <w:szCs w:val="18"/>
              </w:rPr>
              <w:t>групп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4"/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6"/>
                <w:sz w:val="18"/>
                <w:szCs w:val="18"/>
              </w:rPr>
              <w:t>развернутых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3"/>
                <w:sz w:val="18"/>
                <w:szCs w:val="18"/>
              </w:rPr>
              <w:t>планов § 16 — 17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8"/>
                <w:sz w:val="18"/>
                <w:szCs w:val="18"/>
              </w:rPr>
              <w:t>сравнение Новг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94"/>
                <w:sz w:val="18"/>
                <w:szCs w:val="18"/>
              </w:rPr>
              <w:t>рода и Влади миро 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Суздальской Рус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§16, 17 </w:t>
            </w: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  <w:r>
              <w:rPr>
                <w:rFonts w:cs="Verdana" w:ascii="Verdana" w:hAnsi="Verdana"/>
                <w:w w:val="93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1"/>
                <w:sz w:val="20"/>
                <w:szCs w:val="20"/>
              </w:rPr>
              <w:t>«Русь 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w w:val="87"/>
                <w:sz w:val="20"/>
                <w:szCs w:val="20"/>
                <w:lang w:val="en-US"/>
              </w:rPr>
              <w:t>IX</w:t>
            </w:r>
            <w:r>
              <w:rPr>
                <w:rFonts w:cs="Verdana" w:ascii="Verdana" w:hAnsi="Verdana"/>
                <w:spacing w:val="-2"/>
                <w:w w:val="87"/>
                <w:sz w:val="20"/>
                <w:szCs w:val="20"/>
              </w:rPr>
              <w:t xml:space="preserve">— </w:t>
            </w:r>
            <w:r>
              <w:rPr>
                <w:rFonts w:cs="Verdana" w:ascii="Verdana" w:hAnsi="Verdana"/>
                <w:spacing w:val="-2"/>
                <w:w w:val="87"/>
                <w:sz w:val="20"/>
                <w:szCs w:val="20"/>
                <w:lang w:val="en-US"/>
              </w:rPr>
              <w:t>XIII</w:t>
            </w:r>
            <w:r>
              <w:rPr>
                <w:rFonts w:cs="Verdana" w:ascii="Verdana" w:hAnsi="Verdana"/>
                <w:spacing w:val="-2"/>
                <w:w w:val="87"/>
                <w:sz w:val="20"/>
                <w:szCs w:val="20"/>
              </w:rPr>
              <w:t xml:space="preserve"> вв.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6"/>
                <w:sz w:val="20"/>
                <w:szCs w:val="20"/>
              </w:rPr>
              <w:t>Повторительно-обобщающ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>Важнейшие событ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1"/>
                <w:sz w:val="20"/>
                <w:szCs w:val="20"/>
              </w:rPr>
              <w:t xml:space="preserve">истории Руси в </w:t>
            </w:r>
            <w:r>
              <w:rPr>
                <w:rFonts w:cs="Verdana" w:ascii="Verdana" w:hAnsi="Verdana"/>
                <w:w w:val="91"/>
                <w:sz w:val="20"/>
                <w:szCs w:val="20"/>
                <w:lang w:val="en-US"/>
              </w:rPr>
              <w:t>IX</w:t>
            </w:r>
            <w:r>
              <w:rPr>
                <w:rFonts w:cs="Verdana" w:ascii="Verdana" w:hAnsi="Verdana"/>
                <w:w w:val="91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82"/>
                <w:sz w:val="20"/>
                <w:szCs w:val="20"/>
                <w:lang w:val="en-US"/>
              </w:rPr>
              <w:t xml:space="preserve">XIII </w:t>
            </w:r>
            <w:r>
              <w:rPr>
                <w:rFonts w:cs="Verdana" w:ascii="Verdana" w:hAnsi="Verdana"/>
                <w:w w:val="82"/>
                <w:sz w:val="20"/>
                <w:szCs w:val="20"/>
              </w:rPr>
              <w:t>в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6"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pacing w:val="-1"/>
                <w:w w:val="10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8"/>
                <w:szCs w:val="18"/>
              </w:rPr>
              <w:t xml:space="preserve">Глава </w:t>
            </w:r>
            <w:r>
              <w:rPr>
                <w:rFonts w:cs="Verdana" w:ascii="Verdana" w:hAnsi="Verdana"/>
                <w:b/>
                <w:spacing w:val="-1"/>
                <w:w w:val="104"/>
                <w:sz w:val="18"/>
                <w:szCs w:val="18"/>
                <w:lang w:val="en-US"/>
              </w:rPr>
              <w:t>IV</w:t>
            </w:r>
            <w:r>
              <w:rPr>
                <w:rFonts w:cs="Verdana" w:ascii="Verdana" w:hAnsi="Verdana"/>
                <w:b/>
                <w:spacing w:val="-1"/>
                <w:w w:val="104"/>
                <w:sz w:val="18"/>
                <w:szCs w:val="18"/>
              </w:rPr>
              <w:t>. Русь между Востоком и Западом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7"/>
                <w:sz w:val="19"/>
                <w:szCs w:val="19"/>
              </w:rPr>
              <w:t>Монгольско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  <w:sz w:val="19"/>
                <w:szCs w:val="19"/>
              </w:rPr>
              <w:t>нашествие н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2"/>
                <w:sz w:val="19"/>
                <w:szCs w:val="19"/>
              </w:rPr>
              <w:t>Рус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7"/>
                <w:sz w:val="19"/>
                <w:szCs w:val="19"/>
              </w:rPr>
              <w:t>Урок сообщени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8"/>
                <w:sz w:val="19"/>
                <w:szCs w:val="19"/>
              </w:rPr>
              <w:t>нового истори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8"/>
                <w:sz w:val="19"/>
                <w:szCs w:val="19"/>
              </w:rPr>
              <w:t>ческого мат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w w:val="94"/>
                <w:sz w:val="19"/>
                <w:szCs w:val="19"/>
              </w:rPr>
              <w:t>риал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6"/>
                <w:sz w:val="19"/>
                <w:szCs w:val="19"/>
              </w:rPr>
              <w:t>Чингисхан и объеди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6"/>
                <w:sz w:val="19"/>
                <w:szCs w:val="19"/>
              </w:rPr>
              <w:t>нение монгольских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8"/>
                <w:sz w:val="19"/>
                <w:szCs w:val="19"/>
              </w:rPr>
              <w:t>племен. Монголь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8"/>
                <w:sz w:val="19"/>
                <w:szCs w:val="19"/>
              </w:rPr>
              <w:t>ские завоевания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3"/>
                <w:sz w:val="19"/>
                <w:szCs w:val="19"/>
              </w:rPr>
              <w:t>Нашествие Батыя н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w w:val="97"/>
                <w:sz w:val="19"/>
                <w:szCs w:val="19"/>
              </w:rPr>
              <w:t>Русь, сопротивле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  <w:sz w:val="19"/>
                <w:szCs w:val="19"/>
              </w:rPr>
              <w:t>завоевател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  <w:sz w:val="19"/>
                <w:szCs w:val="19"/>
              </w:rPr>
              <w:t>Уметь работать с картой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7"/>
                <w:sz w:val="19"/>
                <w:szCs w:val="19"/>
              </w:rPr>
              <w:t>систематизировать мате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4"/>
                <w:sz w:val="19"/>
                <w:szCs w:val="19"/>
              </w:rPr>
              <w:t>риал и представлять его в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w w:val="96"/>
                <w:sz w:val="19"/>
                <w:szCs w:val="19"/>
              </w:rPr>
              <w:t>виде таблиц, эсс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7"/>
                <w:sz w:val="19"/>
                <w:szCs w:val="19"/>
              </w:rPr>
              <w:t>Мини-эссе «В че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3"/>
                <w:sz w:val="19"/>
                <w:szCs w:val="19"/>
              </w:rPr>
              <w:t>главная причин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6"/>
                <w:sz w:val="19"/>
                <w:szCs w:val="19"/>
              </w:rPr>
              <w:t>поражения рус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7"/>
                <w:sz w:val="19"/>
                <w:szCs w:val="19"/>
              </w:rPr>
              <w:t>ского войска н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  <w:sz w:val="19"/>
                <w:szCs w:val="19"/>
              </w:rPr>
              <w:t>Калке?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95"/>
                <w:sz w:val="19"/>
                <w:szCs w:val="19"/>
              </w:rPr>
              <w:t xml:space="preserve">§18 — </w:t>
            </w: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иск с За</w:t>
              <w:softHyphen/>
              <w:t>па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67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ьба Руси против экспансии с Запада. Александр Невский. Сражение на Неве и Ледовое побоищ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тек</w:t>
              <w:softHyphen/>
              <w:t>стом учебника, выделять главное, причинно-следственные связи, характеризовать роль личности в истории (Александр Невский)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ление пла</w:t>
              <w:softHyphen/>
              <w:t>нов ответа на темы «Невская битва» и «Ледовое побоище» с использованием схем нас. 133—134 учеб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вонский орд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19 —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е зем</w:t>
              <w:softHyphen/>
              <w:t>ли под вла</w:t>
              <w:softHyphen/>
              <w:t>стью Золотой Ор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8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дствия мон</w:t>
              <w:softHyphen/>
              <w:t>гольского наше</w:t>
              <w:softHyphen/>
              <w:t>ствия и борьбы с экспансией Запада для дальнейшего развития нашей стра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8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баскак, иго, ярлык, агрессия, эксплуатация. </w:t>
            </w:r>
            <w:r>
              <w:rPr>
                <w:rFonts w:cs="Verdana" w:ascii="Verdana" w:hAnsi="Verdana"/>
                <w:sz w:val="18"/>
                <w:szCs w:val="18"/>
              </w:rPr>
              <w:t>Уметь определять сущность и последствия монголо-татарского иг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и-эссе «Мое отношение к Алек</w:t>
              <w:softHyphen/>
              <w:t>сандру Невском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55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0 —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93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ликое княжество Литовское и русские зем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жа</w:t>
              <w:softHyphen/>
              <w:t>щий все основ</w:t>
              <w:softHyphen/>
              <w:t>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собление Юго-Западной Руси. Русь и Великое княже</w:t>
              <w:softHyphen/>
              <w:t xml:space="preserve">ство Литовское в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>XI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>XVbb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составлять хро</w:t>
              <w:softHyphen/>
              <w:t>нологическую таблицу, опираясь на текст учеб</w:t>
              <w:softHyphen/>
              <w:t>ника, изложение учителя, историческую карт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19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ить на вопрос: «Как изменилось положение запад</w:t>
              <w:softHyphen/>
              <w:t>ных русских земель после образования Речи Посполитой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1 —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лава 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Объединение Русских земель вокруг Москвы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ыш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, содерж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й все основ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звень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а обуч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(комбинир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 ур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— цент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ния рус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. Восстанов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е хозяйства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. Города и 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 объединен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х земел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Калита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веду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й роли Москв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 Донс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пон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ме. Уметь анал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ровать историческу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у: определять т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и крупнейш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ств и территор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ченные Русью. Выд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ть предпосылки объ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ения русских зем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ить на в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ы: «Каков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и знач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победы Руси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ой битве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ем ее историч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е значение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§ 22 — </w:t>
            </w: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зис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, содерж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й все основ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звень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а обуч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(комбинир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 ур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княж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 и его полити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III, Василий II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ылки объ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ения еди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а, п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ика москов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й. Династич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я война. Распа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Ор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кратко и разверну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излагать истор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, вести дис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сию, знать основ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е понятия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в тетр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таблицу «Распа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Ор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§ 24 — </w:t>
            </w: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15" w:firstLine="1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усская Православ</w:t>
              <w:softHyphen/>
              <w:t>ная Церковь во второй по</w:t>
              <w:softHyphen/>
              <w:t xml:space="preserve">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— серед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рковь в Русском государстве. Роль Церкви в обще</w:t>
              <w:softHyphen/>
              <w:t>ственной жизни. Сергий Радонеж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26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ть основные поня</w:t>
              <w:softHyphen/>
              <w:t>тия по теме, биографии выдающихся церковных деятелей того време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82" w:hanging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определять причины измене</w:t>
              <w:softHyphen/>
              <w:t>ния в положении Русской Право</w:t>
              <w:softHyphen/>
              <w:t>славной Церкв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тие Сергия Радонежск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55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5 —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усская куль</w:t>
              <w:softHyphen/>
              <w:t>тура во вто</w:t>
              <w:softHyphen/>
              <w:t xml:space="preserve">рой по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— сере</w:t>
              <w:softHyphen/>
              <w:t xml:space="preserve">д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лово о погибели Русской земли», «Задонщина», «Ска</w:t>
              <w:softHyphen/>
              <w:t>зание о Мамаевом побоище», «Хожде</w:t>
              <w:softHyphen/>
              <w:t>ние за три моря», «Троица». Афанасий Никитин, Феофан Грек, Андрей Рубл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описывать произ</w:t>
              <w:softHyphen/>
              <w:t>ведения искусства, стро</w:t>
              <w:softHyphen/>
              <w:t>ить ответ по план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ставить в те</w:t>
              <w:softHyphen/>
              <w:t>тради таблицу «Выдающиеся ху</w:t>
              <w:softHyphen/>
              <w:t xml:space="preserve">дожники Рус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I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—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в.». Ответить на вопрос: «Почему творчество этих художников пред</w:t>
              <w:softHyphen/>
              <w:t>ставляет собой ду</w:t>
              <w:softHyphen/>
              <w:t>ховную ценность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6 —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усь во вто</w:t>
              <w:softHyphen/>
              <w:t xml:space="preserve">рой по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— сере</w:t>
              <w:softHyphen/>
              <w:t xml:space="preserve">д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6"/>
                <w:sz w:val="20"/>
                <w:szCs w:val="20"/>
              </w:rPr>
              <w:t>Повторительно-обобща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с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Гла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 Создание Московского царства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ец удель</w:t>
              <w:softHyphen/>
              <w:t>ной эпох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практическое заня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ршение объ</w:t>
              <w:softHyphen/>
              <w:t>единения русских земель. Присоеди</w:t>
              <w:softHyphen/>
              <w:t>нение Москвой северо-восточных и северо-западных зе</w:t>
              <w:softHyphen/>
              <w:t>мель Руси. Станов</w:t>
              <w:softHyphen/>
              <w:t>ление центральных органов власти и управления. Судеб</w:t>
              <w:softHyphen/>
              <w:t>ник 1497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0" w:firstLine="2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Боярская дума, местничество, кормление, дворяне, тяг</w:t>
              <w:softHyphen/>
              <w:t xml:space="preserve">ло. </w:t>
            </w:r>
            <w:r>
              <w:rPr>
                <w:rFonts w:cs="Verdana" w:ascii="Verdana" w:hAnsi="Verdana"/>
                <w:sz w:val="18"/>
                <w:szCs w:val="18"/>
              </w:rPr>
              <w:t>Уметь анализировать и систематизировать ма</w:t>
              <w:softHyphen/>
              <w:t>териал, представляя его в виде таблицы «Объеди</w:t>
              <w:softHyphen/>
              <w:t xml:space="preserve">нение русских земель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IV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в.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ветить на вопрос: «Как вы оцениваете личность и полити</w:t>
              <w:softHyphen/>
              <w:t xml:space="preserve">ку великого князя Иван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>? В чем, как вы считаете, его главная заслуга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7 —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Великого княжества — к цар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ое управление. Го</w:t>
              <w:softHyphen/>
              <w:t>сударственная символика. Теория «Москва — Третий Рим».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вотчина, поместье, монархия, барщина, белая слобода, черная слоб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истематизировать изученный матери</w:t>
              <w:softHyphen/>
              <w:t xml:space="preserve">ал в виде таблицы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«Сословия в России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в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-15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8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1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 Гроз</w:t>
              <w:softHyphen/>
              <w:t>ный — пер</w:t>
              <w:softHyphen/>
              <w:t>вый русский ц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жа</w:t>
              <w:softHyphen/>
              <w:t>щий все основ</w:t>
              <w:softHyphen/>
              <w:t>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ловия развития страны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 Тер</w:t>
              <w:softHyphen/>
              <w:t>ритория, население, характер экономи</w:t>
              <w:softHyphen/>
              <w:t>ки. Становление централизованного государства и само</w:t>
              <w:softHyphen/>
              <w:t>державной в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firstLine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Избранная рада, централизованное государство, Земский со</w:t>
              <w:softHyphen/>
              <w:t>бор, приказы, стрельцы, дворяне, губа, Судебник, сословная монарх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right="5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ставить схему «Управление Древ</w:t>
              <w:softHyphen/>
              <w:t>нерусским государ</w:t>
              <w:softHyphen/>
              <w:t xml:space="preserve">ством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-155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§ 29 </w:t>
            </w:r>
          </w:p>
          <w:p>
            <w:pPr>
              <w:pStyle w:val="Normal"/>
              <w:shd w:fill="FFFFFF" w:val="clear"/>
              <w:spacing w:lineRule="exact" w:line="211"/>
              <w:ind w:left="10" w:right="-155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шняя политика при Иване Гроз</w:t>
              <w:softHyphen/>
              <w:t>н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урок—практи</w:t>
              <w:softHyphen/>
              <w:t>ческое заня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овское госу</w:t>
              <w:softHyphen/>
              <w:t>дарство и Великое княжество Литов</w:t>
              <w:softHyphen/>
              <w:t>ское. Расширение территории государ</w:t>
              <w:softHyphen/>
              <w:t>ства. Завоевание Поволжья и Запад</w:t>
              <w:softHyphen/>
              <w:t>ной Сибири. Ливон</w:t>
              <w:softHyphen/>
              <w:t>ская война</w:t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Ливонская война, засечная черта, наемник, казаки, Речь По-сполит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9" w:hanging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хроноло</w:t>
              <w:softHyphen/>
              <w:t>гическую таблицу «События Ливон</w:t>
              <w:softHyphen/>
              <w:t>ской войн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0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31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ичное лихолеть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ричнина — обсто</w:t>
              <w:softHyphen/>
              <w:t>ятельства ее уста</w:t>
              <w:softHyphen/>
              <w:t xml:space="preserve">новления, деление страны на две части. Террор. Стремление Иван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Verdana" w:ascii="Verdana" w:hAnsi="Verdana"/>
                <w:sz w:val="18"/>
                <w:szCs w:val="18"/>
              </w:rPr>
              <w:t>к неограни</w:t>
              <w:softHyphen/>
              <w:t>ченной в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давать характери</w:t>
              <w:softHyphen/>
              <w:t>стики историческим лич</w:t>
              <w:softHyphen/>
              <w:t>ностям данного периода: Владимир Старицкий, Михаил Иванович Воро</w:t>
              <w:softHyphen/>
              <w:t>тын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11" w:hanging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ясните смысл поговорки «Вот тебе, бабушка, и Юрьев день!» (письменн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1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усская Православ</w:t>
              <w:softHyphen/>
              <w:t xml:space="preserve">ная Церковь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в конце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—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практическое заня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осифляне и нестя</w:t>
              <w:softHyphen/>
              <w:t>жатели. Установле</w:t>
              <w:softHyphen/>
              <w:t>ние патриарш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меть анализировать и систематизировать изученный материал. 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ересь, юродивые, Стоглавый со</w:t>
              <w:softHyphen/>
              <w:t>бор, патриар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67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табли</w:t>
              <w:softHyphen/>
              <w:t xml:space="preserve">цу «Направления церковной мысли в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конце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в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-15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3 повт, вып. зад раб. 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усская куль</w:t>
              <w:softHyphen/>
              <w:t xml:space="preserve">тура в конц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—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виз Новый, Афа</w:t>
              <w:softHyphen/>
              <w:t>насий Никитин, ми</w:t>
              <w:softHyphen/>
              <w:t>трополит Макарий, Андрей Чохов, Иван Федоров, Барма и Постник, Аристотель Фиораванти, Дио</w:t>
              <w:softHyphen/>
              <w:t>нис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Лицевой летописный свод, Вели</w:t>
              <w:softHyphen/>
              <w:t>кие Четьи Минеи, парсу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9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ставить таблицу «Архитектурные памятники России концам—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»  '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-155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, основные понятия и д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-11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щающий у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211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лендарно–тематическое планирование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 курсу «История России </w:t>
      </w:r>
      <w:r>
        <w:rPr>
          <w:rFonts w:cs="Verdana" w:ascii="Verdana" w:hAnsi="Verdana"/>
          <w:b/>
          <w:bCs/>
          <w:lang w:val="en-US"/>
        </w:rPr>
        <w:t>XVI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en-US"/>
        </w:rPr>
        <w:t>XVIII</w:t>
      </w:r>
      <w:r>
        <w:rPr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в. (7 класс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89"/>
        <w:gridCol w:w="589"/>
        <w:gridCol w:w="2160"/>
        <w:gridCol w:w="4320"/>
        <w:gridCol w:w="2700"/>
        <w:gridCol w:w="1800"/>
        <w:gridCol w:w="1620"/>
        <w:gridCol w:w="720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</w:t>
              <w:softHyphen/>
              <w:t>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610" w:right="6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контро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ата про-ведения </w:t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дел 1. Смутное время</w:t>
            </w:r>
          </w:p>
        </w:tc>
      </w:tr>
      <w:tr>
        <w:trPr>
          <w:trHeight w:val="2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64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ред</w:t>
              <w:softHyphen/>
              <w:t>дверии Сму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6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арь Федор Ива</w:t>
              <w:softHyphen/>
              <w:t>нович. Обострение социальных и по</w:t>
              <w:softHyphen/>
              <w:t>литических противо</w:t>
              <w:softHyphen/>
              <w:t>речий. Пресечение династии Рюрикови</w:t>
              <w:softHyphen/>
              <w:t>чей. Борис Году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0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ть даты: 1591 г., 1598— 1605 гг., 1603— 1604 гг. и их значение в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характеризовать личность и правле</w:t>
              <w:softHyphen/>
              <w:t>ние Бориса Году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1 — повто</w:t>
              <w:softHyphen/>
              <w:t>рить, выпол</w:t>
              <w:softHyphen/>
              <w:t>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жедми-три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настические, со</w:t>
              <w:softHyphen/>
              <w:t>циальные и между</w:t>
              <w:softHyphen/>
              <w:t>народные причины Смуты. Начало само</w:t>
              <w:softHyphen/>
              <w:t>званства. Правление Лжедми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историче</w:t>
              <w:softHyphen/>
              <w:t>скими документами (анализ документов на с. 13 учебни</w:t>
              <w:softHyphen/>
              <w:t>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схему «Причины недо</w:t>
              <w:softHyphen/>
              <w:t>вольства политикой Лжедмитрия со сто</w:t>
              <w:softHyphen/>
              <w:t>роны Русской Право</w:t>
              <w:softHyphen/>
              <w:t>славной Церкви, русских дворя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 2 — повто-рить, выпол</w:t>
              <w:softHyphen/>
              <w:t>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арь Василий Шуйский. Лжедми-три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06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стание И.И. Бо</w:t>
              <w:softHyphen/>
              <w:t>лотникова. Расцвет самозва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историче</w:t>
              <w:softHyphen/>
              <w:t>ским документом и другими источникам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анализировать движение И.И. Болотнико-ва, указав его причины, со</w:t>
              <w:softHyphen/>
              <w:t>став участников, их требования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ь организованности, причины по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3,4-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</w:t>
              <w:softHyphen/>
              <w:t>царств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30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боярщина. Первое ополчение. Лжедмитри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анализировать исторические источники, работать с дополнитель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таблицу «Первое народное опол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4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5 — повто</w:t>
              <w:softHyphen/>
              <w:t>рить, выпол</w:t>
              <w:softHyphen/>
              <w:t>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86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орое опол</w:t>
              <w:softHyphen/>
              <w:t>чение и освобож</w:t>
              <w:softHyphen/>
              <w:t>дение Москв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91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ободительная борьба против интер</w:t>
              <w:softHyphen/>
              <w:t>вентов. Ополчение К. Минина и Д.М. По</w:t>
              <w:softHyphen/>
              <w:t>жарского. Начало ди</w:t>
              <w:softHyphen/>
              <w:t>настии Роман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тестом учебника, составлять план от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рассказ о создании Второго опол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6 — повто</w:t>
              <w:softHyphen/>
              <w:t>рить, выпол</w:t>
              <w:softHyphen/>
              <w:t>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1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утное врем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а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2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2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тизировать полу</w:t>
              <w:softHyphen/>
              <w:t>ченные знани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8"/>
                <w:sz w:val="18"/>
                <w:szCs w:val="18"/>
              </w:rPr>
              <w:t xml:space="preserve">Раздел </w:t>
            </w:r>
            <w:r>
              <w:rPr>
                <w:rFonts w:cs="Verdana" w:ascii="Verdana" w:hAnsi="Verdana"/>
                <w:b/>
                <w:bCs/>
                <w:spacing w:val="-18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  <w:spacing w:val="-18"/>
                <w:sz w:val="18"/>
                <w:szCs w:val="18"/>
              </w:rPr>
              <w:t>. Россия при первых Романовых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8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авле</w:t>
              <w:softHyphen/>
              <w:t>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аря Михаила Федоро</w:t>
              <w:softHyphen/>
              <w:t>вич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работки умен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  <w:softHyphen/>
              <w:t>выко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ледств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мут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Внутрення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неш</w:t>
              <w:softHyphen/>
              <w:t>ня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литик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и пр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хаил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едо</w:t>
              <w:softHyphen/>
              <w:t>рович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моленская войн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Взят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стори</w:t>
              <w:softHyphen/>
              <w:t>ческим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кументом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45 </w:t>
            </w:r>
            <w:r>
              <w:rPr>
                <w:rFonts w:cs="Verdana" w:ascii="Verdana" w:hAnsi="Verdana"/>
                <w:sz w:val="18"/>
                <w:szCs w:val="18"/>
              </w:rPr>
              <w:t>учебник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). </w:t>
            </w:r>
            <w:r>
              <w:rPr>
                <w:rFonts w:cs="Verdana" w:ascii="Verdana" w:hAnsi="Verdana"/>
                <w:sz w:val="18"/>
                <w:szCs w:val="18"/>
              </w:rPr>
              <w:t>Ответ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</w:t>
              <w:softHyphen/>
              <w:t>про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«Ка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зак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ясняют причин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зят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зова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готов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б</w:t>
              <w:softHyphen/>
              <w:t>ще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моленск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7 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вто</w:t>
              <w:softHyphen/>
              <w:t>р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выпол</w:t>
              <w:softHyphen/>
              <w:t>н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арь Алексей Михайло</w:t>
              <w:softHyphen/>
              <w:t>ви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содер</w:t>
              <w:softHyphen/>
              <w:t>жащ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се основн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венья процесс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уче</w:t>
              <w:softHyphen/>
              <w:t>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комбиниро</w:t>
              <w:softHyphen/>
              <w:t>ван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одн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виже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лян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унт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Уложе</w:t>
              <w:softHyphen/>
              <w:t>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649 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Медный бу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понятия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pacing w:val="-1"/>
                <w:sz w:val="18"/>
                <w:szCs w:val="18"/>
              </w:rPr>
              <w:t xml:space="preserve">«бунташный»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век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оборное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уложение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сториче</w:t>
              <w:softHyphen/>
              <w:t>ским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кументом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фрагмент Соборног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ложе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51 </w:t>
            </w:r>
            <w:r>
              <w:rPr>
                <w:rFonts w:cs="Verdana" w:ascii="Verdana" w:hAnsi="Verdana"/>
                <w:sz w:val="18"/>
                <w:szCs w:val="18"/>
              </w:rPr>
              <w:t>учебника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характеристику Алексею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хайлови</w:t>
              <w:softHyphen/>
              <w:t>чу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объясни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почему он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усск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стории осталс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зви</w:t>
              <w:softHyphen/>
              <w:t>щем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ишай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 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вто</w:t>
              <w:softHyphen/>
              <w:t>р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выпол</w:t>
              <w:softHyphen/>
              <w:t>н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8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XVII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работки умен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  <w:softHyphen/>
              <w:t>выко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историческим материалом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практикум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ритор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селе</w:t>
              <w:softHyphen/>
              <w:t>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Государственное управле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эконо</w:t>
              <w:softHyphen/>
              <w:t>мик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V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нят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амодержав</w:t>
              <w:softHyphen/>
              <w:t>ная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онархия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риписные крестьяне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рейтарские полки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</w:t>
              <w:softHyphen/>
              <w:t>турн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рт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отмет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не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в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мышленные район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торгов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ут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Ана</w:t>
              <w:softHyphen/>
              <w:t>лизиров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кст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едста</w:t>
              <w:softHyphen/>
              <w:t>в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атериал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ид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хемы «Систем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ргано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осудар</w:t>
              <w:softHyphen/>
              <w:t>ственн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ласт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став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зис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нов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ерт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эко</w:t>
              <w:softHyphen/>
              <w:t>номическ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жизн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9 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вто</w:t>
              <w:softHyphen/>
              <w:t>р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выпол</w:t>
              <w:softHyphen/>
              <w:t>н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адания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 </w:t>
            </w:r>
            <w:r>
              <w:rPr>
                <w:rFonts w:cs="Verdana" w:ascii="Verdana" w:hAnsi="Verdana"/>
                <w:sz w:val="18"/>
                <w:szCs w:val="18"/>
              </w:rPr>
              <w:t>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сое</w:t>
              <w:softHyphen/>
              <w:t>динение Украин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 Росс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содер</w:t>
              <w:softHyphen/>
              <w:t>жащ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се основн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венья процесс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уче</w:t>
              <w:softHyphen/>
              <w:t>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комбиниро</w:t>
              <w:softHyphen/>
              <w:t>ван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3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соедине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Ле</w:t>
              <w:softHyphen/>
              <w:t>вобережн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краины 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иев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9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нят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Запорожская </w:t>
            </w: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Сечь</w:t>
            </w:r>
            <w:r>
              <w:rPr>
                <w:rFonts w:cs="Arial" w:ascii="Verdana" w:hAnsi="Verdana"/>
                <w:i/>
                <w:i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гетман</w:t>
            </w:r>
            <w:r>
              <w:rPr>
                <w:rFonts w:cs="Arial" w:ascii="Verdana" w:hAnsi="Verdana"/>
                <w:i/>
                <w:i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 xml:space="preserve">реестровые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казаки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новны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  <w:softHyphen/>
              <w:t>правле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нешне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лити</w:t>
              <w:softHyphen/>
              <w:t>к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редин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V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пределя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чин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усско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польск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усско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шведской войн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650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Arial" w:ascii="Verdana" w:hAnsi="Verdana"/>
                <w:sz w:val="18"/>
                <w:szCs w:val="18"/>
              </w:rPr>
              <w:t>1660-</w:t>
            </w:r>
            <w:r>
              <w:rPr>
                <w:rFonts w:cs="Verdana" w:ascii="Verdana" w:hAnsi="Verdana"/>
                <w:sz w:val="18"/>
                <w:szCs w:val="18"/>
              </w:rPr>
              <w:t>х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г</w:t>
            </w:r>
            <w:r>
              <w:rPr>
                <w:rFonts w:cs="Arial" w:ascii="Verdana" w:hAnsi="Verdana"/>
                <w:sz w:val="18"/>
                <w:szCs w:val="18"/>
              </w:rPr>
              <w:t xml:space="preserve">., </w:t>
            </w:r>
            <w:r>
              <w:rPr>
                <w:rFonts w:cs="Verdana" w:ascii="Verdana" w:hAnsi="Verdana"/>
                <w:sz w:val="18"/>
                <w:szCs w:val="18"/>
              </w:rPr>
              <w:t>рас</w:t>
              <w:softHyphen/>
              <w:t>сказыв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енных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ей</w:t>
              <w:softHyphen/>
              <w:t>ствиях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нов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сьменн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ветить н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про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«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ем историческо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</w:t>
              <w:softHyphen/>
              <w:t>н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ссоединения украинских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усских земел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л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оих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  <w:softHyphen/>
              <w:t>родов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50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0 </w:t>
            </w:r>
            <w:r>
              <w:rPr>
                <w:rFonts w:cs="Verdana" w:ascii="Verdana" w:hAnsi="Verdana"/>
                <w:sz w:val="18"/>
                <w:szCs w:val="18"/>
              </w:rPr>
              <w:t>—вы</w:t>
              <w:softHyphen/>
              <w:t>полнить зада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5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скол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Русской Право</w:t>
              <w:softHyphen/>
              <w:t>славной Церкв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работки умен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  <w:softHyphen/>
              <w:t>выко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6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модержав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 Церков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Церковный раскол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Патриарх Никон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Протопоп Авва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нят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церковный раскол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тарообрядчество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вод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мер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подтверждающи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чт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</w:t>
              <w:softHyphen/>
              <w:t>кол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авославн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еркви глубок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тронул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уховен</w:t>
              <w:softHyphen/>
              <w:t>ств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рян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объяснять причины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фликт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ласт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и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сьменн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ть характеристику патриарх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икон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 протопоп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вва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26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1 </w:t>
            </w:r>
            <w:r>
              <w:rPr>
                <w:rFonts w:cs="Verdana" w:ascii="Verdana" w:hAnsi="Verdana"/>
                <w:sz w:val="18"/>
                <w:szCs w:val="18"/>
              </w:rPr>
              <w:t>—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</w:t>
              <w:softHyphen/>
              <w:t>вторить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выполнить задани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одные волнения в 1660— 1670-е г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урок-практику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циальные движе</w:t>
              <w:softHyphen/>
              <w:t xml:space="preserve">ния второй половин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 Городские восстания. Восста</w:t>
              <w:softHyphen/>
              <w:t>ние под предводи</w:t>
              <w:softHyphen/>
              <w:t>тельством Степана Раз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меть определять причины выступлений, обосновывать понятие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«бунташный» век, </w:t>
            </w:r>
            <w:r>
              <w:rPr>
                <w:rFonts w:cs="Verdana" w:ascii="Verdana" w:hAnsi="Verdana"/>
                <w:sz w:val="18"/>
                <w:szCs w:val="18"/>
              </w:rPr>
              <w:t>знать важнейшие персона</w:t>
              <w:softHyphen/>
              <w:t>лии, показывать на карте основные территории, охва</w:t>
              <w:softHyphen/>
              <w:t>ченные вол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таблицу «Движение под ру</w:t>
              <w:softHyphen/>
              <w:t>ководством Степана Раз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12 —вы</w:t>
              <w:softHyphen/>
              <w:t>полнить задания в рабочей тетради, подготовить сообщения о землепро</w:t>
              <w:softHyphen/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ходцах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en-US"/>
              </w:rPr>
              <w:t>XVI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ибирь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XVII </w:t>
            </w:r>
            <w:r>
              <w:rPr>
                <w:rFonts w:cs="Verdana" w:ascii="Verdana" w:hAnsi="Verdana"/>
                <w:sz w:val="18"/>
                <w:szCs w:val="18"/>
              </w:rPr>
              <w:t>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урок-практику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ршение при</w:t>
              <w:softHyphen/>
              <w:t>соединения Сибири. Землепроходцы и море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историче</w:t>
              <w:softHyphen/>
              <w:t>ской картой, историческим документом, анализировать материал и систематизиро</w:t>
              <w:softHyphen/>
              <w:t>вать 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таблицу «Землепроходцы и мор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50" w:hanging="106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§ 13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све</w:t>
              <w:softHyphen/>
              <w:t>щение и литерату</w:t>
              <w:softHyphen/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ра в 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>XVI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в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ультура и быт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мирщение культу</w:t>
              <w:softHyphen/>
              <w:t>ры. Зодчество, обра</w:t>
              <w:softHyphen/>
              <w:t>зование, литература, живопись, крупней</w:t>
              <w:softHyphen/>
              <w:t>шие представители духовной и художе</w:t>
              <w:softHyphen/>
              <w:t>ственной культуры. Новые жанры в лите</w:t>
              <w:softHyphen/>
              <w:t>ратуре. Становление истории как науки. Симон Ушаков. Пар</w:t>
              <w:softHyphen/>
              <w:t>суна. Быт города и дере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узорочье, нарышкинское барокко, парсуна, секуляризация культуры. </w:t>
            </w:r>
            <w:r>
              <w:rPr>
                <w:rFonts w:cs="Verdana" w:ascii="Verdana" w:hAnsi="Verdana"/>
                <w:sz w:val="18"/>
                <w:szCs w:val="18"/>
              </w:rPr>
              <w:t>Выделять особен</w:t>
              <w:softHyphen/>
              <w:t>ности развития отечествен</w:t>
              <w:softHyphen/>
              <w:t>ной культуры, составлять сообщения, уметь слушать и анализировать сообщения одн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таблиц, заполненных по ре</w:t>
              <w:softHyphen/>
              <w:t>зультатам обсужде</w:t>
              <w:softHyphen/>
              <w:t>ния и заслушивания сообщений, состав</w:t>
              <w:softHyphen/>
              <w:t>ление кроссвордов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14,15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XVII </w:t>
            </w:r>
            <w:r>
              <w:rPr>
                <w:rFonts w:cs="Verdana" w:ascii="Verdana" w:hAnsi="Verdana"/>
                <w:sz w:val="18"/>
                <w:szCs w:val="18"/>
              </w:rPr>
              <w:t>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ающий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тизировать полу</w:t>
              <w:softHyphen/>
              <w:t>ченные знани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 Эпоха реформ Петр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8"/>
                <w:szCs w:val="1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лед</w:t>
              <w:softHyphen/>
              <w:t>ники Алексея Михайло</w:t>
              <w:softHyphen/>
              <w:t>вича. Начало прав</w:t>
              <w:softHyphen/>
              <w:t xml:space="preserve">ления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ичность Федора Алексеевича. Стре</w:t>
              <w:softHyphen/>
              <w:t xml:space="preserve">лецкие восстания. Регентство Софьи. Воцарение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 Внешняя политика. Азовские походы. Великое посо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систематизировать и анализировать материал и составлять развернутый план пара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сообще</w:t>
              <w:softHyphen/>
              <w:t xml:space="preserve">ние о сподвижниках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§16, 17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верная вой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урок-практику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о Северной войны. Первые по</w:t>
              <w:softHyphen/>
              <w:t>беды. Основание Петербурга. Полтав</w:t>
              <w:softHyphen/>
              <w:t>ская битва. Реформы ар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текстом учебника, исторической кар</w:t>
              <w:softHyphen/>
              <w:t>той, анализировать изучен</w:t>
              <w:softHyphen/>
              <w:t>ный материал, представляя его в вид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со</w:t>
              <w:softHyphen/>
              <w:t>общение о полко</w:t>
              <w:softHyphen/>
              <w:t xml:space="preserve">водческом искусстве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18,19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верно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59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рские сражения Северной войны. Ништатский мир. Каспийский п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историче</w:t>
              <w:softHyphen/>
              <w:t>ской картой, иметь навыки сравнительн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авнить результаты Ливонской и Север</w:t>
              <w:softHyphen/>
              <w:t>ной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35" w:firstLine="10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0 — по-втори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</w:t>
              <w:softHyphen/>
              <w:t>ственные преобра</w:t>
              <w:softHyphen/>
              <w:t xml:space="preserve">зования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9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формы государ</w:t>
              <w:softHyphen/>
              <w:t>ственного управле</w:t>
              <w:softHyphen/>
              <w:t>ния, администра</w:t>
              <w:softHyphen/>
              <w:t>тивная реформа, церковная ре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59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Сенат, </w:t>
            </w:r>
            <w:r>
              <w:rPr>
                <w:rFonts w:cs="Verdana" w:ascii="Verdana" w:hAnsi="Verdana"/>
                <w:i/>
                <w:iCs/>
                <w:spacing w:val="-1"/>
                <w:sz w:val="18"/>
                <w:szCs w:val="18"/>
              </w:rPr>
              <w:t xml:space="preserve">Святейший Синод, Табель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о рангах. </w:t>
            </w:r>
            <w:r>
              <w:rPr>
                <w:rFonts w:cs="Verdana" w:ascii="Verdana" w:hAnsi="Verdana"/>
                <w:sz w:val="18"/>
                <w:szCs w:val="18"/>
              </w:rPr>
              <w:t>Сравнить новое устройство России с госу</w:t>
              <w:softHyphen/>
              <w:t>дарственными системами западных ст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ить схему «Государственное управление в Пе</w:t>
              <w:softHyphen/>
              <w:t>тровское вре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21 —по</w:t>
              <w:softHyphen/>
              <w:t>втори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spacing w:val="-8"/>
                <w:w w:val="83"/>
                <w:sz w:val="18"/>
                <w:szCs w:val="18"/>
                <w:lang w:val="de-DE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оно</w:t>
              <w:softHyphen/>
              <w:t xml:space="preserve">мика при Петр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 (урок-практику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9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ышленность и торговля. Приписные крестья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рканти</w:t>
              <w:softHyphen/>
              <w:t>лизм, приписные'крестьяне, подушная подать, протек</w:t>
              <w:softHyphen/>
              <w:t xml:space="preserve">ционизм, экспорт, импорт. </w:t>
            </w:r>
            <w:r>
              <w:rPr>
                <w:rFonts w:cs="Verdana" w:ascii="Verdana" w:hAnsi="Verdana"/>
                <w:sz w:val="18"/>
                <w:szCs w:val="18"/>
              </w:rPr>
              <w:t>Уметь анализировать материал и доказывать, что государство покровитель</w:t>
              <w:softHyphen/>
              <w:t>ствовало развитию отече</w:t>
              <w:softHyphen/>
              <w:t>ствен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ь характеристи</w:t>
              <w:softHyphen/>
              <w:t>ку особенностям российских ману</w:t>
              <w:softHyphen/>
              <w:t>фактур Петровской эпохи, определить их отличия от западно</w:t>
              <w:softHyphen/>
              <w:t>европей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3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22-по</w:t>
              <w:softHyphen/>
              <w:t>втори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4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одные движе</w:t>
              <w:softHyphen/>
              <w:t xml:space="preserve">ния при Петр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вы</w:t>
              <w:softHyphen/>
              <w:t>ков работы с историческим материалом (урок-исследо</w:t>
              <w:softHyphen/>
              <w:t>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86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чины народных движений, состав восставших, их тре</w:t>
              <w:softHyphen/>
              <w:t>бования, ход, причи</w:t>
              <w:softHyphen/>
              <w:t>ны по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68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ть причины восстаний, участников, их требования, уметь показывать районы восстаний, рассуждать о причинах по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21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3 — по</w:t>
              <w:softHyphen/>
              <w:t>втори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обра</w:t>
              <w:softHyphen/>
              <w:t>зования в области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firstLine="8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менения в куль</w:t>
              <w:softHyphen/>
              <w:t>туре, в быту. Школа математических и навигационных наук. Академия наук. Гражданский шрифт. Регулярная плани</w:t>
              <w:softHyphen/>
              <w:t>ровка городов. Ба</w:t>
              <w:softHyphen/>
              <w:t>рокко в архитектуре и изобразительном ис</w:t>
              <w:softHyphen/>
              <w:t>кусстве. Роль петров</w:t>
              <w:softHyphen/>
              <w:t>ских преобразований в истории ст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различ</w:t>
              <w:softHyphen/>
              <w:t>ными источниками допол</w:t>
              <w:softHyphen/>
              <w:t>нительной информации, подготовить и представить сообщение на заданн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ление плана-конспекта пара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4" w:right="240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4 — по</w:t>
              <w:softHyphen/>
              <w:t>втори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инастия Рома</w:t>
              <w:softHyphen/>
              <w:t xml:space="preserve">новых в первой четвер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 для самостоятель</w:t>
              <w:softHyphen/>
              <w:t>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ья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 «Дело» царевича Алексея. Устав о на</w:t>
              <w:softHyphen/>
              <w:t>следии прест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20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ть основные факты, по</w:t>
              <w:softHyphen/>
              <w:t>могающие сделать вывод о сложном положении дина</w:t>
              <w:softHyphen/>
              <w:t xml:space="preserve">стии Романовых в первой по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знакомиться с документом «Из устава о наследии престола» на с. 166 учебника. Ответить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158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25 —про</w:t>
              <w:softHyphen/>
              <w:t>чита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4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ающий</w:t>
            </w:r>
          </w:p>
          <w:p>
            <w:pPr>
              <w:pStyle w:val="Normal"/>
              <w:shd w:fill="FFFFFF" w:val="clear"/>
              <w:spacing w:lineRule="exact" w:line="216"/>
              <w:ind w:right="38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тизировать полу</w:t>
              <w:softHyphen/>
              <w:t>ченные знани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 Россия после Петра Великого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202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лед</w:t>
              <w:softHyphen/>
              <w:t>ники Петра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226" w:righ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97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катерин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Пет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, верхо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82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дворцовый переворот, Верховный тай</w:t>
              <w:softHyphen/>
            </w:r>
            <w:r>
              <w:rPr>
                <w:rFonts w:cs="Verdana" w:ascii="Verdana" w:hAnsi="Verdana"/>
                <w:i/>
                <w:iCs/>
                <w:spacing w:val="-4"/>
                <w:sz w:val="18"/>
                <w:szCs w:val="18"/>
              </w:rPr>
              <w:t xml:space="preserve">ный совет, конституционная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монархия, кондиции; </w:t>
            </w:r>
            <w:r>
              <w:rPr>
                <w:rFonts w:cs="Verdana" w:ascii="Verdana" w:hAnsi="Verdana"/>
                <w:sz w:val="18"/>
                <w:szCs w:val="18"/>
              </w:rPr>
              <w:t>объ</w:t>
              <w:softHyphen/>
              <w:t>яснять их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230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6 — по</w:t>
              <w:softHyphen/>
              <w:t>вторить, вы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ле</w:t>
              <w:softHyphen/>
              <w:t>ние импе</w:t>
              <w:softHyphen/>
              <w:t>ратрицы Анны Ио-анновны. Браунш-вейгское семе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на Иоанновна, Иоанн Антонович, Э. Бирон, А.П. Во</w:t>
              <w:softHyphen/>
              <w:t>лы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меть проводить сравни</w:t>
              <w:softHyphen/>
              <w:t>тельный анализ по проблеме «Общее и различие в прав</w:t>
              <w:softHyphen/>
              <w:t xml:space="preserve">лении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Анны Иоан-нов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со</w:t>
              <w:softHyphen/>
              <w:t>общение о Э.Бироне и А.П. Волын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7,28 -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пе</w:t>
              <w:softHyphen/>
              <w:t>ратрица Елизавета Петров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2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изавета Петровна. Укрепление позиций дворянства. Семи</w:t>
              <w:softHyphen/>
              <w:t>летняя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4" w:right="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исто</w:t>
              <w:softHyphen/>
              <w:t>рической картой и систе</w:t>
              <w:softHyphen/>
              <w:t>матизировать материал, представляя полученные знания в вид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ление та</w:t>
              <w:softHyphen/>
              <w:t>блицы «Правление императрицы Елиза</w:t>
              <w:softHyphen/>
              <w:t>веты Петров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235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9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ука, просве</w:t>
              <w:softHyphen/>
              <w:t xml:space="preserve">щение и культура России в серед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к Просвещения. Сословный характер образования. На</w:t>
              <w:softHyphen/>
              <w:t>родные училища. Шляхетские корпуса. Становление отече</w:t>
              <w:softHyphen/>
              <w:t>ственной науки. М.В. Ломоносов. Основание Москов</w:t>
              <w:softHyphen/>
              <w:t>ского университета. Географические экс</w:t>
              <w:softHyphen/>
              <w:t>пед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19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pacing w:val="-1"/>
                <w:sz w:val="18"/>
                <w:szCs w:val="18"/>
              </w:rPr>
              <w:t>воспитатель</w:t>
              <w:softHyphen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ный дом, солдатская школа, духовная семинария, Ин</w:t>
              <w:softHyphen/>
            </w:r>
            <w:r>
              <w:rPr>
                <w:rFonts w:cs="Verdana" w:ascii="Verdana" w:hAnsi="Verdana"/>
                <w:i/>
                <w:iCs/>
                <w:spacing w:val="-4"/>
                <w:sz w:val="18"/>
                <w:szCs w:val="18"/>
              </w:rPr>
              <w:t xml:space="preserve">ститут благородных девиц, </w:t>
            </w:r>
            <w:r>
              <w:rPr>
                <w:rFonts w:cs="Verdana" w:ascii="Verdana" w:hAnsi="Verdana"/>
                <w:i/>
                <w:iCs/>
                <w:spacing w:val="-1"/>
                <w:sz w:val="18"/>
                <w:szCs w:val="18"/>
              </w:rPr>
              <w:t xml:space="preserve">университет, агрономия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паровая машина. </w:t>
            </w:r>
            <w:r>
              <w:rPr>
                <w:rFonts w:cs="Verdana" w:ascii="Verdana" w:hAnsi="Verdana"/>
                <w:sz w:val="18"/>
                <w:szCs w:val="18"/>
              </w:rPr>
              <w:t>Уметь ра</w:t>
              <w:softHyphen/>
              <w:t>ботать с дополнительными источникам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со</w:t>
              <w:softHyphen/>
              <w:t>общения по теме (возможно, с при</w:t>
              <w:softHyphen/>
              <w:t>менением средств мультимеди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4" w:hanging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0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8" w:firstLine="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 Золотой век Екатерины Великой и правление Павла 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пе</w:t>
              <w:softHyphen/>
              <w:t xml:space="preserve">ратор Пет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>. Екате</w:t>
              <w:softHyphen/>
              <w:t xml:space="preserve">рин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. Личность и эпох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т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>. Манифест о вольности дворян</w:t>
              <w:softHyphen/>
              <w:t xml:space="preserve">ства. Екатерин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Verdana" w:ascii="Verdana" w:hAnsi="Verdana"/>
                <w:sz w:val="18"/>
                <w:szCs w:val="18"/>
              </w:rPr>
              <w:t>На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различ</w:t>
              <w:softHyphen/>
              <w:t>ными источниками инфор</w:t>
              <w:softHyphen/>
              <w:t>мации (с историческими документами, иллюстрация</w:t>
              <w:softHyphen/>
              <w:t>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анализировать и сравнить положение крепостного кре</w:t>
              <w:softHyphen/>
              <w:t xml:space="preserve">стьянства в России во времена Пе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Екатерин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. Пред</w:t>
              <w:softHyphen/>
              <w:t>ставить информацию в вид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31,32 —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шняя политика при Ека</w:t>
              <w:softHyphen/>
              <w:t xml:space="preserve">тер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4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сско-турецкие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войны конца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в. и </w:t>
            </w:r>
            <w:r>
              <w:rPr>
                <w:rFonts w:cs="Verdana" w:ascii="Verdana" w:hAnsi="Verdana"/>
                <w:sz w:val="18"/>
                <w:szCs w:val="18"/>
              </w:rPr>
              <w:t>присоединение Крыма, Причерномо</w:t>
              <w:softHyphen/>
              <w:t>рья, Приазовья, Прикубанья и Ново-россии.Русское военное искусство. А.В. Суворов. Ф.Ф. Ушаков. Участие России в разделах Речи Посполитой, присоединение Правобережной Украины, части Литвы,Курлян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ределять основные на</w:t>
              <w:softHyphen/>
              <w:t>правления внешней поли</w:t>
              <w:softHyphen/>
              <w:t xml:space="preserve">тики России в конц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, показывать на карте терри</w:t>
              <w:softHyphen/>
              <w:t>ториальные приращения, рассказывать о военных действиях с опорой на тер</w:t>
              <w:softHyphen/>
              <w:t>мины и д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ставить таблицу «Разделы Польши во второй по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3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2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ижение Е.И. Пуга</w:t>
              <w:softHyphen/>
              <w:t>ч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4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циальные движе</w:t>
              <w:softHyphen/>
              <w:t xml:space="preserve">ния второй половин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 Восстание под предводительством Е.И. Пуга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крестьянская война, уложенная комиссия. </w:t>
            </w:r>
            <w:r>
              <w:rPr>
                <w:rFonts w:cs="Verdana" w:ascii="Verdana" w:hAnsi="Verdana"/>
                <w:sz w:val="18"/>
                <w:szCs w:val="18"/>
              </w:rPr>
              <w:t>Объяснять причины,итоги восстания, уметь показывать на карте район восс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сьменный ана</w:t>
              <w:softHyphen/>
              <w:t>лиз высказывания А.С. Пушкина: «Бег</w:t>
              <w:softHyphen/>
              <w:t>ство Пугачева каза</w:t>
              <w:softHyphen/>
              <w:t>лось нашествием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4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0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у</w:t>
              <w:softHyphen/>
              <w:t>тренняя политика Екатери</w:t>
              <w:softHyphen/>
              <w:t xml:space="preserve">н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сообщения нового истори</w:t>
              <w:softHyphen/>
              <w:t>ческого мате</w:t>
              <w:softHyphen/>
              <w:t>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итика просве</w:t>
              <w:softHyphen/>
              <w:t>щенного абсолю</w:t>
              <w:softHyphen/>
              <w:t>тизма. Золотой век русского дворянства. Жалованные грамоты дворянству и горо</w:t>
              <w:softHyphen/>
              <w:t>дам. Уложенная ко</w:t>
              <w:softHyphen/>
              <w:t>миссия. Губернская реформа. Проникно</w:t>
              <w:softHyphen/>
              <w:t>вение либеральных идей в Россию. А.Н. Радищев. Борь</w:t>
              <w:softHyphen/>
              <w:t>ба самодержавия с вольнодум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firstLine="1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ть понятия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росвещен</w:t>
              <w:softHyphen/>
              <w:t xml:space="preserve">ный абсолютизм, золотой век русского дворянства, либерализм. </w:t>
            </w:r>
            <w:r>
              <w:rPr>
                <w:rFonts w:cs="Verdana" w:ascii="Verdana" w:hAnsi="Verdana"/>
                <w:sz w:val="18"/>
                <w:szCs w:val="18"/>
              </w:rPr>
              <w:t>Анализировать политику Екатерины (выде</w:t>
              <w:softHyphen/>
              <w:t>лять цели, подводить итоги), работать с документами, развивать умение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авнить абсолю</w:t>
              <w:softHyphen/>
              <w:t>тизм и просвещен</w:t>
              <w:softHyphen/>
              <w:t>ный абсолютизм (письм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5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22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</w:t>
              <w:softHyphen/>
              <w:t>ление Павла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, содер</w:t>
              <w:softHyphen/>
              <w:t>жащий все основные звенья процесса обуче</w:t>
              <w:softHyphen/>
              <w:t>ния (комбиниро</w:t>
              <w:softHyphen/>
              <w:t>ванный ур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вел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 Попытки укрепления самодер</w:t>
              <w:softHyphen/>
              <w:t>жавия. Внутренняя политика, изменение порядка престолонас</w:t>
              <w:softHyphen/>
              <w:t>ледия. Манифест о трехдневной барщ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ывать противоречивый характер политики Павл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, объяснять причины послед</w:t>
              <w:softHyphen/>
              <w:t>него дворцового переворота, выражать свое отношение к личности монарха, работать с текстом учебника и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со</w:t>
              <w:softHyphen/>
              <w:t>общения об А.В. Суворове и Ф.Ф. Ушак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50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6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57" w:firstLine="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свеще</w:t>
              <w:softHyphen/>
              <w:t xml:space="preserve">ние и наука во второй по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8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к Просвещения. Сословный характер образования. На</w:t>
              <w:softHyphen/>
              <w:t>родные училища. Шляхетские корпуса. Становление отече</w:t>
              <w:softHyphen/>
              <w:t>ственной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26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допол</w:t>
              <w:softHyphen/>
              <w:t>нительной литературой и другими источниками ин</w:t>
              <w:softHyphen/>
              <w:t>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ить со</w:t>
              <w:softHyphen/>
              <w:t>общение о деятель</w:t>
              <w:softHyphen/>
              <w:t>ности И. П.Кули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7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итера</w:t>
              <w:softHyphen/>
              <w:t xml:space="preserve">тура и искусство во второй половин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выработки умений и на</w:t>
              <w:softHyphen/>
              <w:t>выков работы с историческим матери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ература и журна</w:t>
              <w:softHyphen/>
              <w:t>листика. Крепостной театр. Возникновение профессионального театра. Ф.Г. Вол</w:t>
              <w:softHyphen/>
              <w:t>ков. Классицизм в архитектуре, изо</w:t>
              <w:softHyphen/>
              <w:t>бразительном и му</w:t>
              <w:softHyphen/>
              <w:t>зыкальном искус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0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ределять особенности развития русской культуры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во второй половине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в., </w:t>
            </w:r>
            <w:r>
              <w:rPr>
                <w:rFonts w:cs="Verdana" w:ascii="Verdana" w:hAnsi="Verdana"/>
                <w:sz w:val="18"/>
                <w:szCs w:val="18"/>
              </w:rPr>
              <w:t>прослеживать ее связь с за</w:t>
              <w:softHyphen/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падной культурой, знать выда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ющиеся достижения и имена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деятелей культуры, работать </w:t>
            </w:r>
            <w:r>
              <w:rPr>
                <w:rFonts w:cs="Verdana" w:ascii="Verdana" w:hAnsi="Verdana"/>
                <w:sz w:val="18"/>
                <w:szCs w:val="18"/>
              </w:rPr>
              <w:t>с иллюстрациями, описывать памятник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ставить таблицу «Жанры русской литературы второй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половины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5" w:firstLine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8 — вы</w:t>
              <w:softHyphen/>
              <w:t>полнить задания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58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Verdana" w:ascii="Verdana" w:hAnsi="Verdana"/>
                <w:sz w:val="18"/>
                <w:szCs w:val="18"/>
              </w:rPr>
              <w:t>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а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944" w:leader="none"/>
              </w:tabs>
              <w:spacing w:lineRule="exac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58" w:firstLine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истематизировать знания о России в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2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ть работать с тестами, документами и теоретиче</w:t>
              <w:softHyphen/>
              <w:t>скими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2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шающее повтор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5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тизировать полу</w:t>
              <w:softHyphen/>
              <w:t>ченные знания по ку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4"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725"/>
        </w:tabs>
        <w:ind w:left="172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.edu.ru/" TargetMode="External"/><Relationship Id="rId3" Type="http://schemas.openxmlformats.org/officeDocument/2006/relationships/hyperlink" Target="http://www.rushistory.ru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hyperlink" Target="http://www.istorya.ru/" TargetMode="External"/><Relationship Id="rId6" Type="http://schemas.openxmlformats.org/officeDocument/2006/relationships/hyperlink" Target="http://istorik.ucoz.com/" TargetMode="External"/><Relationship Id="rId7" Type="http://schemas.openxmlformats.org/officeDocument/2006/relationships/hyperlink" Target="http://onlinetestpad.com/ru-" TargetMode="External"/><Relationship Id="rId8" Type="http://schemas.openxmlformats.org/officeDocument/2006/relationships/hyperlink" Target="http://lesson-history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6:00Z</dcterms:created>
  <dc:creator>p</dc:creator>
  <dc:description/>
  <cp:keywords/>
  <dc:language>en-US</dc:language>
  <cp:lastModifiedBy>Учитель ИКТ</cp:lastModifiedBy>
  <dcterms:modified xsi:type="dcterms:W3CDTF">2014-06-11T00:59:00Z</dcterms:modified>
  <cp:revision>86</cp:revision>
  <dc:subject/>
  <dc:title>Календарно–тематическое планирование </dc:title>
</cp:coreProperties>
</file>