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ьюторское сопровождение детей с ОВЗ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й школе в условиях инклюзивного образовани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(англ. tutor – наставник, опекун; лат. tueor – наблюдаю, забочусь) - новая специальность в нашем образова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ство</w:t>
      </w:r>
      <w:r>
        <w:rPr>
          <w:sz w:val="28"/>
          <w:szCs w:val="28"/>
        </w:rPr>
        <w:t xml:space="preserve"> – практика, ориентированная на построение и реализацию персональной образовательной стратегии, учитывающей: личный потенциал человека, образовательную и социальную инфраструктуру и задачи основной деятельности. Тьюторское сопровождение заключается в организации образовательного движения ребёнка, которое строится на постоянном рефлексивном соотнесении его достижений с интересами и устремлениями. Тьютор на первых этапах обучения выступает в роли проводника ребёнка в образовательное пространство школы. Тьютор – это наставник, посредник, человек, который научит самостоятельно решать проблемы (переводить их в задач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нклюзивное, или включенное, образование -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положена идеология, которая исключает любую дискриминацию детей,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21"/>
        <w:spacing w:lineRule="auto" w:line="360" w:before="0" w:after="0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и задачи в работе тьютор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тьютора заключается в успешном включении ребенка с ОВЗ в среду общеобразовательного учреждения. Для реализации этой цели необходимо решение множества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Создание комфортных условий для нахождения в школе: конкретная помощь и организация доступа в школу, в класс; организация рабочего места, места отдыха и других мест, где бывает ребенок с ОВЗ; особый режим, временная организация образовательной среды в соответствии с реальными возможностями ребенка. Работа с педагогическим коллективом, родителями, учениками с целью создания единой психологически комфортной образовательной сред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изация - включение ребенка в среду сверстников, в жизнь класса, школы, формирования положительных межличностных отношений в коллектив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усвоении соответствующих общеобразовательных программ, преодоление затруднений в обучении. При необходимости адаптация программы и учебного материала, с опорой на зоны ближайшего развития ребенка, его ресурсы, учитывая индивидуальные физические, психические особен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, при необходимости, сопровождения другими специалистами. Обеспечение преемственности и последовательности  разных специалистов в работе с ребенком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тьютора в организации условий для формирования гармоничных отношений подопечного с социумом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подопечный:</w:t>
      </w:r>
      <w:r>
        <w:rPr>
          <w:sz w:val="28"/>
          <w:szCs w:val="28"/>
        </w:rPr>
        <w:t xml:space="preserve"> тьютор формирует доверительные и эмоционально насыщенные отношения с подопечным, в начале работы становится «проводником», защитником, выразителем желаний и вместе с тем – организующей и гармонизирующей силой; следит за состоянием ребенка – </w:t>
      </w:r>
      <w:r>
        <w:rPr>
          <w:i/>
          <w:sz w:val="28"/>
          <w:szCs w:val="28"/>
        </w:rPr>
        <w:t>эмоциональным</w:t>
      </w:r>
      <w:r>
        <w:rPr>
          <w:sz w:val="28"/>
          <w:szCs w:val="28"/>
        </w:rPr>
        <w:t xml:space="preserve"> (помогает разрешить конфликтные ситуации, успокаивает, воодушевляет и т.п.) и </w:t>
      </w:r>
      <w:r>
        <w:rPr>
          <w:i/>
          <w:sz w:val="28"/>
          <w:szCs w:val="28"/>
        </w:rPr>
        <w:t>физическим</w:t>
      </w:r>
      <w:r>
        <w:rPr>
          <w:sz w:val="28"/>
          <w:szCs w:val="28"/>
        </w:rPr>
        <w:t xml:space="preserve"> (если подопечному нужно отдохнуть – может вывести его из класса в игровую комнату; следит, чтобы ребенок не был голоден, при необходимости помогает сходить в туалет); координирует общую деятельность ученика, дозирует учебную нагру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учитель (учителя) класса:</w:t>
      </w:r>
      <w:r>
        <w:rPr>
          <w:sz w:val="28"/>
          <w:szCs w:val="28"/>
        </w:rPr>
        <w:t xml:space="preserve"> тьютор обсуждает с учителем: цели и задачи своей работы; возможные трудности (посторонний  шум во время переговоров тьютора и подопечного), уходы с урока и возвращение, особенности характера и специфику поведенческих проявлений ребенка; каким образом наиболее эффективно выстроить взаимодействие в тройке: ребенок – учитель – тью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другие дети:</w:t>
      </w:r>
      <w:r>
        <w:rPr>
          <w:sz w:val="28"/>
          <w:szCs w:val="28"/>
        </w:rPr>
        <w:t xml:space="preserve"> тьютор следит за тем, что происходит в детском коллективе – о чем дети говорят, во что играют; объясняет детям, как общаться с их одноклассником; если тема разговора касается особенностей подопечного – отвечает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ьютор и родители:</w:t>
      </w:r>
      <w:r>
        <w:rPr>
          <w:sz w:val="28"/>
          <w:szCs w:val="28"/>
        </w:rPr>
        <w:t xml:space="preserve"> тьютор рассказывает родителям подопечного о том, как прошел день, что удалось, какие были трудности; отвечает на вопросы р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ина взаимоотношений ребенка с </w:t>
      </w:r>
      <w:r>
        <w:rPr>
          <w:bCs/>
          <w:sz w:val="28"/>
          <w:szCs w:val="28"/>
        </w:rPr>
        <w:t>особенностями разви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школьной системе и роль тьютора в этом процесс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 xml:space="preserve">ОВЗ </w:t>
            </w:r>
            <w:r>
              <w:rPr>
                <w:sz w:val="28"/>
                <w:szCs w:val="28"/>
              </w:rPr>
              <w:t>и учит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>
          <w:trHeight w:val="1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ушает учителя и выполняет его инструкци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ребенка к учителю: «Смотри на ….. (имя учителя), слушай…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 на доску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ручку, пиши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й учебни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й дневник» и т.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 xml:space="preserve">ОВЗ </w:t>
            </w:r>
            <w:r>
              <w:rPr>
                <w:sz w:val="28"/>
                <w:szCs w:val="28"/>
              </w:rPr>
              <w:t>и тьюто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полняет рекомендации тьютора</w:t>
            </w:r>
          </w:p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организацией рабочего пространства учен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 задания учителя с возможностями учен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не успевает полностью выполнить задание - определяет нужный момент, когда следует остановиться и переключиться на новое зад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щее задание для всех детей сложно для понимания ребенка, то продолжает с подопечным работу по предыдущему зада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</w:rPr>
              <w:t>. Если тьютору будет сложно решить, в какой момент правильнее переключиться, то необходимо спросить об этом учите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>ОВЗ и</w:t>
            </w:r>
            <w:r>
              <w:rPr>
                <w:sz w:val="28"/>
                <w:szCs w:val="28"/>
              </w:rPr>
              <w:t xml:space="preserve"> другие учен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 своей инициативе общается с ними, отвечает на обращение других учеников к нем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контекстом общения детей и в соответствующие моменты подключает к общению подопеч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сосед по парте просит у ребенка ластик, а тот не реагирует. Тьютор организует диалог учеников: «Дай, пожалуйста, ластик» – «На» – «Спасибо… На, возьми обратно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ебенок с </w:t>
            </w:r>
            <w:r>
              <w:rPr>
                <w:bCs/>
                <w:sz w:val="28"/>
                <w:szCs w:val="28"/>
              </w:rPr>
              <w:t>ОВЗ и</w:t>
            </w:r>
            <w:r>
              <w:rPr>
                <w:sz w:val="28"/>
                <w:szCs w:val="28"/>
              </w:rPr>
              <w:t xml:space="preserve"> родители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тьютор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еред началом уроков прощается с родителя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ов – встречает родителей и прощается с тьюторо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допечному в общении со своими родителями в условиях школы – помогает рассказать, что было в школе, познакомить с их с друзьями и т.п. Ребенок может обменяться несколькими фразами и с родителями других детей.</w:t>
            </w:r>
          </w:p>
          <w:p>
            <w:pPr>
              <w:pStyle w:val="Normal"/>
              <w:spacing w:lineRule="auto" w:line="360"/>
              <w:ind w:left="35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й работы тьютора предусмотрено ведение им следующей </w:t>
      </w:r>
      <w:r>
        <w:rPr>
          <w:b/>
          <w:sz w:val="28"/>
          <w:szCs w:val="28"/>
        </w:rPr>
        <w:t>документ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специалистов для работы с ребенком с ОВ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наблюдений за ребенком. </w:t>
      </w:r>
    </w:p>
    <w:p>
      <w:pPr>
        <w:pStyle w:val="Normal"/>
        <w:spacing w:lineRule="auto" w:line="360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sz w:val="28"/>
          <w:szCs w:val="28"/>
        </w:rPr>
        <w:t>Дневник – форма отчетности, которая позволяет фиксировать наблюдения, отслеживать динамику развития ребенка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u w:val="single"/>
        </w:rPr>
      </w:pPr>
      <w:r>
        <w:rPr>
          <w:rStyle w:val="2"/>
          <w:rFonts w:eastAsia="Calibri" w:cs="Times New Roman"/>
          <w:szCs w:val="28"/>
        </w:rPr>
        <w:t>Содержание и специфика деятельности тьюто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2"/>
          <w:rFonts w:eastAsia="Calibri" w:cs="Times New Roman"/>
          <w:b w:val="false"/>
          <w:szCs w:val="28"/>
        </w:rPr>
        <w:t>Содержание и специфика деятельности тьютора</w:t>
      </w:r>
      <w:r>
        <w:rPr>
          <w:sz w:val="28"/>
          <w:szCs w:val="28"/>
        </w:rPr>
        <w:t xml:space="preserve"> обуславливается многими факторами, в том чис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фикой нарушений развития ребёнк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нем его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готовности учреждения к инклюзивному образованию, стадии включенности ОУ в работу по развитию инклюзивной практи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подготовленности педагогического коллектива, возможностью дополнительного образо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пенью заинтересованности в коррекционном процессе родите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внем профессиональной компетентности самого специалис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2"/>
          <w:rFonts w:eastAsia="Calibri" w:cs="Times New Roman"/>
          <w:szCs w:val="28"/>
        </w:rPr>
        <w:t>Успешность тьюторской деятельности</w:t>
      </w:r>
      <w:r>
        <w:rPr>
          <w:sz w:val="28"/>
          <w:szCs w:val="28"/>
        </w:rPr>
        <w:t xml:space="preserve"> зависит от многих факторо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 администрации и коллектива ОУ к инклюзии, понимание основных ценностей, инклюзивной дятельности, согласия с ни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специалистов или договоренности о психолого-педагогическом сопровождении детей с ОВЗ специалистами из Ресурсных центров, Центров психолого-педагогического развития и коррекции, ППМС центр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ых условий обучения и воспитания детей с ограниченными возможностями здоров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непосредственное участие тьютора в жизни ребенка с развитием его самостоятельности постепенно должно снижаться, уступая место общению со сверстниками и взаимодействию с педагог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Подзоголовок тьютор2 Знак"/>
    <w:basedOn w:val="Style14"/>
    <w:qFormat/>
    <w:rPr>
      <w:rFonts w:ascii="Calibri" w:hAnsi="Calibri" w:cs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Подзоголовок тьютор2"/>
    <w:basedOn w:val="Subtitle"/>
    <w:qFormat/>
    <w:pPr>
      <w:spacing w:lineRule="auto" w:line="276"/>
      <w:jc w:val="left"/>
    </w:pPr>
    <w:rPr>
      <w:rFonts w:ascii="Calibri" w:hAnsi="Calibri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3:00Z</dcterms:created>
  <dc:creator>Людмила</dc:creator>
  <dc:description/>
  <cp:keywords/>
  <dc:language>en-US</dc:language>
  <cp:lastModifiedBy>школа</cp:lastModifiedBy>
  <cp:lastPrinted>2016-11-21T16:05:00Z</cp:lastPrinted>
  <dcterms:modified xsi:type="dcterms:W3CDTF">2016-11-21T06:05:00Z</dcterms:modified>
  <cp:revision>33</cp:revision>
  <dc:subject/>
  <dc:title/>
</cp:coreProperties>
</file>