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исьму от 21.04.2011 № 04.4-11-25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формлению календарно-тематических планов педагогов-предметников, обучающих детей-инвалидов с использованием дистанционных технолог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29"/>
        <w:gridCol w:w="1879"/>
        <w:gridCol w:w="1877"/>
        <w:gridCol w:w="1772"/>
        <w:gridCol w:w="1267"/>
        <w:gridCol w:w="1355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/в т.ч. с использованием сетевого  ресурса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урока/ номер вопроса из  сетевого ресурс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открытым ответ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Царства Бактерии и Гриб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Бактерий, их значение в природе и жизни челове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В-1,3,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римечание: У – урок, В - вопро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MS Mincho;ＭＳ 明朝" w:cs="Times New Roman"/>
      <w:lang w:val="en-US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3:43:00Z</dcterms:created>
  <dc:creator>usr05</dc:creator>
  <dc:description/>
  <cp:keywords/>
  <dc:language>en-US</dc:language>
  <cp:lastModifiedBy>Наталья Сергеевна Селифанова</cp:lastModifiedBy>
  <cp:lastPrinted>2016-02-10T14:32:00Z</cp:lastPrinted>
  <dcterms:modified xsi:type="dcterms:W3CDTF">2016-02-10T04:33:00Z</dcterms:modified>
  <cp:revision>14</cp:revision>
  <dc:subject/>
  <dc:title/>
</cp:coreProperties>
</file>